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的猫咪一条变身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猫咪：一条变身记</w:t>
      </w:r>
      <w:r>
        <w:rPr>
          <w:sz w:val="32"/>
          <w:szCs w:val="32"/>
        </w:rPr>
        <w:t>&lt;/p&gt;&lt;p&gt;&lt;img src="/static-img/FMfNtYPYx8fbqO8V8im8HYAOXE5kcR3QOgjkSD8yiNGcvy4zhqTFE1fuk2tsfSgQ.png"&gt;&lt;/p&gt;&lt;p&gt;</w:t>
      </w:r>
      <w:r>
        <w:rPr>
          <w:sz w:val="32"/>
          <w:szCs w:val="32"/>
        </w:rPr>
        <w:t>在一个风和日丽的下午，我意外地发现了自己回到了过去。每个人都希望能够回到过去改变某些事情，但我却不期而遇了一种奇异的能力——变成猫。我用我的双手抱着那只小猫，仿佛它就是我心中未曾实现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身之初</w:t>
      </w:r>
      <w:r>
        <w:rPr>
          <w:sz w:val="32"/>
          <w:szCs w:val="32"/>
        </w:rPr>
        <w:t>&lt;/p&gt;&lt;p&gt;&lt;img src="/static-img/4VX-UKe-OQ4TDiWoaezRdoAOXE5kcR3QOgjkSD8yiNHQ7n3Kyn2spAGV0LPsZC4IXmq4MEnrwFrjuPEZp7ztpggdJSwng7GjeHryHtIHlm0KFpMsQ20KaNta07J7jeaDXVU1emUNpFNPMv3uGtC87PqiqNB3LhtHwUK4Z8H-yKs.jpg"&gt;&lt;/p&gt;&lt;p&gt;</w:t>
      </w:r>
      <w:r>
        <w:rPr>
          <w:sz w:val="32"/>
          <w:szCs w:val="32"/>
        </w:rPr>
        <w:t>当我意识到自己的身体正在发生变化时，我感到了一阵紧张和恐惧。我的四肢逐渐缩短，皮肤变得柔软无比，毛发开始长出。我闭上眼睛，深呼吸，让自己接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咪生活</w:t>
      </w:r>
      <w:r>
        <w:rPr>
          <w:sz w:val="32"/>
          <w:szCs w:val="32"/>
        </w:rPr>
        <w:t>&lt;/p&gt;&lt;p&gt;&lt;img src="/static-img/2EFoWVPhaMSbSbzb6GH_4YAOXE5kcR3QOgjkSD8yiNHQ7n3Kyn2spAGV0LPsZC4IXmq4MEnrwFrjuPEZp7ztpggdJSwng7GjeHryHtIHlm0KFpMsQ20KaNta07J7jeaDXVU1emUNpFNPMv3uGtC87PqiqNB3LhtHwUK4Z8H-yKs.jpg"&gt;&lt;/p&gt;&lt;p&gt;</w:t>
      </w:r>
      <w:r>
        <w:rPr>
          <w:sz w:val="32"/>
          <w:szCs w:val="32"/>
        </w:rPr>
        <w:t>在这个新生的体态中，我学会了新的生活方式。我可以轻松地爬树、钻窝，就像以前看过的小动物一样。我开始享受这种自由与快乐，同时也对人类社会产生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思考</w:t>
      </w:r>
      <w:r>
        <w:rPr>
          <w:sz w:val="32"/>
          <w:szCs w:val="32"/>
        </w:rPr>
        <w:t>&lt;/p&gt;&lt;p&gt;&lt;img src="/static-img/bDASu0HAcJPDp3E1w9q8tIAOXE5kcR3QOgjkSD8yiNHQ7n3Kyn2spAGV0LPsZC4IXmq4MEnrwFrjuPEZp7ztpggdJSwng7GjeHryHtIHlm0KFpMsQ20KaNta07J7jeaDXVU1emUNpFNPMv3uGtC87PqiqNB3LhtHwUK4Z8H-yKs.png"&gt;&lt;/p&gt;&lt;p&gt;</w:t>
      </w:r>
      <w:r>
        <w:rPr>
          <w:sz w:val="32"/>
          <w:szCs w:val="32"/>
        </w:rPr>
        <w:t>随着时间的推移，我对那些无法挽回的事物产生了更多的感慨。在成为一只猫之前，我总是认为时间是一条单向街道，但现在我明白，每个决定都是不可逆转的。虽然不能回到过去，但是这次经历让我学会珍惜现在，也让我更加谨慎于未来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&lt;img src="/static-img/jGMbeSaFQS8AHHpL3e551IAOXE5kcR3QOgjkSD8yiNHQ7n3Kyn2spAGV0LPsZC4IXmq4MEnrwFrjuPEZp7ztpggdJSwng7GjeHryHtIHlm0KFpMsQ20KaNta07J7jeaDXVU1emUNpFNPMv3uGtC87PqiqNB3LhtHwUK4Z8H-yKs.jpg"&gt;&lt;/p&gt;&lt;p&gt;</w:t>
      </w:r>
      <w:r>
        <w:rPr>
          <w:sz w:val="32"/>
          <w:szCs w:val="32"/>
        </w:rPr>
        <w:t>尽管作为一只猫，我失去了很多作为人类所能拥有的东西，但这段经历让我获得了独特的人生观。这使得我更加珍视人际关系，并且学会更好地理解并同情他人。这一切，都因为一次意外，却又如此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光继续倒流，最终将我带回现实世界的时候，这份宝贵的心灵成长也随之消散。但是我仍然怀念那段短暂但充满意义的一生，即使它只是梦境中的幻觉。而对于那些想要回到过去改变什么的人来说，无论成功还是失败，那份尝试本身就值得赞赏，因为它代表了一种勇气，一种追求改善自我的决心。在此之后，无论何时何处，只要有这样的勇气，我们都能够找到前行路上的力量，不管是以人的形象还是以其他任何形式。</w:t>
      </w:r>
      <w:r>
        <w:rPr>
          <w:sz w:val="32"/>
          <w:szCs w:val="32"/>
        </w:rPr>
        <w:t>&lt;/p&gt;&lt;p&gt;&lt;a href = "/doc/587339-</w:t>
      </w:r>
      <w:r>
        <w:rPr>
          <w:sz w:val="32"/>
          <w:szCs w:val="32"/>
        </w:rPr>
        <w:t>时光倒流的猫咪一条变身记</w:t>
      </w:r>
      <w:r>
        <w:rPr>
          <w:sz w:val="32"/>
          <w:szCs w:val="32"/>
        </w:rPr>
        <w:t>.doc" rel="alternate" download="587339-</w:t>
      </w:r>
      <w:r>
        <w:rPr>
          <w:sz w:val="32"/>
          <w:szCs w:val="32"/>
        </w:rPr>
        <w:t>时光倒流的猫咪一条变身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