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打一生肖命运转折的紧迫寻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焦急万分打一生肖？</w:t>
      </w:r>
      <w:r>
        <w:rPr>
          <w:sz w:val="32"/>
          <w:szCs w:val="32"/>
        </w:rPr>
        <w:t>&lt;/p&gt;&lt;p&gt;&lt;img src="/static-img/PRQK8DR8FEeq8RBnUzwnjLz-Citbp9NPxg0EKVqcrjhUWrhkv1wRbQqilUY5oLyK.jpg"&gt;&lt;/p&gt;&lt;p&gt;</w:t>
      </w:r>
      <w:r>
        <w:rPr>
          <w:sz w:val="32"/>
          <w:szCs w:val="32"/>
        </w:rPr>
        <w:t>在一个古老而神秘的村庄里，传说有一种奇特的信仰，那就是“焦急万分打一生肖”。据说，如果你能在某个特别的夜晚，在指定的地方用力敲击地面，就有可能改变你的命运。这个故事被当地人津津乐道，但也引起了很多人的好奇和疑问。</w:t>
      </w:r>
      <w:r>
        <w:rPr>
          <w:sz w:val="32"/>
          <w:szCs w:val="32"/>
        </w:rPr>
        <w:t>&lt;/p&gt;&lt;p&gt;</w:t>
      </w:r>
      <w:r>
        <w:rPr>
          <w:sz w:val="32"/>
          <w:szCs w:val="32"/>
        </w:rPr>
        <w:t>是什么让人们如此坚信这件事呢？</w:t>
      </w:r>
      <w:r>
        <w:rPr>
          <w:sz w:val="32"/>
          <w:szCs w:val="32"/>
        </w:rPr>
        <w:t>&lt;/p&gt;&lt;p&gt;&lt;img src="/static-img/gNMnGO7f8mhr_pcK8v1Yarz-Citbp9NPxg0EKVqcrjjETystFGic8e0al_8gVwgvf8TeoT2f4YzjLuobnBOC2fB3RtUIy2GHih74qUOEN1aGhn3dy0Jlmq8caHXaU28XeTo1d0BmKFr59RJ_uJFFv1cIIeECFzP5nkLskDw9vWn3LBCLxGmna99xWI5KpZwDRbp43IGPN5eGgROqWpfgj4GX1yRVs72hoZdVg19zgog.jpg"&gt;&lt;/p&gt;&lt;p&gt;</w:t>
      </w:r>
      <w:r>
        <w:rPr>
          <w:sz w:val="32"/>
          <w:szCs w:val="32"/>
        </w:rPr>
        <w:t>对于那些相信这一传说的村民来说，他们认为每个人都与一个特殊的动物联系紧密，这个动物代表着他们出生的年份，即所谓的“生肖”。不同的人对这个概念有不同的解释，有些人认为它是指中国传统文化中的十二属相，每个人出生时都会被归入其中的一个属相。而另一些人则认为，它更像是一个符号，代表着出生的那一年的人格特质或者命运走向。</w:t>
      </w:r>
      <w:r>
        <w:rPr>
          <w:sz w:val="32"/>
          <w:szCs w:val="32"/>
        </w:rPr>
        <w:t>&lt;/p&gt;&lt;p&gt;</w:t>
      </w:r>
      <w:r>
        <w:rPr>
          <w:sz w:val="32"/>
          <w:szCs w:val="32"/>
        </w:rPr>
        <w:t>那么，我们来看看究竟有什么原因使得人们会选择这样一种方式来寻求改变自己的命运。</w:t>
      </w:r>
      <w:r>
        <w:rPr>
          <w:sz w:val="32"/>
          <w:szCs w:val="32"/>
        </w:rPr>
        <w:t>&lt;/p&gt;&lt;p&gt;&lt;img src="/static-img/cZN1JFKFWUPahR-9KZPQsLz-Citbp9NPxg0EKVqcrjjETystFGic8e0al_8gVwgvf8TeoT2f4YzjLuobnBOC2fB3RtUIy2GHih74qUOEN1aGhn3dy0Jlmq8caHXaU28XeTo1d0BmKFr59RJ_uJFFv1cIIeECFzP5nkLskDw9vWn3LBCLxGmna99xWI5KpZwDRbp43IGPN5eGgROqWpfgj4GX1yRVs72hoZdVg19zgog.jpg"&gt;&lt;/p&gt;&lt;p&gt;</w:t>
      </w:r>
      <w:r>
        <w:rPr>
          <w:sz w:val="32"/>
          <w:szCs w:val="32"/>
        </w:rPr>
        <w:t>对于一些普通百姓来说，生活充满了不确定性和挑战，无论是经济压力、健康问题还是感情困扰，都可能让他们感到焦虑和迷茫。在这样的情况下，他们往往会寻找各种各样的方法来缓解这种压力，比如宗教仪式、占星术或者其他形式的超自然活动。</w:t>
      </w:r>
      <w:r>
        <w:rPr>
          <w:sz w:val="32"/>
          <w:szCs w:val="32"/>
        </w:rPr>
        <w:t>&amp;#34;</w:t>
      </w:r>
      <w:r>
        <w:rPr>
          <w:sz w:val="32"/>
          <w:szCs w:val="32"/>
        </w:rPr>
        <w:t>焦急万分打一生肖</w:t>
      </w:r>
      <w:r>
        <w:rPr>
          <w:sz w:val="32"/>
          <w:szCs w:val="32"/>
        </w:rPr>
        <w:t>&amp;#34;</w:t>
      </w:r>
      <w:r>
        <w:rPr>
          <w:sz w:val="32"/>
          <w:szCs w:val="32"/>
        </w:rPr>
        <w:t>就成为了这些人的最后希望之一，因为它似乎提供了一种简单直接且具有吸引力的途径去改善自己的人生状况。</w:t>
      </w:r>
      <w:r>
        <w:rPr>
          <w:sz w:val="32"/>
          <w:szCs w:val="32"/>
        </w:rPr>
        <w:t>&lt;/p&gt;&lt;p&gt;</w:t>
      </w:r>
      <w:r>
        <w:rPr>
          <w:sz w:val="32"/>
          <w:szCs w:val="32"/>
        </w:rPr>
        <w:t>但是，这种信仰是否真的能够帮助到人们？我们需要深入探讨一下背后的原因和逻辑。</w:t>
      </w:r>
      <w:r>
        <w:rPr>
          <w:sz w:val="32"/>
          <w:szCs w:val="32"/>
        </w:rPr>
        <w:t>&lt;/p&gt;&lt;p&gt;&lt;img src="/static-img/XIKuM4hOs_nwfQGz3rfAsbz-Citbp9NPxg0EKVqcrjjETystFGic8e0al_8gVwgvf8TeoT2f4YzjLuobnBOC2fB3RtUIy2GHih74qUOEN1aGhn3dy0Jlmq8caHXaU28XeTo1d0BmKFr59RJ_uJFFv1cIIeECFzP5nkLskDw9vWn3LBCLxGmna99xWI5KpZwDRbp43IGPN5eGgROqWpfgj4GX1yRVs72hoZdVg19zgog.jpg"&gt;&lt;/p&gt;&lt;p&gt;</w:t>
      </w:r>
      <w:r>
        <w:rPr>
          <w:sz w:val="32"/>
          <w:szCs w:val="32"/>
        </w:rPr>
        <w:t>首先，我们可以从心理学角度分析，当一个人处于极端情绪状态（比如焦虑或绝望）时，他往往愿意尝试任何可能带来变化的事情，即使这种可能性微乎其微。这就是为什么许多人愿意花费大量时间和金钱去参加各种灵异活动，而不是采取更加实际有效的手段解决问题。其次，从社会学角度看，这种信仰也是一种集体行为，它为人们提供了一种共同语言，让他们感受到并分享同样的心理需求。尽管这种做法并不科学，但它却给予了人们希望，让他们感觉到自己不是孤立无援，而是在一个庞大而复杂的情感网络中找到支持与理解。</w:t>
      </w:r>
      <w:r>
        <w:rPr>
          <w:sz w:val="32"/>
          <w:szCs w:val="32"/>
        </w:rPr>
        <w:t>&lt;/p&gt;&lt;p&gt;</w:t>
      </w:r>
      <w:r>
        <w:rPr>
          <w:sz w:val="32"/>
          <w:szCs w:val="32"/>
        </w:rPr>
        <w:t>然而，并非所有人都能接受这种观点，有些批评者提出了严厉的批判声浪，他们认为这种行为不仅无效，而且还可能造成精神上甚至是身体上的伤害。当一个人投身于这样的活动中时，他很容易忽视现实世界的问题，不断地追求一种虚幻而短暂的情感安慰，最终导致无法摆脱现实困境，从而陷入更加深重的地狱般痛苦之中。</w:t>
      </w:r>
      <w:r>
        <w:rPr>
          <w:sz w:val="32"/>
          <w:szCs w:val="32"/>
        </w:rPr>
        <w:t>&lt;/p&gt;&lt;p&gt;&lt;img src="/static-img/3Ha3yjbTeN_eIRZDPk-Ta7z-Citbp9NPxg0EKVqcrjjETystFGic8e0al_8gVwgvf8TeoT2f4YzjLuobnBOC2fB3RtUIy2GHih74qUOEN1aGhn3dy0Jlmq8caHXaU28XeTo1d0BmKFr59RJ_uJFFv1cIIeECFzP5nkLskDw9vWn3LBCLxGmna99xWI5KpZwDRbp43IGPN5eGgROqWpfgj4GX1yRVs72hoZdVg19zgog.jpg"&gt;&lt;/p&gt;&lt;p&gt;</w:t>
      </w:r>
      <w:r>
        <w:rPr>
          <w:sz w:val="32"/>
          <w:szCs w:val="32"/>
        </w:rPr>
        <w:t>最后，我们如何评价这一切呢？</w:t>
      </w:r>
      <w:r>
        <w:rPr>
          <w:sz w:val="32"/>
          <w:szCs w:val="32"/>
        </w:rPr>
        <w:t>&lt;/p&gt;&lt;p&gt;</w:t>
      </w:r>
      <w:r>
        <w:rPr>
          <w:sz w:val="32"/>
          <w:szCs w:val="32"/>
        </w:rPr>
        <w:t>尽管存在争议，“焦急万分打一生肖”仍然吸引着许多人的注意力。这反映了人类内心深处的一种渴望——渴望通过简便快捷的手段获得幸福或改变宿命。在现代社会中，这样的欲望尤为突出，因为生活节奏越来越快，对快速解决问题的心理期望日益增长。不过，作为智慧生物，我们应该学会区分真伪，并且在追求梦想的时候不要忘记脚踏实地，用正确有效的手段去应对生活中的挑战。只有这样，我们才能真正掌握自己的命运，不再依赖于那些未经证实且不可靠的事物。</w:t>
      </w:r>
      <w:r>
        <w:rPr>
          <w:sz w:val="32"/>
          <w:szCs w:val="32"/>
        </w:rPr>
        <w:t>&lt;/p&gt;&lt;p&gt;&lt;a href = "/doc/587350-</w:t>
      </w:r>
      <w:r>
        <w:rPr>
          <w:sz w:val="32"/>
          <w:szCs w:val="32"/>
        </w:rPr>
        <w:t>焦急万分打一生肖命运转折的紧迫寻宝</w:t>
      </w:r>
      <w:r>
        <w:rPr>
          <w:sz w:val="32"/>
          <w:szCs w:val="32"/>
        </w:rPr>
        <w:t>.doc" rel="alternate" download="587350-</w:t>
      </w:r>
      <w:r>
        <w:rPr>
          <w:sz w:val="32"/>
          <w:szCs w:val="32"/>
        </w:rPr>
        <w:t>焦急万分打一生肖命运转折的紧迫寻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