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告诉你一个超级有用的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今天我来跟你聊一个超级有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叫做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。这个名字听起来有点复杂，但其实它非常简单，只不过是因为它的功能特别多而已。</w:t>
      </w:r>
      <w:r>
        <w:rPr>
          <w:sz w:val="32"/>
          <w:szCs w:val="32"/>
        </w:rPr>
        <w:t>&lt;/p&gt;&lt;p&gt;&lt;img src="/static-img/hxhWQ7TbVnOnT_Y711xNjICSOmmi0VnnTkBVAWKbZwttkSQ5NKokFgcIHtHNWauA.jpg"&gt;&lt;/p&gt;&lt;p&gt;</w:t>
      </w:r>
      <w:r>
        <w:rPr>
          <w:sz w:val="32"/>
          <w:szCs w:val="32"/>
        </w:rPr>
        <w:t>首先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以帮助我们找到很多软件的免费下载链接。我们都知道，有些软件在网上找到了可能会被骗子作弊，或者是需要付费才能使用。但是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提供了一个安全的平台，让我们可以轻松地找到并下载到自己喜欢的软件，而且都是完全免费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能帮我们处理一些不想再看到或是不想要的一些应用程序。比如说，有时候我们的手机里会突然出现一些垃圾应用，我们可能根本就不知道它们是什么，也不想再看到它们了。那时候，就可以用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快速删除掉这些烦人的应用，从而让你的手机变得干净利落。</w:t>
      </w:r>
      <w:r>
        <w:rPr>
          <w:sz w:val="32"/>
          <w:szCs w:val="32"/>
        </w:rPr>
        <w:t>&lt;/p&gt;&lt;p&gt;&lt;img src="/static-img/th4s89jO-URQWjxjOAbvLICSOmmi0VnnTkBVAWKbZwuAzj8xE5wmh1hbTNh0h1O3nfMWKCO2eoxKQJO2KWlfcK-jztoA7E68tiDVbhD_8U3dPTe1Pntoe-4VuUCDmvR8qqN2eTRthVzleJwn_YbYvf4ZHqLRoSevt-yrRP8qWvI.jpg"&gt;&lt;/p&gt;&lt;p&gt;</w:t>
      </w:r>
      <w:r>
        <w:rPr>
          <w:sz w:val="32"/>
          <w:szCs w:val="32"/>
        </w:rPr>
        <w:t>最后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能帮你管理你的网络流量和数据。你知道，在移动互联网时代，每一次网络请求都会消耗一定的流量，而有些应用如果不加控制，可能会导致你的流量消费过快。这时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就派上了用场，它能够监控和限制某些特定的应用对网络资源的访问，以避免不必要的大量数据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是一个既方便又实用的工具，不仅可以帮助我们找到高质量的免费资源，还能提高我们的日常生活效率，同时保护我们的个人隐私和财产安全。如果你觉得这听起来很有趣的话，那就去试试看吧！</w:t>
      </w:r>
      <w:r>
        <w:rPr>
          <w:sz w:val="32"/>
          <w:szCs w:val="32"/>
        </w:rPr>
        <w:t>&lt;/p&gt;&lt;p&gt;&lt;img src="/static-img/xIYkphZnQjgsl-PE2JX0R4CSOmmi0VnnTkBVAWKbZwuAzj8xE5wmh1hbTNh0h1O3nfMWKCO2eoxKQJO2KWlfcK-jztoA7E68tiDVbhD_8U3dPTe1Pntoe-4VuUCDmvR8qqN2eTRthVzleJwn_YbYvf4ZHqLRoSevt-yrRP8qWvI.png"&gt;&lt;/p&gt;&lt;p&gt;&lt;a href = "/doc/587384-</w:t>
      </w:r>
      <w:r>
        <w:rPr>
          <w:sz w:val="32"/>
          <w:szCs w:val="32"/>
        </w:rPr>
        <w:t>主题我来告诉你一个超级有用的</w:t>
      </w:r>
      <w:r>
        <w:rPr>
          <w:sz w:val="32"/>
          <w:szCs w:val="32"/>
        </w:rPr>
        <w:t>APP.doc" rel="alternate" download="587384-</w:t>
      </w:r>
      <w:r>
        <w:rPr>
          <w:sz w:val="32"/>
          <w:szCs w:val="32"/>
        </w:rPr>
        <w:t>主题我来告诉你一个超级有用的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