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好疼你们一个一个来共情与自我疗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痛苦和不幸，很多人因为各种原因而感到难以承受。我们常常会听到人们说：“啊好疼你们一个一个来”，这句话背后隐藏着对他人的同情和理解，也反映了每个人都可能成为另一个人悲伤的见证者。</w:t>
      </w:r>
      <w:r>
        <w:rPr>
          <w:sz w:val="32"/>
          <w:szCs w:val="32"/>
        </w:rPr>
        <w:t>&lt;/p&gt;&lt;p&gt;&lt;img src="/static-img/wF9VSAW3tyjwDQZk2_cF92OhDZYb0-J0SJuHbSZeJPnjr7Wi8W313hs87qPmHDft.jpg"&gt;&lt;/p&gt;&lt;p&gt;</w:t>
      </w:r>
      <w:r>
        <w:rPr>
          <w:sz w:val="32"/>
          <w:szCs w:val="32"/>
        </w:rPr>
        <w:t>我记得有一次，我参加了一次慈善活动，那时候我看到许多流离失所的人，他们的生活充满了困境和痛苦。我站在那里，看着他们一脸疲惫却仍旧坚持前行的情景，心中涌现出一种难以言喻的情感。那时，我想到了那句“啊好疼你们一个一个来”，它就像是一种无声的共鸣，让我深刻地意识到，每个人都有自己的故事，都有值得尊重和关怀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啊好疼你们一个一个来”不仅仅是对别人遭遇困难时表示同情，它更是一个提醒自己要学会感恩、学会珍惜、学会爱护身边的人。这句话可以激发我们去思考，我们是否也曾经历过类似的艰辛？如果能用我们的行动去帮助那些需要帮助的人，那么这种感觉将是更加深刻而且令人温暖。</w:t>
      </w:r>
      <w:r>
        <w:rPr>
          <w:sz w:val="32"/>
          <w:szCs w:val="32"/>
        </w:rPr>
        <w:t>&lt;/p&gt;&lt;p&gt;&lt;img src="/static-img/NbnwyHza5gzm_UQn_A_4imOhDZYb0-J0SJuHbSZeJPnOpuxdwzedZehqx8AQfQ7Jkg5rPdPO9LTNVcwCLLQ9A7Ih00x09388B9HtD2ZwNMsGjVmu0FMg8Dn5kJmMbuSnp1_X47fFv7Q1mRV4qdlOUyJo0-287dw7OWIabQr5u9eXK1ondY3aYmv2VLEminvBaO1-FxMteGi34Yd8LSZiyw.jpg"&gt;&lt;/p&gt;&lt;p&gt;</w:t>
      </w:r>
      <w:r>
        <w:rPr>
          <w:sz w:val="32"/>
          <w:szCs w:val="32"/>
        </w:rPr>
        <w:t>例如，在工作中，如果你发现你的同事最近工作效率下降，你可以主动提出帮忙或者一起解决问题，这样做不仅能够减轻他的压力，还能让他感受到团队成员间的支持与关怀。在日常生活中，如果你遇到朋友或家人因为失恋、疾病或其他事情而感到哀伤，你可以给予他们倾听，同时提供必要的鼓励和帮助，这也是表达“啊好疼你们”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我们不仅能够为别人带去一些温暖，更重要的是，我们自己也能从中获得成长。每当有人说出“啊好疼你们的一个一个来”，我们应该停下来，认真听取对方的话，并尽我们所能给予回应，而不是简单地走开。这样，不但能够缓解他人的痛苦，也会使我们的内心变得更加宽广。</w:t>
      </w:r>
      <w:r>
        <w:rPr>
          <w:sz w:val="32"/>
          <w:szCs w:val="32"/>
        </w:rPr>
        <w:t>&lt;/p&gt;&lt;p&gt;&lt;img src="/static-img/_Q-QM6Hh8cC0TSIi2KTfO2OhDZYb0-J0SJuHbSZeJPnOpuxdwzedZehqx8AQfQ7Jkg5rPdPO9LTNVcwCLLQ9A7Ih00x09388B9HtD2ZwNMsGjVmu0FMg8Dn5kJmMbuSnp1_X47fFv7Q1mRV4qdlOUyJo0-287dw7OWIabQr5u9eXK1ondY3aYmv2VLEminvBaO1-FxMteGi34Yd8LSZiyw.jpg"&gt;&lt;/p&gt;&lt;p&gt;</w:t>
      </w:r>
      <w:r>
        <w:rPr>
          <w:sz w:val="32"/>
          <w:szCs w:val="32"/>
        </w:rPr>
        <w:t>因此，无论是在公共场合还是私密空间，当听到有人说出这句话的时候，请不要忽视它，而应该停下来，用实际行动去体验那种被理解被安慰的心情，因为只有当我们真正地站在他们身边的时候，才能真正地了解到“啊好疼你们的一个一个来”的深意。</w:t>
      </w:r>
      <w:r>
        <w:rPr>
          <w:sz w:val="32"/>
          <w:szCs w:val="32"/>
        </w:rPr>
        <w:t>&lt;/p&gt;&lt;p&gt;&lt;a href = "/doc/587445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共情与自我疗愈的旅程</w:t>
      </w:r>
      <w:r>
        <w:rPr>
          <w:sz w:val="32"/>
          <w:szCs w:val="32"/>
        </w:rPr>
        <w:t>.doc" rel="alternate" download="587445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共情与自我疗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