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女孩的禁区探索动画中不为人知的女性角色深层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世界中，女孩们常常扮演着多种角色，从温柔的恋爱对象到强大的英雄。然而，不论她们的形象如何，都有一个地方是被掩盖起来的，那就是他们的禁区。在这里，我们将探索动画中不为人知的女性角色深层世界，揭开那些隐藏在光鲜亮丽表面的秘密。</w:t>
      </w:r>
      <w:r>
        <w:rPr>
          <w:sz w:val="32"/>
          <w:szCs w:val="32"/>
        </w:rPr>
        <w:t>&lt;/p&gt;&lt;p&gt;&lt;img src="/static-img/vckjvt7wdj321Ws5eUppnTC4s8ard4phW_jeeugjRoK3yFqdmzLUKi2a3cawiBg9.png"&gt;&lt;/p&gt;&lt;p&gt;</w:t>
      </w:r>
      <w:r>
        <w:rPr>
          <w:sz w:val="32"/>
          <w:szCs w:val="32"/>
        </w:rPr>
        <w:t>什么是动漫女孩禁处？</w:t>
      </w:r>
      <w:r>
        <w:rPr>
          <w:sz w:val="32"/>
          <w:szCs w:val="32"/>
        </w:rPr>
        <w:t>&lt;/p&gt;&lt;p&gt;</w:t>
      </w:r>
      <w:r>
        <w:rPr>
          <w:sz w:val="32"/>
          <w:szCs w:val="32"/>
        </w:rPr>
        <w:t>在现实生活中，每个人都有自己的一些私密和不为人知的地方，这些地方通常与个人的情感、经历或想法有关。在动漫作品中，这样的“禁区”同样存在，它们可能是角色的过去、内心挣扎或者未曾公开的情感。这些元素往往通过细腻的情节描写和对角色的心理刻画来体现，使得观众能够更深入地理解人物性格和行为。</w:t>
      </w:r>
      <w:r>
        <w:rPr>
          <w:sz w:val="32"/>
          <w:szCs w:val="32"/>
        </w:rPr>
        <w:t>&lt;/p&gt;&lt;p&gt;&lt;img src="/static-img/rzUGCy1ZCgecs79wActfXTC4s8ard4phW_jeeugjRoJu4CEIyIRBQZSpXSw_FXV_zgRUnW0O0pH3AbeM4F7qQCa8nIa-4bF1WeshpXeGbP3XJHMg8LRalhcLre6vfrJpvJqYf8lR7MErv4AzyqyxdlPgQ4a-zjpslnIucE-bfWbDMmSDeo__qcBZgksxMtPGU_W7634rwu5CW9EvsBr1tlf20YfwoGwTAeFepLkKj7AO2ndmLTOyuzLxCJ2t-RaH.png"&gt;&lt;/p&gt;&lt;p&gt;</w:t>
      </w:r>
      <w:r>
        <w:rPr>
          <w:sz w:val="32"/>
          <w:szCs w:val="32"/>
        </w:rPr>
        <w:t>如何发现动漫女孩禁处？</w:t>
      </w:r>
      <w:r>
        <w:rPr>
          <w:sz w:val="32"/>
          <w:szCs w:val="32"/>
        </w:rPr>
        <w:t>&lt;/p&gt;&lt;p&gt;</w:t>
      </w:r>
      <w:r>
        <w:rPr>
          <w:sz w:val="32"/>
          <w:szCs w:val="32"/>
        </w:rPr>
        <w:t>要找到并理解动漫中的“禁区”，我们需要仔细观察角色的外表背后所隐藏的情感以及故事线条中的微妙变化。比如，在《你的名字》这部电影里，主角椎名真白虽然看似坚强独立，但她的内心却充满了对失去能力的人类社会的怀念，以及对自己无法改变命运的无力感。这一方面展现了她作为普通人的脆弱，也反映出了她作为时间旅行者的独特困境。</w:t>
      </w:r>
      <w:r>
        <w:rPr>
          <w:sz w:val="32"/>
          <w:szCs w:val="32"/>
        </w:rPr>
        <w:t>&lt;/p&gt;&lt;p&gt;&lt;img src="/static-img/ge9R6FjyYswhLmDkD7BolDC4s8ard4phW_jeeugjRoJu4CEIyIRBQZSpXSw_FXV_zgRUnW0O0pH3AbeM4F7qQCa8nIa-4bF1WeshpXeGbP3XJHMg8LRalhcLre6vfrJpvJqYf8lR7MErv4AzyqyxdlPgQ4a-zjpslnIucE-bfWbDMmSDeo__qcBZgksxMtPGU_W7634rwu5CW9EvsBr1tlf20YfwoGwTAeFepLkKj7AO2ndmLTOyuzLxCJ2t-RaH.png"&gt;&lt;/p&gt;&lt;p&gt;</w:t>
      </w:r>
      <w:r>
        <w:rPr>
          <w:sz w:val="32"/>
          <w:szCs w:val="32"/>
        </w:rPr>
        <w:t>动漫女孩禁处背后的文化意义</w:t>
      </w:r>
      <w:r>
        <w:rPr>
          <w:sz w:val="32"/>
          <w:szCs w:val="32"/>
        </w:rPr>
        <w:t>&lt;/p&gt;&lt;p&gt;</w:t>
      </w:r>
      <w:r>
        <w:rPr>
          <w:sz w:val="32"/>
          <w:szCs w:val="32"/>
        </w:rPr>
        <w:t>了解并分析这些“禁区”对于欣赏动漫画作具有重要意义，因为它们能让我们更好地理解人物的心理状态和背景故事。而且，这也反映出日本文化对于女性角色塑造的一种独特审美——即使是在传统上被视为弱小或依附性的角色，也可以通过其复杂性获得深度和魅力。</w:t>
      </w:r>
      <w:r>
        <w:rPr>
          <w:sz w:val="32"/>
          <w:szCs w:val="32"/>
        </w:rPr>
        <w:t>&lt;/p&gt;&lt;p&gt;&lt;img src="/static-img/3iKDrJdXveGfprx8Xppv8TC4s8ard4phW_jeeugjRoJu4CEIyIRBQZSpXSw_FXV_zgRUnW0O0pH3AbeM4F7qQCa8nIa-4bF1WeshpXeGbP3XJHMg8LRalhcLre6vfrJpvJqYf8lR7MErv4AzyqyxdlPgQ4a-zjpslnIucE-bfWbDMmSDeo__qcBZgksxMtPGU_W7634rwu5CW9EvsBr1tlf20YfwoGwTAeFepLkKj7AO2ndmLTOyuzLxCJ2t-RaH.png"&gt;&lt;/p&gt;&lt;p&gt;</w:t>
      </w:r>
      <w:r>
        <w:rPr>
          <w:sz w:val="32"/>
          <w:szCs w:val="32"/>
        </w:rPr>
        <w:t>动漫女孩禁处如何影响观众</w:t>
      </w:r>
      <w:r>
        <w:rPr>
          <w:sz w:val="32"/>
          <w:szCs w:val="32"/>
        </w:rPr>
        <w:t>&lt;/p&gt;&lt;p&gt;</w:t>
      </w:r>
      <w:r>
        <w:rPr>
          <w:sz w:val="32"/>
          <w:szCs w:val="32"/>
        </w:rPr>
        <w:t>观看时，当我们意识到某个角色的“禁区”的存在时，我们会开始思考自己的情感与体验是否也有相似的部分。这种共鸣会增强我们的投入，让我们更加认同故事，并产生一种亲近感。此外，由于每个人的经验都是独一无二的，所以这样的共鸣也促进了观众之间跨越文化边界的情感交流。</w:t>
      </w:r>
      <w:r>
        <w:rPr>
          <w:sz w:val="32"/>
          <w:szCs w:val="32"/>
        </w:rPr>
        <w:t>&lt;/p&gt;&lt;p&gt;&lt;img src="/static-img/EprU9RtCzSGb16xy0iktujC4s8ard4phW_jeeugjRoJu4CEIyIRBQZSpXSw_FXV_zgRUnW0O0pH3AbeM4F7qQCa8nIa-4bF1WeshpXeGbP3XJHMg8LRalhcLre6vfrJpvJqYf8lR7MErv4AzyqyxdlPgQ4a-zjpslnIucE-bfWbDMmSDeo__qcBZgksxMtPGU_W7634rwu5CW9EvsBr1tlf20YfwoGwTAeFepLkKj7AO2ndmLTOyuzLxCJ2t-RaH.jpeg"&gt;&lt;/p&gt;&lt;p&gt;</w:t>
      </w:r>
      <w:r>
        <w:rPr>
          <w:sz w:val="32"/>
          <w:szCs w:val="32"/>
        </w:rPr>
        <w:t>如何保护与维护动漫女孩禁处</w:t>
      </w:r>
      <w:r>
        <w:rPr>
          <w:sz w:val="32"/>
          <w:szCs w:val="32"/>
        </w:rPr>
        <w:t>&lt;/p&gt;&lt;p&gt;</w:t>
      </w:r>
      <w:r>
        <w:rPr>
          <w:sz w:val="32"/>
          <w:szCs w:val="32"/>
        </w:rPr>
        <w:t>随着网络技术的发展，一些粉丝群体开始以各种方式来保护及维护他们喜爱作品中的女性角色，而不是简单地将她们视为性别标签，而是像任何其他艺术创作那样去尊重和推崇。如果每个人都能这样做，对于提升人们对于女性角色的认知，将是一个积极而长远的事业。这不仅限于观看过程，还包括讨论、创作甚至是在日常生活中模仿这些正面而又真实的人物形象。</w:t>
      </w:r>
      <w:r>
        <w:rPr>
          <w:sz w:val="32"/>
          <w:szCs w:val="32"/>
        </w:rPr>
        <w:t>&lt;/p&gt;&lt;p&gt;</w:t>
      </w:r>
      <w:r>
        <w:rPr>
          <w:sz w:val="32"/>
          <w:szCs w:val="32"/>
        </w:rPr>
        <w:t>结束语：探索動畫中的靈魂之城</w:t>
      </w:r>
      <w:r>
        <w:rPr>
          <w:sz w:val="32"/>
          <w:szCs w:val="32"/>
        </w:rPr>
        <w:t>&lt;/p&gt;&lt;p&gt;</w:t>
      </w:r>
      <w:r>
        <w:rPr>
          <w:sz w:val="32"/>
          <w:szCs w:val="32"/>
        </w:rPr>
        <w:t>总结来说，探索動畫中的「靈魂之城」意味着不断寻找并解读那些隐藏在表面的深层次内容，无论是关于人物还是关于整个故事。本质上，它是一场精神上的旅程，是一种自我启迪，同时也是社交互动的一个平台。在这个过程中，我们可以更好地认识自己，也许还能从中学到一些关于如何成为一个更好的朋友、家人或伴侣的事情。而最终，最美丽的事情莫过于这一切都源自于一个小小的地球村落——我们的梦想世界。</w:t>
      </w:r>
      <w:r>
        <w:rPr>
          <w:sz w:val="32"/>
          <w:szCs w:val="32"/>
        </w:rPr>
        <w:t>&lt;/p&gt;&lt;p&gt;&lt;a href = "/doc/587479-</w:t>
      </w:r>
      <w:r>
        <w:rPr>
          <w:sz w:val="32"/>
          <w:szCs w:val="32"/>
        </w:rPr>
        <w:t>动漫女孩的禁区探索动画中不为人知的女性角色深层世界</w:t>
      </w:r>
      <w:r>
        <w:rPr>
          <w:sz w:val="32"/>
          <w:szCs w:val="32"/>
        </w:rPr>
        <w:t>.doc" rel="alternate" download="587479-</w:t>
      </w:r>
      <w:r>
        <w:rPr>
          <w:sz w:val="32"/>
          <w:szCs w:val="32"/>
        </w:rPr>
        <w:t>动漫女孩的禁区探索动画中不为人知的女性角色深层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