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全文免费阅读笔趣阁揭秘情感与策略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鹅绒锁全文免费阅读笔趣阁：揭秘情感与策略的纠缠</w:t>
      </w:r>
      <w:r>
        <w:rPr>
          <w:sz w:val="32"/>
          <w:szCs w:val="32"/>
        </w:rPr>
        <w:t>&lt;/p&gt;&lt;p&gt;&lt;img src="/static-img/CSTMR68ZQDXptM4NdrIxLuVeSEe0aUzQBBCe8JR775cadqDNAamagaHNWsbT4MFm.jpg"&gt;&lt;/p&gt;&lt;p&gt;</w:t>
      </w:r>
      <w:r>
        <w:rPr>
          <w:sz w:val="32"/>
          <w:szCs w:val="32"/>
        </w:rPr>
        <w:t>情感交织中的策略游戏</w:t>
      </w:r>
      <w:r>
        <w:rPr>
          <w:sz w:val="32"/>
          <w:szCs w:val="32"/>
        </w:rPr>
        <w:t>&lt;/p&gt;&lt;p&gt;</w:t>
      </w:r>
      <w:r>
        <w:rPr>
          <w:sz w:val="32"/>
          <w:szCs w:val="32"/>
        </w:rPr>
        <w:t>在《鹅绒锁》的世界里，人物之间的情感纠葛常常是掩藏深层策略的背后。每一次眼神交流、每一次微妙的肢体语言都可能是双方试图理解对方真实意图的一种方式。</w:t>
      </w:r>
      <w:r>
        <w:rPr>
          <w:sz w:val="32"/>
          <w:szCs w:val="32"/>
        </w:rPr>
        <w:t>&lt;/p&gt;&lt;p&gt;&lt;img src="/static-img/L_xlfUS60d1sYWIjf3FBvuVeSEe0aUzQBBCe8JR775f_ubKZJh3EtW3HTHzgLEtF97rnEGJLZJVBdiTvJXf-oRJ8r2p_Yf-LvfB0zJcm_7_FRlB_mtcbe9W8rtmTOXK-Tf2PyLRSp9GWfwcPgFWW3kOboJ9x_fkkv9mIJ1pNb05qOvt4IDA1u0tYmaa0TOGP.png"&gt;&lt;/p&gt;&lt;p&gt;</w:t>
      </w:r>
      <w:r>
        <w:rPr>
          <w:sz w:val="32"/>
          <w:szCs w:val="32"/>
        </w:rPr>
        <w:t>爱恨交加中的人物塑造</w:t>
      </w:r>
      <w:r>
        <w:rPr>
          <w:sz w:val="32"/>
          <w:szCs w:val="32"/>
        </w:rPr>
        <w:t>&lt;/p&gt;&lt;p&gt;</w:t>
      </w:r>
      <w:r>
        <w:rPr>
          <w:sz w:val="32"/>
          <w:szCs w:val="32"/>
        </w:rPr>
        <w:t>小说中的角色往往不仅仅是一维化的爱慕者或冷酷权谋家，而是在爱恨交加中不断成长和变化。他们的心路历程让读者有机会从多个角度去理解复杂的人性。</w:t>
      </w:r>
      <w:r>
        <w:rPr>
          <w:sz w:val="32"/>
          <w:szCs w:val="32"/>
        </w:rPr>
        <w:t>&lt;/p&gt;&lt;p&gt;&lt;img src="/static-img/8o-QkehwyFGwdHlaxo49Y-VeSEe0aUzQBBCe8JR775f_ubKZJh3EtW3HTHzgLEtF97rnEGJLZJVBdiTvJXf-oRJ8r2p_Yf-LvfB0zJcm_7_FRlB_mtcbe9W8rtmTOXK-Tf2PyLRSp9GWfwcPgFWW3kOboJ9x_fkkv9mIJ1pNb05qOvt4IDA1u0tYmaa0TOGP.jpg"&gt;&lt;/p&gt;&lt;p&gt;</w:t>
      </w:r>
      <w:r>
        <w:rPr>
          <w:sz w:val="32"/>
          <w:szCs w:val="32"/>
        </w:rPr>
        <w:t>策略与信任的博弈</w:t>
      </w:r>
      <w:r>
        <w:rPr>
          <w:sz w:val="32"/>
          <w:szCs w:val="32"/>
        </w:rPr>
        <w:t>&lt;/p&gt;&lt;p&gt;</w:t>
      </w:r>
      <w:r>
        <w:rPr>
          <w:sz w:val="32"/>
          <w:szCs w:val="32"/>
        </w:rPr>
        <w:t>在追求目标的过程中，信任成了一个不可或缺的情报来源。但当信任被打破时，那些看似稳固的情谊也会瞬间崩塌。这正是《鹅绒锁》所展现出的高级战术思维。</w:t>
      </w:r>
      <w:r>
        <w:rPr>
          <w:sz w:val="32"/>
          <w:szCs w:val="32"/>
        </w:rPr>
        <w:t>&lt;/p&gt;&lt;p&gt;&lt;img src="/static-img/Bzw1NsvkroH6dVMxjYeaoeVeSEe0aUzQBBCe8JR775f_ubKZJh3EtW3HTHzgLEtF97rnEGJLZJVBdiTvJXf-oRJ8r2p_Yf-LvfB0zJcm_7_FRlB_mtcbe9W8rtmTOXK-Tf2PyLRSp9GWfwcPgFWW3kOboJ9x_fkkv9mIJ1pNb05qOvt4IDA1u0tYmaa0TOGP.jpg"&gt;&lt;/p&gt;&lt;p&gt;</w:t>
      </w:r>
      <w:r>
        <w:rPr>
          <w:sz w:val="32"/>
          <w:szCs w:val="32"/>
        </w:rPr>
        <w:t>背后的利益驱动力</w:t>
      </w:r>
      <w:r>
        <w:rPr>
          <w:sz w:val="32"/>
          <w:szCs w:val="32"/>
        </w:rPr>
        <w:t>&lt;/p&gt;&lt;p&gt;</w:t>
      </w:r>
      <w:r>
        <w:rPr>
          <w:sz w:val="32"/>
          <w:szCs w:val="32"/>
        </w:rPr>
        <w:t>隐藏于表面的利益关系使得故事充满了悬念和紧张气氛。作者通过巧妙地设计这些背景元素，让读者在享受情节发展的同时，也能对人物行为有更深一层次的理解。</w:t>
      </w:r>
      <w:r>
        <w:rPr>
          <w:sz w:val="32"/>
          <w:szCs w:val="32"/>
        </w:rPr>
        <w:t>&lt;/p&gt;&lt;p&gt;&lt;img src="/static-img/rkyqd4AfJuxjBGY41AnXxOVeSEe0aUzQBBCe8JR775f_ubKZJh3EtW3HTHzgLEtF97rnEGJLZJVBdiTvJXf-oRJ8r2p_Yf-LvfB0zJcm_7_FRlB_mtcbe9W8rtmTOXK-Tf2PyLRSp9GWfwcPgFWW3kOboJ9x_fkkv9mIJ1pNb05qOvt4IDA1u0tYmaa0TOGP.jpg"&gt;&lt;/p&gt;&lt;p&gt;</w:t>
      </w:r>
      <w:r>
        <w:rPr>
          <w:sz w:val="32"/>
          <w:szCs w:val="32"/>
        </w:rPr>
        <w:t>心理战场上的智慧斗争</w:t>
      </w:r>
      <w:r>
        <w:rPr>
          <w:sz w:val="32"/>
          <w:szCs w:val="32"/>
        </w:rPr>
        <w:t>&lt;/p&gt;&lt;p&gt;</w:t>
      </w:r>
      <w:r>
        <w:rPr>
          <w:sz w:val="32"/>
          <w:szCs w:val="32"/>
        </w:rPr>
        <w:t>心理战术在《鹅绒锁》中扮演着关键角色，每个人物都在用自己的智慧来操控他人的心态，从而达到自己的目的。在这样的心灵博弈中，胜负难料，但过程却极具观赏性。</w:t>
      </w:r>
      <w:r>
        <w:rPr>
          <w:sz w:val="32"/>
          <w:szCs w:val="32"/>
        </w:rPr>
        <w:t>&lt;/p&gt;&lt;p&gt;</w:t>
      </w:r>
      <w:r>
        <w:rPr>
          <w:sz w:val="32"/>
          <w:szCs w:val="32"/>
        </w:rPr>
        <w:t>深度情感与策略融合探索</w:t>
      </w:r>
      <w:r>
        <w:rPr>
          <w:sz w:val="32"/>
          <w:szCs w:val="32"/>
        </w:rPr>
        <w:t>&lt;/p&gt;&lt;p&gt;</w:t>
      </w:r>
      <w:r>
        <w:rPr>
          <w:sz w:val="32"/>
          <w:szCs w:val="32"/>
        </w:rPr>
        <w:t>最终，《鹅绒锁》展示了一种独特的人生哲学：只有将深刻的情感与精明的大局考虑相结合，才能真正达成人生的巅峰。而这正是我们从这部作品中学到的宝贵教训。</w:t>
      </w:r>
      <w:r>
        <w:rPr>
          <w:sz w:val="32"/>
          <w:szCs w:val="32"/>
        </w:rPr>
        <w:t>&lt;/p&gt;&lt;p&gt;&lt;a href = "/doc/587566-</w:t>
      </w:r>
      <w:r>
        <w:rPr>
          <w:sz w:val="32"/>
          <w:szCs w:val="32"/>
        </w:rPr>
        <w:t>鹅绒锁全文免费阅读笔趣阁揭秘情感与策略的纠缠</w:t>
      </w:r>
      <w:r>
        <w:rPr>
          <w:sz w:val="32"/>
          <w:szCs w:val="32"/>
        </w:rPr>
        <w:t>.doc" rel="alternate" download="587566-</w:t>
      </w:r>
      <w:r>
        <w:rPr>
          <w:sz w:val="32"/>
          <w:szCs w:val="32"/>
        </w:rPr>
        <w:t>鹅绒锁全文免费阅读笔趣阁揭秘情感与策略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