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之恋抱着梦想一步步走偶遇爱情的意外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勇敢的骑士踏上了前往公主城堡的旅程。他心中充满了对未知世界的好奇，以及对那位美丽公主的心跳加速。他的名字叫做艾德蒙，他是一位年轻有为、勇敢无畏的小伙子。</w:t>
      </w:r>
      <w:r>
        <w:rPr>
          <w:sz w:val="32"/>
          <w:szCs w:val="32"/>
        </w:rPr>
        <w:t>&lt;/p&gt;&lt;p&gt;&lt;img src="/static-img/3X89HHyt7uftD1d2BeqzIxHJxEj5nLbYm6dqUGaLkwCcRFFdYAxrvyZ2CPDCRhcs.jpg"&gt;&lt;/p&gt;&lt;p&gt;</w:t>
      </w:r>
      <w:r>
        <w:rPr>
          <w:sz w:val="32"/>
          <w:szCs w:val="32"/>
        </w:rPr>
        <w:t>他知道这条路上充满了危险和挑战，但他也相信，只要抱着自己的信念走一步，总能找到前进的力量。艾德蒙背负着一把锋利无比的大剑，一只手紧握着一张地图，而另一只手则温柔地抱住了一幅画布上的公主画像。这幅画是他唯一珍贵的财物，是他心中最真实的情感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渐渐远离村庄，艾德蒙开始思考自己真正想要的是什么。他想起了那个视频里的笑声，那是一个关于爱情和冒险的小故事。在这个故事里，男女主角不顾一切地追逐彼此，最终在一次意外撞击中发现了彼此的心灵连接。那个视频深深触动了他的心，让他明白爱情不是简单的一句承诺或是眼神交流，它需要勇气去尝试，需要智慧去理解。</w:t>
      </w:r>
      <w:r>
        <w:rPr>
          <w:sz w:val="32"/>
          <w:szCs w:val="32"/>
        </w:rPr>
        <w:t>&lt;/p&gt;&lt;p&gt;&lt;img src="/static-img/RBJ-PX_M7cUG12XqXen3MxHJxEj5nLbYm6dqUGaLkwAeFWWass5jEe9ljtr27pgu05mb1IeKw4YXzcFQcWJNBJmnI2Bs-pyYeTFcd58rIxJtrktY3vpLHC9OxfIG6AFP5c5AXpqvYwz7fRdcpxTkPS89eAc07G_CjLGZlqJNY1gAW_kn9P5Zw9TvnCUe_IaRHV_r3cMOWp8nrYllr_g-BcJ9eJ-Jenmq6Orxn9wFDK8.jpg"&gt;&lt;/p&gt;&lt;p&gt;</w:t>
      </w:r>
      <w:r>
        <w:rPr>
          <w:sz w:val="32"/>
          <w:szCs w:val="32"/>
        </w:rPr>
        <w:t>艾德蒙决定，要像视频中的男孩一样，不畏惧任何困难，只为找到属于自己的幸福。他继续前行，在森林中遇到了各种各样的生物，有些帮助有些阻碍，但每一次遭遇都让他更加坚定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景如画的地方，他看到了公国城堡。它高耸入云，每一砖每一瓦都透露出古老与尊严。在城堡门口，他深吸了一口气，将那幅画布上的公主放进怀里，用力握紧大剑，这是他的信念，也是我对未来的承诺。我要以我的方式来实现我们之间绽放出的梦想。</w:t>
      </w:r>
      <w:r>
        <w:rPr>
          <w:sz w:val="32"/>
          <w:szCs w:val="32"/>
        </w:rPr>
        <w:t>&lt;/p&gt;&lt;p&gt;&lt;img src="/static-img/o2W4aK4BGS45A8Dph-WQEBHJxEj5nLbYm6dqUGaLkwAeFWWass5jEe9ljtr27pgu05mb1IeKw4YXzcFQcWJNBJmnI2Bs-pyYeTFcd58rIxJtrktY3vpLHC9OxfIG6AFP5c5AXpqvYwz7fRdcpxTkPS89eAc07G_CjLGZlqJNY1gAW_kn9P5Zw9TvnCUe_IaRHV_r3cMOWp8nrYllr_g-BcJ9eJ-Jenmq6Orxn9wFDK8.jpg"&gt;&lt;/p&gt;&lt;p&gt;</w:t>
      </w:r>
      <w:r>
        <w:rPr>
          <w:sz w:val="32"/>
          <w:szCs w:val="32"/>
        </w:rPr>
        <w:t>当夜幕降临时，艾德蒙站在城墙之巅，看向星空，他仿佛听见那些遥远星辰在告诉他：只要你有勇气，就没有不能达到的高度。而就在这时，一阵微风吹过，将那幅画像轻轻摇晃，使得面前的女子似乎真的站起来，与我并肩而立。她微笑着，她的手指轻抚过我的脸颊，我感到一种前所未有的温暖与安慰，那就是爱情带给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守卫们发现这个陌生人正站在他们王国最安全的地方，他们惊讶又好奇。但就在他们准备用武器接近时，这个小伙子却突然举起大剑，对准自己胸膛，以一种莫名其妙又自信的声音宣告：“我是为了她！”然后就这样——“咔嚓”！身影消失于空中，只留下一个疑惑的人群和几个落在地面的东西，其中之一是一张被扭曲的地图，上面标记着许多隐藏路径和秘密地点，还有一张被血迹染红的手掌印，上面写着三个字：“抱”，“走”，“一步”。</w:t>
      </w:r>
      <w:r>
        <w:rPr>
          <w:sz w:val="32"/>
          <w:szCs w:val="32"/>
        </w:rPr>
        <w:t>&lt;/p&gt;&lt;p&gt;&lt;img src="/static-img/QSiR3-2J1tiTeLO3SeHGTRHJxEj5nLbYm6dqUGaLkwAeFWWass5jEe9ljtr27pgu05mb1IeKw4YXzcFQcWJNBJmnI2Bs-pyYeTFcd58rIxJtrktY3vpLHC9OxfIG6AFP5c5AXpqvYwz7fRdcpxTkPS89eAc07G_CjLGZlqJNY1gAW_kn9P5Zw9TvnCUe_IaRHV_r3cMOWp8nrYllr_g-BcJ9eJ-Jenmq6Orxn9wFDK8.jpg"&gt;&lt;/p&gt;&lt;p&gt;</w:t>
      </w:r>
      <w:r>
        <w:rPr>
          <w:sz w:val="32"/>
          <w:szCs w:val="32"/>
        </w:rPr>
        <w:t>从此以后，无数人纷纷模仿这位不知名英雄，他们将这三字当作座右铭，用来鼓励自己，无论是在生活还是恋爱中的挫折，都不要放弃，不要害怕，因为只有不断地尝试、不断地走出舒适区，你才可能遇到意料之外的惊喜，即使这种惊喜带来的痛楚也是成长的一部分。当你的内心充满希望，你就会发现原来世界竟然如此宽广，而且所有美好的未来都是可以拥有的。如果你还没有那么多次机会去探索，那么现在就行动吧！因为你永远不知道哪一次偶然会成为改变命运的一刻，就像那个令人难忘的瞬间——抱住梦想走一步撞一下视频里的那种感觉。你是否愿意亲身体验这一切？</w:t>
      </w:r>
      <w:r>
        <w:rPr>
          <w:sz w:val="32"/>
          <w:szCs w:val="32"/>
        </w:rPr>
        <w:t>&lt;/p&gt;&lt;p&gt;&lt;a href = "/doc/587603-</w:t>
      </w:r>
      <w:r>
        <w:rPr>
          <w:sz w:val="32"/>
          <w:szCs w:val="32"/>
        </w:rPr>
        <w:t>公主之恋抱着梦想一步步走偶遇爱情的意外撞击</w:t>
      </w:r>
      <w:r>
        <w:rPr>
          <w:sz w:val="32"/>
          <w:szCs w:val="32"/>
        </w:rPr>
        <w:t>.doc" rel="alternate" download="587603-</w:t>
      </w:r>
      <w:r>
        <w:rPr>
          <w:sz w:val="32"/>
          <w:szCs w:val="32"/>
        </w:rPr>
        <w:t>公主之恋抱着梦想一步步走偶遇爱情的意外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