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闺蜜的幽深处网站怎麼突然就这么粗大挺进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和闺蜜们经常讨论一些奇怪的网站，这些网站不在主流互联网上，而是隐藏在深网的角落里。有一次，我们偶然间聊到了一个神秘的网站，它被传说中是一个只有特定密码才能进入的地方。</w:t>
      </w:r>
      <w:r>
        <w:rPr>
          <w:sz w:val="32"/>
          <w:szCs w:val="32"/>
        </w:rPr>
        <w:t>&lt;/p&gt;&lt;p&gt;&lt;img src="/static-img/UlmP0AhqyA6LT-Mh2tkc0vJyDrfjvNmPW7TnCtUHXYd9BTaKNaWuaiy5ELJ8CvCk.jpg"&gt;&lt;/p&gt;&lt;p&gt;</w:t>
      </w:r>
      <w:r>
        <w:rPr>
          <w:sz w:val="32"/>
          <w:szCs w:val="32"/>
        </w:rPr>
        <w:t>我和闺蜜们都对这个故事充满了好奇，开始互相询问是否有人知道这份密码。我记得当时我们都觉得这只是个笑话，但谁知道呢，也许真的有那么一处隐藏着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周末，我们决定把这个小秘密拿出来细细品味。我们三个人聚集在一起，各自回忆起曾听过或听说的关于那个网站的传言。一位朋友提到她曾看到过类似的帖子，说要“粗大挺进闺蜜的幽深处网站”，但那时候大家都以为这是开玩笑。</w:t>
      </w:r>
      <w:r>
        <w:rPr>
          <w:sz w:val="32"/>
          <w:szCs w:val="32"/>
        </w:rPr>
        <w:t>&lt;/p&gt;&lt;p&gt;&lt;img src="/static-img/fOJeSIhH74doVnrOtdFcu_JyDrfjvNmPW7TnCtUHXYfryZKrJ3f8MjKZ0UvP4WMC5o9U9YYM0aAuaM7ETD9ag-SWpNv0SPP492Wlz5uHbObDAMeZdnMyOjc5Bkp9Vmmv2PV2qdSgDxDI-4TuBSDUQOvRPm1PPFJE-6NrHKJwvRAodPBfAqAVvkR_bR1Jny_n3sZMUyk_0JYgzUvz2jY2uw.jpg"&gt;&lt;/p&gt;&lt;p&gt;</w:t>
      </w:r>
      <w:r>
        <w:rPr>
          <w:sz w:val="32"/>
          <w:szCs w:val="32"/>
        </w:rPr>
        <w:t>然而，当我们重温那些旧日趣谈时，不禁心生一计——为什么不试试看呢？也许，那个传说中的密码真的存在于某个地方，只是在等待着勇敢的人来解锁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仔细考虑，我们决定冒险尝试一下。那天晚上，一切准备就绪，我们三人围坐在电脑前，手指轻触键盘，每一次敲击仿佛都是命运之轮的一转。最终，在数十分钟后，那些字母数字组合出现在了屏幕上：</w:t>
      </w:r>
      <w:r>
        <w:rPr>
          <w:sz w:val="32"/>
          <w:szCs w:val="32"/>
        </w:rPr>
        <w:t>6-4-1-0-9-X-Y-Z-N-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95OV8M1EWIRaR630LRqovJyDrfjvNmPW7TnCtUHXYfryZKrJ3f8MjKZ0UvP4WMC5o9U9YYM0aAuaM7ETD9ag-SWpNv0SPP492Wlz5uHbObDAMeZdnMyOjc5Bkp9Vmmv2PV2qdSgDxDI-4TuBSDUQOvRPm1PPFJE-6NrHKJwvRAodPBfAqAVvkR_bR1Jny_n3sZMUyk_0JYgzUvz2jY2uw.jpg"&gt;&lt;/p&gt;&lt;p&gt;</w:t>
      </w:r>
      <w:r>
        <w:rPr>
          <w:sz w:val="32"/>
          <w:szCs w:val="32"/>
        </w:rPr>
        <w:t>我们的眼睛交汇了一眼，然后再次凝视屏幕确认无误。当我点击提交按钮，整个房间突然安静下来，就像时间暂停了一般。在紧张而期待的心跳中，我等待着结果。而当页面加载完成，并出现了一个简洁却神秘的界面时，我几乎可以感受到房间里的气氛瞬间变化——似乎每个人都意识到了即将发生的事情的大事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小时里，我们浏览了许多不可思议的事情，从未见过的小电影到让人迷惑不解的话题讨论区，还有各种各样令人惊叹的事实与理论探讨。尽管有些内容让我感到不安甚至是震惊，但那种探索未知、挑战自我的感觉，却又难以抗拒地吸引着我继续深入其中。</w:t>
      </w:r>
      <w:r>
        <w:rPr>
          <w:sz w:val="32"/>
          <w:szCs w:val="32"/>
        </w:rPr>
        <w:t>&lt;/p&gt;&lt;p&gt;&lt;img src="/static-img/UXU7tfF0QyarX8lyh5M0VPJyDrfjvNmPW7TnCtUHXYfryZKrJ3f8MjKZ0UvP4WMC5o9U9YYM0aAuaM7ETD9ag-SWpNv0SPP492Wlz5uHbObDAMeZdnMyOjc5Bkp9Vmmv2PV2qdSgDxDI-4TuBSDUQOvRPm1PPFJE-6NrHKJwvRAodPBfAqAVvkR_bR1Jny_n3sZMUyk_0JYgzUvz2jY2uw.jpg"&gt;&lt;/p&gt;&lt;p&gt;</w:t>
      </w:r>
      <w:r>
        <w:rPr>
          <w:sz w:val="32"/>
          <w:szCs w:val="32"/>
        </w:rPr>
        <w:t>虽然那段经历只持续了几个月，因为涉及到的内容实在太敏感，所以不得不悄然退出。但对于我来说，那段经历成为了宝贵的人生经验，让我学会如何去面对生活中的疑惑，以及如何勇敢地迈出一步去寻找答案，无论多么隐蔽或艰难。这就是为什么，当有人提起“粗大挺进闺蜜的幽深处网站”时，我会微微一笑，因为那背后的故事比你想象中更为复杂，更值得探究。</w:t>
      </w:r>
      <w:r>
        <w:rPr>
          <w:sz w:val="32"/>
          <w:szCs w:val="32"/>
        </w:rPr>
        <w:t>&lt;/p&gt;&lt;p&gt;&lt;a href = "/doc/587697-</w:t>
      </w:r>
      <w:r>
        <w:rPr>
          <w:sz w:val="32"/>
          <w:szCs w:val="32"/>
        </w:rPr>
        <w:t>主题我闺蜜的幽深处网站怎麼突然就这么粗大挺进了</w:t>
      </w:r>
      <w:r>
        <w:rPr>
          <w:sz w:val="32"/>
          <w:szCs w:val="32"/>
        </w:rPr>
        <w:t>.doc" rel="alternate" download="587697-</w:t>
      </w:r>
      <w:r>
        <w:rPr>
          <w:sz w:val="32"/>
          <w:szCs w:val="32"/>
        </w:rPr>
        <w:t>主题我闺蜜的幽深处网站怎麼突然就这么粗大挺进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