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国精一二三区别免费观看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一二三区别免费观看：解密影视资源的深层世界</w:t>
      </w:r>
      <w:r>
        <w:rPr>
          <w:sz w:val="32"/>
          <w:szCs w:val="32"/>
        </w:rPr>
        <w:t>&lt;/p&gt;&lt;p&gt;&lt;img src="/static-img/ijXqQBWLOf9j-FWv96Ub1WgH2BeVy2qv5jtBlpd16BkxFVZ0ucBqy9UIRk622Kh4.jpg"&gt;&lt;/p&gt;&lt;p&gt;</w:t>
      </w:r>
      <w:r>
        <w:rPr>
          <w:sz w:val="32"/>
          <w:szCs w:val="32"/>
        </w:rPr>
        <w:t>国内外影视资源的差异</w:t>
      </w:r>
      <w:r>
        <w:rPr>
          <w:sz w:val="32"/>
          <w:szCs w:val="32"/>
        </w:rPr>
        <w:t>&lt;/p&gt;&lt;p&gt;</w:t>
      </w:r>
      <w:r>
        <w:rPr>
          <w:sz w:val="32"/>
          <w:szCs w:val="32"/>
        </w:rPr>
        <w:t>在当今网络时代，随着视频网站和社交平台的兴起，获取各种电影、电视剧等影视内容变得异常便捷。然而，这些看似自由开放的服务背后，却隐藏着复杂的版权问题和不同地区对内容限制。这就引出了一个核心问题：国精一二三区别免费观看究竟是什么？</w:t>
      </w:r>
      <w:r>
        <w:rPr>
          <w:sz w:val="32"/>
          <w:szCs w:val="32"/>
        </w:rPr>
        <w:t>&lt;/p&gt;&lt;p&gt;&lt;img src="/static-img/oQbyYEtnOsBa6f9eHPJC8mgH2BeVy2qv5jtBlpd16BlYk4f3pqGMW9Zp1wbofsUFniaYEQDOhDipTaflPOrJfu7SK1qeD5As1sWRpjitWJUq9rxWDUr6zp1FqgPtHf5cmz-TqMT12Zzbj_bEXxhtgvZzAvIHin33bwmS-g8feVWBl9ckVbO9oaGXVYNfc4KI.jpg"&gt;&lt;/p&gt;&lt;p&gt;</w:t>
      </w:r>
      <w:r>
        <w:rPr>
          <w:sz w:val="32"/>
          <w:szCs w:val="32"/>
        </w:rPr>
        <w:t>国内大陆与海外市场差异</w:t>
      </w:r>
      <w:r>
        <w:rPr>
          <w:sz w:val="32"/>
          <w:szCs w:val="32"/>
        </w:rPr>
        <w:t>&lt;/p&gt;&lt;p&gt;</w:t>
      </w:r>
      <w:r>
        <w:rPr>
          <w:sz w:val="32"/>
          <w:szCs w:val="32"/>
        </w:rPr>
        <w:t>首先，我们需要明确的是，</w:t>
      </w:r>
      <w:r>
        <w:rPr>
          <w:sz w:val="32"/>
          <w:szCs w:val="32"/>
        </w:rPr>
        <w:t>&amp;#34;</w:t>
      </w:r>
      <w:r>
        <w:rPr>
          <w:sz w:val="32"/>
          <w:szCs w:val="32"/>
        </w:rPr>
        <w:t>国精</w:t>
      </w:r>
      <w:r>
        <w:rPr>
          <w:sz w:val="32"/>
          <w:szCs w:val="32"/>
        </w:rPr>
        <w:t>&amp;#34;</w:t>
      </w:r>
      <w:r>
        <w:rPr>
          <w:sz w:val="32"/>
          <w:szCs w:val="32"/>
        </w:rPr>
        <w:t>通常指的是中国大陆地区所提供的大众化娱乐内容，而“一、二、三”则可能是指不同的区域或服务类型。在这块领域中，不同国家和地区由于法律法规以及文化习惯的差异，其对影视产品进行分类、分发和消费行为都有显著不同。</w:t>
      </w:r>
      <w:r>
        <w:rPr>
          <w:sz w:val="32"/>
          <w:szCs w:val="32"/>
        </w:rPr>
        <w:t>&lt;/p&gt;&lt;p&gt;&lt;img src="/static-img/Yy4UGMZEs94TB_rPNeV9SWgH2BeVy2qv5jtBlpd16BlYk4f3pqGMW9Zp1wbofsUFniaYEQDOhDipTaflPOrJfu7SK1qeD5As1sWRpjitWJUq9rxWDUr6zp1FqgPtHf5cmz-TqMT12Zzbj_bEXxhtgvZzAvIHin33bwmS-g8feVWBl9ckVbO9oaGXVYNfc4KI.jpg"&gt;&lt;/p&gt;&lt;p&gt;</w:t>
      </w:r>
      <w:r>
        <w:rPr>
          <w:sz w:val="32"/>
          <w:szCs w:val="32"/>
        </w:rPr>
        <w:t>例如，在中国大陆，由于严格的互联网监管政策，对境外流媒体服务（如</w:t>
      </w:r>
      <w:r>
        <w:rPr>
          <w:sz w:val="32"/>
          <w:szCs w:val="32"/>
        </w:rPr>
        <w:t>Netflix</w:t>
      </w:r>
      <w:r>
        <w:rPr>
          <w:sz w:val="32"/>
          <w:szCs w:val="32"/>
        </w:rPr>
        <w:t>）的访问被限制。而在美国或欧洲等地，这类服务却享有广泛普及，用户可以无障碍地通过这些平台浏览全球范围内的大量电影和电视剧。</w:t>
      </w:r>
      <w:r>
        <w:rPr>
          <w:sz w:val="32"/>
          <w:szCs w:val="32"/>
        </w:rPr>
        <w:t>&lt;/p&gt;&lt;p&gt;</w:t>
      </w:r>
      <w:r>
        <w:rPr>
          <w:sz w:val="32"/>
          <w:szCs w:val="32"/>
        </w:rPr>
        <w:t>免费观看与付费订阅之争</w:t>
      </w:r>
      <w:r>
        <w:rPr>
          <w:sz w:val="32"/>
          <w:szCs w:val="32"/>
        </w:rPr>
        <w:t>&lt;/p&gt;&lt;p&gt;&lt;img src="/static-img/lhGHxAy4Ds0gezt_HkoYzGgH2BeVy2qv5jtBlpd16BlYk4f3pqGMW9Zp1wbofsUFniaYEQDOhDipTaflPOrJfu7SK1qeD5As1sWRpjitWJUq9rxWDUr6zp1FqgPtHf5cmz-TqMT12Zzbj_bEXxhtgvZzAvIHin33bwmS-g8feVWBl9ckVbO9oaGXVYNfc4KI.jpg"&gt;&lt;/p&gt;&lt;p&gt;</w:t>
      </w:r>
      <w:r>
        <w:rPr>
          <w:sz w:val="32"/>
          <w:szCs w:val="32"/>
        </w:rPr>
        <w:t>面对如此多样的选择，我们如何能够既能享受高质量且安全可靠的情景，又不必为此支付额外费用呢？这里就涉及到一种常见的情况，即通过一些非官方渠道来获取免费观看机会。这种方式虽然让人心动，但同时也存在着版权侵犯的问题。</w:t>
      </w:r>
      <w:r>
        <w:rPr>
          <w:sz w:val="32"/>
          <w:szCs w:val="32"/>
        </w:rPr>
        <w:t>&lt;/p&gt;&lt;p&gt;</w:t>
      </w:r>
      <w:r>
        <w:rPr>
          <w:sz w:val="32"/>
          <w:szCs w:val="32"/>
        </w:rPr>
        <w:t>对于那些热爱观赏最新上映作品但又经济条件有限的人来说，“国精一二三区别免费观看”的话题尤为重要。他们往往会寻找一些合法而又低成本或者完全免费的手段来实现这一目标，如利用公共图书馆提供的一些</w:t>
      </w:r>
      <w:r>
        <w:rPr>
          <w:sz w:val="32"/>
          <w:szCs w:val="32"/>
        </w:rPr>
        <w:t>DVD</w:t>
      </w:r>
      <w:r>
        <w:rPr>
          <w:sz w:val="32"/>
          <w:szCs w:val="32"/>
        </w:rPr>
        <w:t>借阅服务，或是在特定的节日里参加某些活动以获得特殊优惠。</w:t>
      </w:r>
      <w:r>
        <w:rPr>
          <w:sz w:val="32"/>
          <w:szCs w:val="32"/>
        </w:rPr>
        <w:t>&lt;/p&gt;&lt;p&gt;&lt;img src="/static-img/SSAQU750MEzGMauJevXS0WgH2BeVy2qv5jtBlpd16BlYk4f3pqGMW9Zp1wbofsUFniaYEQDOhDipTaflPOrJfu7SK1qeD5As1sWRpjitWJUq9rxWDUr6zp1FqgPtHf5cmz-TqMT12Zzbj_bEXxhtgvZzAvIHin33bwmS-g8feVWBl9ckVbO9oaGXVYNfc4KI.jpg"&gt;&lt;/p&gt;&lt;p&gt;</w:t>
      </w:r>
      <w:r>
        <w:rPr>
          <w:sz w:val="32"/>
          <w:szCs w:val="32"/>
        </w:rPr>
        <w:t>法律与伦理之间的心智冲突</w:t>
      </w:r>
      <w:r>
        <w:rPr>
          <w:sz w:val="32"/>
          <w:szCs w:val="32"/>
        </w:rPr>
        <w:t>&lt;/p&gt;&lt;p&gt;</w:t>
      </w:r>
      <w:r>
        <w:rPr>
          <w:sz w:val="32"/>
          <w:szCs w:val="32"/>
        </w:rPr>
        <w:t>值得注意的是，无论是哪种情况，都要确保自己所采取的手段都是合法合规的。不仅仅因为技术上的便利，就盲目追求免费，还可能触犯相关法律规定，最终遭受罚款甚至刑事责任。此外，从道德角度讲，也应该尊重创作者劳动成果，对待版权持有一定的敬意，因为每一次点击、分享乃至下载，都代表了我们对艺术作品价值的一次认可。</w:t>
      </w:r>
      <w:r>
        <w:rPr>
          <w:sz w:val="32"/>
          <w:szCs w:val="32"/>
        </w:rPr>
        <w:t>&lt;/p&gt;&lt;p&gt;</w:t>
      </w:r>
      <w:r>
        <w:rPr>
          <w:sz w:val="32"/>
          <w:szCs w:val="32"/>
        </w:rPr>
        <w:t>结语：知识共享还是版权保护？</w:t>
      </w:r>
      <w:r>
        <w:rPr>
          <w:sz w:val="32"/>
          <w:szCs w:val="32"/>
        </w:rPr>
        <w:t>&lt;/p&gt;&lt;p&gt;</w:t>
      </w:r>
      <w:r>
        <w:rPr>
          <w:sz w:val="32"/>
          <w:szCs w:val="32"/>
        </w:rPr>
        <w:t>最后，让我们反思一下这个主题背后的意义。“国精一二三区别免费观看”不仅是一个简单的话题，更是关于知识共享与版权保护之间微妙平衡的一个缩影。在数字化时代下，我们应当如何在追求个人娱乐需求时，同时尊重他人的劳动成果，以及促进社会文化发展？</w:t>
      </w:r>
      <w:r>
        <w:rPr>
          <w:sz w:val="32"/>
          <w:szCs w:val="32"/>
        </w:rPr>
        <w:t>&lt;/p&gt;&lt;p&gt;</w:t>
      </w:r>
      <w:r>
        <w:rPr>
          <w:sz w:val="32"/>
          <w:szCs w:val="32"/>
        </w:rPr>
        <w:t>答案并非简单粗暴，而是在于找到那条既符合个人自由，又不违背社会公序良俗的小径。只有这样，我们才能真正成为那个积极参与并贡献给这个世界新鲜血液的人群。而不是只是一个不断索取而无偿奉献者。</w:t>
      </w:r>
      <w:r>
        <w:rPr>
          <w:sz w:val="32"/>
          <w:szCs w:val="32"/>
        </w:rPr>
        <w:t>&lt;/p&gt;&lt;p&gt;&lt;a href = "/doc/587800-</w:t>
      </w:r>
      <w:r>
        <w:rPr>
          <w:sz w:val="32"/>
          <w:szCs w:val="32"/>
        </w:rPr>
        <w:t>解密国精一二三区别免费观看秘籍</w:t>
      </w:r>
      <w:r>
        <w:rPr>
          <w:sz w:val="32"/>
          <w:szCs w:val="32"/>
        </w:rPr>
        <w:t>.doc" rel="alternate" download="587800-</w:t>
      </w:r>
      <w:r>
        <w:rPr>
          <w:sz w:val="32"/>
          <w:szCs w:val="32"/>
        </w:rPr>
        <w:t>解密国精一二三区别免费观看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