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下水道世界揭开你未曾关注的城市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水道系统的重要性</w:t>
      </w:r>
      <w:r>
        <w:rPr>
          <w:sz w:val="32"/>
          <w:szCs w:val="32"/>
        </w:rPr>
        <w:t>&lt;/p&gt;&lt;p&gt;&lt;img src="/static-img/r5XB4TeootAscY68nWNehsECLFaBCFUc7Z-LloJYW-8uerwht7olu64JVnKwUv76.png"&gt;&lt;/p&gt;&lt;p&gt;</w:t>
      </w:r>
      <w:r>
        <w:rPr>
          <w:sz w:val="32"/>
          <w:szCs w:val="32"/>
        </w:rPr>
        <w:t>在现代都市中，下水道系统扮演着至关重要的角色。它不仅仅是排污和雨水收集的管线，更是维护城市卫生和防洪安全的关键设施。你可能从未深入了解过，但这些看似简单却又极其复杂的管线网络，在你的日常生活中默默地工作着。想象一下，如果没有它们，你下的每一次“好多”下水道</w:t>
      </w:r>
      <w:r>
        <w:rPr>
          <w:sz w:val="32"/>
          <w:szCs w:val="32"/>
        </w:rPr>
        <w:t>BD</w:t>
      </w:r>
      <w:r>
        <w:rPr>
          <w:sz w:val="32"/>
          <w:szCs w:val="32"/>
        </w:rPr>
        <w:t>都会变成一个灾难。</w:t>
      </w:r>
      <w:r>
        <w:rPr>
          <w:sz w:val="32"/>
          <w:szCs w:val="32"/>
        </w:rPr>
        <w:t>&lt;/p&gt;&lt;p&gt;</w:t>
      </w:r>
      <w:r>
        <w:rPr>
          <w:sz w:val="32"/>
          <w:szCs w:val="32"/>
        </w:rPr>
        <w:t>下水道历史与发展</w:t>
      </w:r>
      <w:r>
        <w:rPr>
          <w:sz w:val="32"/>
          <w:szCs w:val="32"/>
        </w:rPr>
        <w:t>&lt;/p&gt;&lt;p&gt;&lt;img src="/static-img/utv2T8YDn4JmQe7UmslJTMECLFaBCFUc7Z-LloJYW--AnpRkt6xYUhPiSdICtp9I1RL5MtL31vNPr9O1nbAn3DG_kPCVsJtNUMrxtRBjiqe0HGCtrhEOrY0lyaW0miy-Zb7rIExirQilLJpYek39SDcCW226mAyHLygh6v_lQWnOxg2akDzJ2jY98lBXJYuAYOsVwJBG6wX2dpaU2EuWOQ.jpg"&gt;&lt;/p&gt;&lt;p&gt;</w:t>
      </w:r>
      <w:r>
        <w:rPr>
          <w:sz w:val="32"/>
          <w:szCs w:val="32"/>
        </w:rPr>
        <w:t>人们建造下水道制度可以追溯到古代，如罗马帝国时期就已经开始构建公共排泄设施。但直到工业革命后，随着人口密度增加和城市化进程加速，现代化的大型地下排污系统才逐渐形成。今天，我们有了各种先进技术来设计、施工和维护这套庞大的基础设施，比如预应力混凝土、无缝钢筋等，这些都是过去无法想象到的。</w:t>
      </w:r>
      <w:r>
        <w:rPr>
          <w:sz w:val="32"/>
          <w:szCs w:val="32"/>
        </w:rPr>
        <w:t>&lt;/p&gt;&lt;p&gt;</w:t>
      </w:r>
      <w:r>
        <w:rPr>
          <w:sz w:val="32"/>
          <w:szCs w:val="32"/>
        </w:rPr>
        <w:t>下水道工程挑战</w:t>
      </w:r>
      <w:r>
        <w:rPr>
          <w:sz w:val="32"/>
          <w:szCs w:val="32"/>
        </w:rPr>
        <w:t>&lt;/p&gt;&lt;p&gt;&lt;img src="/static-img/1ngqk8IbqjSqOWSsUdXlZMECLFaBCFUc7Z-LloJYW--AnpRkt6xYUhPiSdICtp9I1RL5MtL31vNPr9O1nbAn3DG_kPCVsJtNUMrxtRBjiqe0HGCtrhEOrY0lyaW0miy-Zb7rIExirQilLJpYek39SDcCW226mAyHLygh6v_lQWnOxg2akDzJ2jY98lBXJYuAYOsVwJBG6wX2dpaU2EuWOQ.jpg"&gt;&lt;/p&gt;&lt;p&gt;</w:t>
      </w:r>
      <w:r>
        <w:rPr>
          <w:sz w:val="32"/>
          <w:szCs w:val="32"/>
        </w:rPr>
        <w:t>进行大规模工程建设时，无论是新建还是修复老旧系统，都会遇到诸多挑战。一方面需要考虑地质条件，如软土地或含有岩石层的情况；另一方面还要处理不同类型废物以及如何有效分离它们以便更好地处理。此外，对于既有的建筑结构来说，如何保证施工过程不会对周围环境造成破坏，也是一个巨大的考验。</w:t>
      </w:r>
      <w:r>
        <w:rPr>
          <w:sz w:val="32"/>
          <w:szCs w:val="32"/>
        </w:rPr>
        <w:t>&lt;/p&gt;&lt;p&gt;</w:t>
      </w:r>
      <w:r>
        <w:rPr>
          <w:sz w:val="32"/>
          <w:szCs w:val="32"/>
        </w:rPr>
        <w:t>生态保护与可持续发展</w:t>
      </w:r>
      <w:r>
        <w:rPr>
          <w:sz w:val="32"/>
          <w:szCs w:val="32"/>
        </w:rPr>
        <w:t>&lt;/p&gt;&lt;p&gt;&lt;img src="/static-img/FaKWPlH8o_KOy77HknnbfMECLFaBCFUc7Z-LloJYW--AnpRkt6xYUhPiSdICtp9I1RL5MtL31vNPr9O1nbAn3DG_kPCVsJtNUMrxtRBjiqe0HGCtrhEOrY0lyaW0miy-Zb7rIExirQilLJpYek39SDcCW226mAyHLygh6v_lQWnOxg2akDzJ2jY98lBXJYuAYOsVwJBG6wX2dpaU2EuWOQ.jpg"&gt;&lt;/p&gt;&lt;p&gt;</w:t>
      </w:r>
      <w:r>
        <w:rPr>
          <w:sz w:val="32"/>
          <w:szCs w:val="32"/>
        </w:rPr>
        <w:t>近年来，有越来越多的人意识到了传统地下排污方式对生态环境带来的负面影响，因此推出了许多绿色解决方案。这包括使用天然材料制备出色的隔音效果，同时减少资源消耗，以及采用生物活性填料使得废物能够自然分解，从而降低对地下生物群落压力的措施。这样的创新为我们提供了一种更加环保且可持续性的未来选择。</w:t>
      </w:r>
      <w:r>
        <w:rPr>
          <w:sz w:val="32"/>
          <w:szCs w:val="32"/>
        </w:rPr>
        <w:t>&lt;/p&gt;&lt;p&gt;</w:t>
      </w:r>
      <w:r>
        <w:rPr>
          <w:sz w:val="32"/>
          <w:szCs w:val="32"/>
        </w:rPr>
        <w:t>文化艺术在下水道中的应用</w:t>
      </w:r>
      <w:r>
        <w:rPr>
          <w:sz w:val="32"/>
          <w:szCs w:val="32"/>
        </w:rPr>
        <w:t>&lt;/p&gt;&lt;p&gt;&lt;img src="/static-img/bxX8sjzlCQBaWJ1aVeSHlsECLFaBCFUc7Z-LloJYW--AnpRkt6xYUhPiSdICtp9I1RL5MtL31vNPr9O1nbAn3DG_kPCVsJtNUMrxtRBjiqe0HGCtrhEOrY0lyaW0miy-Zb7rIExirQilLJpYek39SDcCW226mAyHLygh6v_lQWnOxg2akDzJ2jY98lBXJYuAYOsVwJBG6wX2dpaU2EuWOQ.jpg"&gt;&lt;/p&gt;&lt;p&gt;</w:t>
      </w:r>
      <w:r>
        <w:rPr>
          <w:sz w:val="32"/>
          <w:szCs w:val="32"/>
        </w:rPr>
        <w:t>虽然人们通常认为下水道只是功能性强调的地方，但事实上，它们也能成为展示文化艺术的一种场所。在一些城市，可以看到精心设计的手工雕塑或者壁画，这些作品不仅美观，还能起到警示作用，让公众注意自己的行为，不要把垃圾乱倒给我们的环境造成伤害。而对于专业人士来说，即使是在最底层的地方，他们也能找到灵感去创作新的作品。</w:t>
      </w:r>
      <w:r>
        <w:rPr>
          <w:sz w:val="32"/>
          <w:szCs w:val="32"/>
        </w:rPr>
        <w:t>&lt;/p&gt;&lt;p&gt;</w:t>
      </w:r>
      <w:r>
        <w:rPr>
          <w:sz w:val="32"/>
          <w:szCs w:val="32"/>
        </w:rPr>
        <w:t>未来的规划与前瞻</w:t>
      </w:r>
      <w:r>
        <w:rPr>
          <w:sz w:val="32"/>
          <w:szCs w:val="32"/>
        </w:rPr>
        <w:t>&lt;/p&gt;&lt;p&gt;</w:t>
      </w:r>
      <w:r>
        <w:rPr>
          <w:sz w:val="32"/>
          <w:szCs w:val="32"/>
        </w:rPr>
        <w:t xml:space="preserve">随着科技不断进步，我们将见证更多高效率、高标准以及更加适应变化的地面基础设施建设。在未来，我们可能会看到更多智能监控系统，以确保所有管线都处于最佳运行状态。此外，将风能或太阳能引入某些区域也是被研究的一个方向，这样可以让整个社区变得更加清洁能源自给自足，为我们的子孙后代留下一片蓝天白云。如果说“你下 水好多下 水 道 </w:t>
      </w:r>
      <w:r>
        <w:rPr>
          <w:sz w:val="32"/>
          <w:szCs w:val="32"/>
        </w:rPr>
        <w:t>BD”</w:t>
      </w:r>
      <w:r>
        <w:rPr>
          <w:sz w:val="32"/>
          <w:szCs w:val="32"/>
        </w:rPr>
        <w:t>只是一次偶然事件，那么我们应该通过学习这些知识转变这种视角，将其变成一种积极向上的力量去推动社会变革。</w:t>
      </w:r>
      <w:r>
        <w:rPr>
          <w:sz w:val="32"/>
          <w:szCs w:val="32"/>
        </w:rPr>
        <w:t>&lt;/p&gt;&lt;p&gt;&lt;a href = "/doc/587924-</w:t>
      </w:r>
      <w:r>
        <w:rPr>
          <w:sz w:val="32"/>
          <w:szCs w:val="32"/>
        </w:rPr>
        <w:t>探秘下水道世界揭开你未曾关注的城市另一面</w:t>
      </w:r>
      <w:r>
        <w:rPr>
          <w:sz w:val="32"/>
          <w:szCs w:val="32"/>
        </w:rPr>
        <w:t>.doc" rel="alternate" download="587924-</w:t>
      </w:r>
      <w:r>
        <w:rPr>
          <w:sz w:val="32"/>
          <w:szCs w:val="32"/>
        </w:rPr>
        <w:t>探秘下水道世界揭开你未曾关注的城市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