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汅</w:t>
      </w:r>
      <w:r>
        <w:rPr>
          <w:sz w:val="48"/>
          <w:szCs w:val="48"/>
        </w:rPr>
        <w:t>API</w:t>
      </w:r>
      <w:r>
        <w:rPr>
          <w:sz w:val="48"/>
          <w:szCs w:val="48"/>
        </w:rPr>
        <w:t>免费破解版黑科技大全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限制的无缝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技术的发展为我们的生活和工作带来了巨大的便利。然而，随着软件和服务的不断升级，许多高级功能往往被锁定，只能通过付费才能使用。这时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就像一位魔法师，为我们打开了通向高效、智能应用的秘密之门。</w:t>
      </w:r>
      <w:r>
        <w:rPr>
          <w:sz w:val="32"/>
          <w:szCs w:val="32"/>
        </w:rPr>
        <w:t>&lt;/p&gt;&lt;p&gt;&lt;img src="/static-img/iWPKSMkDC4rJ2UlNkcqY-Wy5BNjbbBQKEV2M9EPxieqjlrBIBxaqYA50KJaXjB8g.jpeg"&gt;&lt;/p&gt;&lt;p&gt;</w:t>
      </w:r>
      <w:r>
        <w:rPr>
          <w:sz w:val="32"/>
          <w:szCs w:val="32"/>
        </w:rPr>
        <w:t>一、无限可能的数据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是一个强大的数据分析工具，它可以帮助企业或个人快速理解复杂数据背后的规律。通过免费破解版，我们可以不受限制地获取各种图表和报告，从而做出更明智的决策。在一个知名电商平台中，就有一个案例，他们利用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进行客户行为分析，不仅提高了用户体验，也大幅提升了销售额。</w:t>
      </w:r>
      <w:r>
        <w:rPr>
          <w:sz w:val="32"/>
          <w:szCs w:val="32"/>
        </w:rPr>
        <w:t>&lt;/p&gt;&lt;p&gt;&lt;img src="/static-img/McWCdDBz7CHQABCUAQDhQmy5BNjbbBQKEV2M9EPxieplIyrrg0pDiXVOi9nnTKM0Vv05VNY42gTDGM_VuvXFEscfWebIjg5KG-ERFIQ5QzopW3WitFBMAeB3KgHjcZHPFu0IL7GWmYGhN2vsfmkb39fPb1PfidDtcbvIGec3fe18SmscDJAgOjwaTrsKBI2j.jpg"&gt;&lt;/p&gt;&lt;p&gt;</w:t>
      </w:r>
      <w:r>
        <w:rPr>
          <w:sz w:val="32"/>
          <w:szCs w:val="32"/>
        </w:rPr>
        <w:t>二、自动化任务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工作中，有些重复性极高且枯燥乏味的小任务占用了大量时间。如果能够将这些任务交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来处理，那么人力资源就会得到释放，可以投入到更加创造性的工作上。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提供了一系列自动化脚本，这些脚本能够自动执行文件管理、文档整理等繁琐任务，在一个大型公司中，他们成功实现了员工</w:t>
      </w:r>
      <w:r>
        <w:rPr>
          <w:sz w:val="32"/>
          <w:szCs w:val="32"/>
        </w:rPr>
        <w:t>80%</w:t>
      </w:r>
      <w:r>
        <w:rPr>
          <w:sz w:val="32"/>
          <w:szCs w:val="32"/>
        </w:rPr>
        <w:t>以上的人力资源优化。</w:t>
      </w:r>
      <w:r>
        <w:rPr>
          <w:sz w:val="32"/>
          <w:szCs w:val="32"/>
        </w:rPr>
        <w:t>&lt;/p&gt;&lt;p&gt;&lt;img src="/static-img/aFd7yTOK9jT0AqrkrZQ6UGy5BNjbbBQKEV2M9EPxieplIyrrg0pDiXVOi9nnTKM0Vv05VNY42gTDGM_VuvXFEscfWebIjg5KG-ERFIQ5QzopW3WitFBMAeB3KgHjcZHPFu0IL7GWmYGhN2vsfmkb39fPb1PfidDtcbvIGec3fe18SmscDJAgOjwaTrsKBI2j.jpeg"&gt;&lt;/p&gt;&lt;p&gt;</w:t>
      </w:r>
      <w:r>
        <w:rPr>
          <w:sz w:val="32"/>
          <w:szCs w:val="32"/>
        </w:rPr>
        <w:t>三、高效协作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是现代职场不可或缺的一部分，但传统协作工具往往存在信息孤岛的问题。当团队成员之间无法即时共享信息时，便会导致误解和延迟。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集成了多种协作工具，使得团队成员可以轻松共享文件，并实时沟通。在一个创业公司里，他们采用了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集成的项目管理系统，有效缩短了项目周期并提高了整个团队的生产力。</w:t>
      </w:r>
      <w:r>
        <w:rPr>
          <w:sz w:val="32"/>
          <w:szCs w:val="32"/>
        </w:rPr>
        <w:t>&lt;/p&gt;&lt;p&gt;&lt;img src="/static-img/tYg2YULx36pQTsBp3Ku-UGy5BNjbbBQKEV2M9EPxieplIyrrg0pDiXVOi9nnTKM0Vv05VNY42gTDGM_VuvXFEscfWebIjg5KG-ERFIQ5QzopW3WitFBMAeB3KgHjcZHPFu0IL7GWmYGhN2vsfmkb39fPb1PfidDtcbvIGec3fe18SmscDJAgOjwaTrsKBI2j.jpeg"&gt;&lt;/p&gt;&lt;p&gt;</w:t>
      </w:r>
      <w:r>
        <w:rPr>
          <w:sz w:val="32"/>
          <w:szCs w:val="32"/>
        </w:rPr>
        <w:t>四、个性化推荐引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互联网上的内容海量，而如何让用户发现他们真正感兴趣的是个人的挑战。通过对用户行为进行深度学习分析，设计出精准个性化推荐系统，是目前市场竞争中的关键所在。以一家流行音乐平台为例，它利用 汅 </w:t>
      </w:r>
      <w:r>
        <w:rPr>
          <w:sz w:val="32"/>
          <w:szCs w:val="32"/>
        </w:rPr>
        <w:t xml:space="preserve">API </w:t>
      </w:r>
      <w:r>
        <w:rPr>
          <w:sz w:val="32"/>
          <w:szCs w:val="32"/>
        </w:rPr>
        <w:t>自动学习用户偏好，为每位用户打造独特音乐播放列表，该平台因此获得显著增长并稳固其市场地位。</w:t>
      </w:r>
      <w:r>
        <w:rPr>
          <w:sz w:val="32"/>
          <w:szCs w:val="32"/>
        </w:rPr>
        <w:t>&lt;/p&gt;&lt;p&gt;&lt;img src="/static-img/DuQrZgY9cNSnU2lhaDcppmy5BNjbbBQKEV2M9EPxieplIyrrg0pDiXVOi9nnTKM0Vv05VNY42gTDGM_VuvXFEscfWebIjg5KG-ERFIQ5QzopW3WitFBMAeB3KgHjcZHPFu0IL7GWmYGhN2vsfmkb39fPb1PfidDtcbvIGec3fe18SmscDJAgOjwaTrsKBI2j.jpeg"&gt;&lt;/p&gt;&lt;p&gt;</w:t>
      </w:r>
      <w:r>
        <w:rPr>
          <w:sz w:val="32"/>
          <w:szCs w:val="32"/>
        </w:rPr>
        <w:t>总结来说，“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”提供了一系列强大的功能，让我们在不牺牲成本的情况下，还能拥有那些昂贵软件无法比拟的手段。不论是在数据分析、大规模运营还是个性化服务领域，都能找到适合自己的应用方式，无疑这是一份宝贵的心智财富，让我们的工作更高效，更精准，同时也使我们的生活更加便捷多彩。</w:t>
      </w:r>
      <w:r>
        <w:rPr>
          <w:sz w:val="32"/>
          <w:szCs w:val="32"/>
        </w:rPr>
        <w:t>&lt;/p&gt;&lt;p&gt;&lt;a href = "/doc/587928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限制的无缝解决方案</w:t>
      </w:r>
      <w:r>
        <w:rPr>
          <w:sz w:val="32"/>
          <w:szCs w:val="32"/>
        </w:rPr>
        <w:t>.doc" rel="alternate" download="587928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限制的无缝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