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萧氏有贵女书包网</w:t>
      </w:r>
      <w:r>
        <w:rPr>
          <w:sz w:val="48"/>
          <w:szCs w:val="48"/>
        </w:rPr>
        <w:t>-</w:t>
      </w:r>
      <w:r>
        <w:rPr>
          <w:sz w:val="48"/>
          <w:szCs w:val="48"/>
        </w:rPr>
        <w:t>精致背影探索萧氏贵女书包网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的教育时代，书包已经不再仅仅是一个携带物品的载体，而是成长过程中不可或缺的一部分。萧氏有贵女书包网，这个名字听起来就充满了高端与优雅，是很多家长和学生选择的理想之选。</w:t>
      </w:r>
      <w:r>
        <w:rPr>
          <w:sz w:val="32"/>
          <w:szCs w:val="32"/>
        </w:rPr>
        <w:t>&lt;/p&gt;&lt;p&gt;&lt;img src="/static-img/FLCFvS6giKHn0zJzC8GVGfpglJMGZeoE6WEz1wDrj-JEfedkLtckXGAXbv_Ef8Lk.jpg"&gt;&lt;/p&gt;&lt;p&gt;</w:t>
      </w:r>
      <w:r>
        <w:rPr>
          <w:sz w:val="32"/>
          <w:szCs w:val="32"/>
        </w:rPr>
        <w:t>萧氏有贵女书包网以其独特的设计理念和精湛的手工艺而闻名于世。它不仅注重外观上的美观，还特别关注背后的功能性和耐用性。这一点，在消费者心中留下了深刻的印象。例如，有一位叫李明的小朋友，她使用萧氏有贵女书包网生产的紫罗兰系列书包，上面镶嵌着闪闪发光的小花朵，每次出现在学校里，都让同学们羡慕不已。而且，无论是平日里的学习还是节假日的小游戏，这款书包都能很好地承受压力，保管小朋友随身物品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紫罗兰系列，萧氏还有其他多种风格，如简约现代、复古时尚等，不同风格适合不同年龄段孩子，可以根据孩子个性的需求来选择。此外，它还提供定制服务，让每一个孩子都能拥有属于自己的独特图案，让他们在海量中的脱颖而出。</w:t>
      </w:r>
      <w:r>
        <w:rPr>
          <w:sz w:val="32"/>
          <w:szCs w:val="32"/>
        </w:rPr>
        <w:t>&lt;/p&gt;&lt;p&gt;&lt;img src="/static-img/_fGGMriwuvBKwL7KDtmgOPpglJMGZeoE6WEz1wDrj-LDQGtnVsIauLTsFg1pQ2_FWWMpbEykEuoHs04JWQdlRu0Z2-AeWNmCUri8SfYaOuSeuS_692g2POlYlDm8u0okybBWsURij9eJKWrScySfn7BeH_v_Qfwq3WxkJUTbNaG3Igs49g4_03dlrMvefNVBzsozCHWncLnb-j5pZzRGIA.jpg"&gt;&lt;/p&gt;&lt;p&gt;</w:t>
      </w:r>
      <w:r>
        <w:rPr>
          <w:sz w:val="32"/>
          <w:szCs w:val="32"/>
        </w:rPr>
        <w:t>值得一提的是，萧氏对材料也非常讲究，只选用环保材料制作，以确保孩子们健康安全。在实际操作中，比如说，一位母亲张洁为了给她刚入学的大女儿挑选合适的书包，便走进了一家专门销售萧氏产品的地方。她被店内各种各样的颜色和款式吸引，但最终决定购买了一款蕾丝边缘设计的手拿式书包，因为这款设计既显得大方又不失细节，使得整个背影看上去既典雅又实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萧氏有贵女书</w:t>
      </w:r>
      <w:r>
        <w:rPr>
          <w:sz w:val="32"/>
          <w:szCs w:val="32"/>
        </w:rPr>
        <w:t>bag</w:t>
      </w:r>
      <w:r>
        <w:rPr>
          <w:sz w:val="32"/>
          <w:szCs w:val="32"/>
        </w:rPr>
        <w:t>网通过不断创新与完善，不断丰富产品线，为学生们提供更加贴心舒适、高质量耐用的背囊，从而赢得了市场上的高度认可，并成为许多家庭必备之选。</w:t>
      </w:r>
      <w:r>
        <w:rPr>
          <w:sz w:val="32"/>
          <w:szCs w:val="32"/>
        </w:rPr>
        <w:t>&lt;/p&gt;&lt;p&gt;&lt;img src="/static-img/sHjnDpxvfke7lMwhQOfj1vpglJMGZeoE6WEz1wDrj-LDQGtnVsIauLTsFg1pQ2_FWWMpbEykEuoHs04JWQdlRu0Z2-AeWNmCUri8SfYaOuSeuS_692g2POlYlDm8u0okybBWsURij9eJKWrScySfn7BeH_v_Qfwq3WxkJUTbNaG3Igs49g4_03dlrMvefNVBzsozCHWncLnb-j5pZzRGIA.jpg"&gt;&lt;/p&gt;&lt;p&gt;&lt;a href = "/doc/588057-</w:t>
      </w:r>
      <w:r>
        <w:rPr>
          <w:sz w:val="32"/>
          <w:szCs w:val="32"/>
        </w:rPr>
        <w:t>萧氏有贵女书包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精致背影探索萧氏贵女书包网的魅力</w:t>
      </w:r>
      <w:r>
        <w:rPr>
          <w:sz w:val="32"/>
          <w:szCs w:val="32"/>
        </w:rPr>
        <w:t>.doc" rel="alternate" download="588057-</w:t>
      </w:r>
      <w:r>
        <w:rPr>
          <w:sz w:val="32"/>
          <w:szCs w:val="32"/>
        </w:rPr>
        <w:t>萧氏有贵女书包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精致背影探索萧氏贵女书包网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