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内心的旅程打开妈妈生命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有时候我们会遇到一些难以捉摸的现象，特别是那些与家人之间的情感纠葛。有时候，我们可能会发现自己面临着如何更好地理解和支持妈妈，而这往往涉及到一个深层次的问题：打开妈妈生命通道。</w:t>
      </w:r>
      <w:r>
        <w:rPr>
          <w:sz w:val="32"/>
          <w:szCs w:val="32"/>
        </w:rPr>
        <w:t>&lt;/p&gt;&lt;p&gt;&lt;img src="/static-img/sZqHiVhhPFfcTEFtUazzd0zGx-TYecVV-bysJ88zB7I4_7zmcHnnD_mrdLjHurt-.jpg"&gt;&lt;/p&gt;&lt;p&gt;</w:t>
      </w:r>
      <w:r>
        <w:rPr>
          <w:sz w:val="32"/>
          <w:szCs w:val="32"/>
        </w:rPr>
        <w:t>这个表述听起来有些神秘，但其含义却非常实际。在很多家庭中，尤其是在父母一代和子女一代之间，存在一种沟通障碍，这种障碍常常由各自对生活的理解、价值观念以及时代背景所造成。要想解决这一问题，我们需要做的是去探索、去理解，并且开放心灵，让爱成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位叫李华的小伙子，他的母亲一直以来都是一位勤劳但内向的人。在李华长大后，他开始意识到自己的母亲其实也有一些未被触及的心愿和梦想。一次偶然的机会，他们一起参加了一个家庭工作坊，那里教授了如何通过故事讲述来增进亲情。这成了他们重新开启沟通之门的一个关键时刻。</w:t>
      </w:r>
      <w:r>
        <w:rPr>
          <w:sz w:val="32"/>
          <w:szCs w:val="32"/>
        </w:rPr>
        <w:t>&lt;/p&gt;&lt;p&gt;&lt;img src="/static-img/4y56PmGKCUTpxUNR-uJ4qEzGx-TYecVV-bysJ88zB7K5bZHv6v5aZDzli6nPkjh6w3DDLMPSCudLT3ExPen0qhxZe5dVVL8Z8FFDH7YqD2I6vfHjjFG0XkFgkfrDG0FiyAxHi6GVlp2fevUE4fm2y_V6gKkFEF9OKZ35vZi0R50UZhM0HeF8sJ2d5r681dX3mFfhHSAvzg1CCcZZDdTw3g.jpg"&gt;&lt;/p&gt;&lt;p&gt;</w:t>
      </w:r>
      <w:r>
        <w:rPr>
          <w:sz w:val="32"/>
          <w:szCs w:val="32"/>
        </w:rPr>
        <w:t>通过这种方式，李华不仅了解到了母亲过去的一些经历，也学会了尊重她的选择和感受。而他的母亲，也开始分享她关于未来的憧憬，最终决定转行从事自己真正热爱的事情——绘画。她现在已经成为了当地的一名小有名气的艺术家，而这一切，都源于那个改变了一切的小步伐——打开了生命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不同的情况下需要不同的方法。但总体来说，无论是直接倾诉还是间接参与，她们共同努力寻找那些能够让彼此更加了解对方内心世界的事情，是打开“妈妈生命通道”的有效途径之一。</w:t>
      </w:r>
      <w:r>
        <w:rPr>
          <w:sz w:val="32"/>
          <w:szCs w:val="32"/>
        </w:rPr>
        <w:t>&lt;/p&gt;&lt;p&gt;&lt;img src="/static-img/Ie47slTiiIGoINInYwlMr0zGx-TYecVV-bysJ88zB7K5bZHv6v5aZDzli6nPkjh6w3DDLMPSCudLT3ExPen0qhxZe5dVVL8Z8FFDH7YqD2I6vfHjjFG0XkFgkfrDG0FiyAxHi6GVlp2fevUE4fm2y_V6gKkFEF9OKZ35vZi0R50UZhM0HeF8sJ2d5r681dX3mFfhHSAvzg1CCcZZDdTw3g.jpg"&gt;&lt;/p&gt;&lt;p&gt;</w:t>
      </w:r>
      <w:r>
        <w:rPr>
          <w:sz w:val="32"/>
          <w:szCs w:val="32"/>
        </w:rPr>
        <w:t>如果你感到困惑或迷茫，不妨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给予你的时间，让话语在空气中飘荡。你可以尝试用一种新的方式聆听，比如身体语言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：告诉你的孩子，你自己的故事，这样他们就能更好地理解你的经历。</w:t>
      </w:r>
      <w:r>
        <w:rPr>
          <w:sz w:val="32"/>
          <w:szCs w:val="32"/>
        </w:rPr>
        <w:t>&lt;/p&gt;&lt;p&gt;&lt;img src="/static-img/VheAVk1NtY9WxT-7hf4k0kzGx-TYecVV-bysJ88zB7K5bZHv6v5aZDzli6nPkjh6w3DDLMPSCudLT3ExPen0qhxZe5dVVL8Z8FFDH7YqD2I6vfHjjFG0XkFgkfrDG0FiyAxHi6GVlp2fevUE4fm2y_V6gKkFEF9OKZ35vZi0R50UZhM0HeF8sJ2d5r681dX3mFfhHSAvzg1CCcZZDdTw3g.jpg"&gt;&lt;/p&gt;&lt;p&gt;</w:t>
      </w:r>
      <w:r>
        <w:rPr>
          <w:sz w:val="32"/>
          <w:szCs w:val="32"/>
        </w:rPr>
        <w:t>相互尊重：每个人都有权利拥有自己的意见和梦想，不要强加自己的期望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心态：不要因为过去发生过什么而限制未来。不断学习新知识、新技能，同时保持对新事物的开放态度。</w:t>
      </w:r>
      <w:r>
        <w:rPr>
          <w:sz w:val="32"/>
          <w:szCs w:val="32"/>
        </w:rPr>
        <w:t>&lt;/p&gt;&lt;p&gt;&lt;img src="/static-img/30xY2AoRy5zAOJIP7xcDgEzGx-TYecVV-bysJ88zB7K5bZHv6v5aZDzli6nPkjh6w3DDLMPSCudLT3ExPen0qhxZe5dVVL8Z8FFDH7YqD2I6vfHjjFG0XkFgkfrDG0FiyAxHi6GVlp2fevUE4fm2y_V6gKkFEF9OKZ35vZi0R50UZhM0HeF8sJ2d5r681dX3mFfhHSAvzg1CCcZZDdTw3g.jpg"&gt;&lt;/p&gt;&lt;p&gt;</w:t>
      </w:r>
      <w:r>
        <w:rPr>
          <w:sz w:val="32"/>
          <w:szCs w:val="32"/>
        </w:rPr>
        <w:t>共同成长：将你们两个作为一个人生旅者的搭档，一起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任何事情比支持彼此更重要。如果你能勇敢地迈出第一步，那么无论结果如何，都值得赞赏，因为那就是爱。我希望每个人都能找到属于自己“打开妈妈生命通道”的方法，用行动证明我们的承诺。</w:t>
      </w:r>
      <w:r>
        <w:rPr>
          <w:sz w:val="32"/>
          <w:szCs w:val="32"/>
        </w:rPr>
        <w:t>&lt;/p&gt;&lt;p&gt;&lt;a href = "/doc/5881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内心的旅程打开妈妈生命通道</w:t>
      </w:r>
      <w:r>
        <w:rPr>
          <w:sz w:val="32"/>
          <w:szCs w:val="32"/>
        </w:rPr>
        <w:t>.doc" rel="alternate" download="5881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内心的旅程打开妈妈生命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