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可以尝尝你的味道深情的接触与未知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探索未知的味道？</w:t>
      </w:r>
      <w:r>
        <w:rPr>
          <w:sz w:val="32"/>
          <w:szCs w:val="32"/>
        </w:rPr>
        <w:t>&lt;/p&gt;&lt;p&gt;&lt;img src="/static-img/w_tYVlcFH922vrJ8DA0sVlmEOw3-VHQBgd2IX_6FffUSPctd3BZTn_rZOTBMxWK_.jpg"&gt;&lt;/p&gt;&lt;p&gt;</w:t>
      </w:r>
      <w:r>
        <w:rPr>
          <w:sz w:val="32"/>
          <w:szCs w:val="32"/>
        </w:rPr>
        <w:t>在这个世界上，除了食物之外，我们还有很多其他的东西可以尝试。比如说，亲密的接触、旅行到新的地方、学习新知识等等。每一次尝试都是对我们的身体和心灵的一次挑战，也是一次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觉得自己被困在了一个狭小的地方？感觉周围的一切都太熟悉了，没有什么能让你感到惊喜或是刺激？那么，就像迈开腿让我可以尝尝你的味道一样，你需要勇敢地迈出一步，不断地探索这个世界上的不同风景。</w:t>
      </w:r>
      <w:r>
        <w:rPr>
          <w:sz w:val="32"/>
          <w:szCs w:val="32"/>
        </w:rPr>
        <w:t>&lt;/p&gt;&lt;p&gt;&lt;img src="/static-img/WwWIfX1QI9sfkYpLZ8zUflmEOw3-VHQBgd2IX_6FffXgeuacG-C56ZFSu9IQEDip_-28gWwVgL627appItl7U3Pe9pzPafbrFX-o0hR5GzAV4cS2OyuY_IiwgvPNmZ5vaNYqL6Q6WA4zoaMa8bAjadiWEdEcQwq0e7BUFYGyXALHDK3uwN1CDQCDoi4S0Zm__qlmyZDNbr6Mpzykycg_GQ.jpg"&gt;&lt;/p&gt;&lt;p&gt;</w:t>
      </w:r>
      <w:r>
        <w:rPr>
          <w:sz w:val="32"/>
          <w:szCs w:val="32"/>
        </w:rPr>
        <w:t>当我们开始新的旅程时，我们常常会遇到各种各样的挑战。这可能包括语言障碍、文化差异甚至是完全不同的生活方式。但正是这些挑战，让我们的旅程变得更加丰富多彩。就像是品尝一款新鲜出炉的美食，每一口都是对味蕾的一个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愿意去探索未知的事物，有些人更喜欢安于现状，他们认为变化太过危险或者复杂。而那些愿意冒险的人，却能够从中找到无尽的乐趣和满足感。他们知道，只要有勇气迈出第一步，那么一切都会变得明朗起来，就像打开了一扇通往未知世界的大门。</w:t>
      </w:r>
      <w:r>
        <w:rPr>
          <w:sz w:val="32"/>
          <w:szCs w:val="32"/>
        </w:rPr>
        <w:t>&lt;/p&gt;&lt;p&gt;&lt;img src="/static-img/F-K1iQGzekehEn89asifGVmEOw3-VHQBgd2IX_6FffXgeuacG-C56ZFSu9IQEDip_-28gWwVgL627appItl7U3Pe9pzPafbrFX-o0hR5GzAV4cS2OyuY_IiwgvPNmZ5vaNYqL6Q6WA4zoaMa8bAjadiWEdEcQwq0e7BUFYGyXALHDK3uwN1CDQCDoi4S0Zm__qlmyZDNbr6Mpzykycg_GQ.jpg"&gt;&lt;/p&gt;&lt;p&gt;</w:t>
      </w:r>
      <w:r>
        <w:rPr>
          <w:sz w:val="32"/>
          <w:szCs w:val="32"/>
        </w:rPr>
        <w:t>当然，对于有些人来说，即使是在熟悉的地方也能找到新的乐趣。这可能意味着改变一下日常习惯，比如换个路线去散步，或许还会发现一些之前没有注意到的美丽景色。在这种情况下，我们不再只是重复着相同的事情，而是在寻找新的视角来欣赏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旅行还是改变日常习惯，都不要忘记享受这一过程中的每一个瞬间。因为它不仅仅是一种体验，更是一段故事，一段属于自己的传奇。当你决定迈开腿，让自己尝试更多不同的“味道”时，你将发现这条路上充满了惊喜和期待。你准备好迎接这些惊喜吗？</w:t>
      </w:r>
      <w:r>
        <w:rPr>
          <w:sz w:val="32"/>
          <w:szCs w:val="32"/>
        </w:rPr>
        <w:t>&lt;/p&gt;&lt;p&gt;&lt;img src="/static-img/ghHPg8enYLvV-_AvDM6wzFmEOw3-VHQBgd2IX_6FffXgeuacG-C56ZFSu9IQEDip_-28gWwVgL627appItl7U3Pe9pzPafbrFX-o0hR5GzAV4cS2OyuY_IiwgvPNmZ5vaNYqL6Q6WA4zoaMa8bAjadiWEdEcQwq0e7BUFYGyXALHDK3uwN1CDQCDoi4S0Zm__qlmyZDNbr6Mpzykycg_GQ.jpg"&gt;&lt;/p&gt;&lt;p&gt;&lt;a href = "/doc/588137-</w:t>
      </w:r>
      <w:r>
        <w:rPr>
          <w:sz w:val="32"/>
          <w:szCs w:val="32"/>
        </w:rPr>
        <w:t>迈开腿让我可以尝尝你的味道深情的接触与未知的诱惑</w:t>
      </w:r>
      <w:r>
        <w:rPr>
          <w:sz w:val="32"/>
          <w:szCs w:val="32"/>
        </w:rPr>
        <w:t>.doc" rel="alternate" download="588137-</w:t>
      </w:r>
      <w:r>
        <w:rPr>
          <w:sz w:val="32"/>
          <w:szCs w:val="32"/>
        </w:rPr>
        <w:t>迈开腿让我可以尝尝你的味道深情的接触与未知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