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逆袭的千年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段传说，讲述了一位勇敢的女子，她名叫阿娇，以她的智慧和勇气，经历了无数磨难，最终成为了那个时代最受尊敬的人之一。这个故事被称为“穿越之好事多磨”。</w:t>
      </w:r>
      <w:r>
        <w:rPr>
          <w:sz w:val="32"/>
          <w:szCs w:val="32"/>
        </w:rPr>
        <w:t>&lt;/p&gt;&lt;p&gt;&lt;img src="/static-img/poThiZnUW3792C3PRROKu6Mc9M3HaCU-Cu40qMkd_5abpd3pZDgEzp-CZf9M74Be.jpg"&gt;&lt;/p&gt;&lt;p&gt;</w:t>
      </w:r>
      <w:r>
        <w:rPr>
          <w:sz w:val="32"/>
          <w:szCs w:val="32"/>
        </w:rPr>
        <w:t>第一章：命运的起点</w:t>
      </w:r>
      <w:r>
        <w:rPr>
          <w:sz w:val="32"/>
          <w:szCs w:val="32"/>
        </w:rPr>
        <w:t>&lt;/p&gt;&lt;p&gt;&lt;img src="/static-img/mTF_FNzMhW_zBl0m7pswfaMc9M3HaCU-Cu40qMkd_5biuuBJhbm3d6PGG4nwLFqe3jwzxlxpxVY3ONHuyJFRhMegcEZfRZLDxlVrDLK7-lb7Wo2A17ChJ7GS9_wYIRfTMgcb0rQALugp_Tg-OCRdsHr6QVTysUu8bcnGbm2O9B3aTNrB6v3i1tjV2glmQiRd.jpg"&gt;&lt;/p&gt;&lt;p&gt;</w:t>
      </w:r>
      <w:r>
        <w:rPr>
          <w:sz w:val="32"/>
          <w:szCs w:val="32"/>
        </w:rPr>
        <w:t>在一个普通的小村庄里，阿娇出生并长大。她从小就有着超凡脱俗的能力和想法，但她所处的环境并不允许她展示这些特质。在那里，只有务实和坚韧才能让人生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&lt;img src="/static-img/z_vuxSM0ItNqCfSpM6P_r6Mc9M3HaCU-Cu40qMkd_5biuuBJhbm3d6PGG4nwLFqe3jwzxlxpxVY3ONHuyJFRhMegcEZfRZLDxlVrDLK7-lb7Wo2A17ChJ7GS9_wYIRfTMgcb0rQALugp_Tg-OCRdsHr6QVTysUu8bcnGbm2O9B3aTNrB6v3i1tjV2glmQiRd.jpg"&gt;&lt;/p&gt;&lt;p&gt;</w:t>
      </w:r>
      <w:r>
        <w:rPr>
          <w:sz w:val="32"/>
          <w:szCs w:val="32"/>
        </w:rPr>
        <w:t>一次偶然的机会，让阿娇踏上了通往另一个世界的大门。当时光回溯到过去，她发现自己身处于一个完全不同的年代——是一个充满魔法与异兽的地方。这不仅是对她来说一种巨大的挑战，也是实现梦想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穿越之旅</w:t>
      </w:r>
      <w:r>
        <w:rPr>
          <w:sz w:val="32"/>
          <w:szCs w:val="32"/>
        </w:rPr>
        <w:t>&lt;/p&gt;&lt;p&gt;&lt;img src="/static-img/m4ui87uMsCJle8u_RZgh86Mc9M3HaCU-Cu40qMkd_5biuuBJhbm3d6PGG4nwLFqe3jwzxlxpxVY3ONHuyJFRhMegcEZfRZLDxlVrDLK7-lb7Wo2A17ChJ7GS9_wYIRfTMgcb0rQALugp_Tg-OCRdsHr6QVTysUu8bcnGbm2O9B3aTNrB6v3i1tjV2glmQiRd.jpg"&gt;&lt;/p&gt;&lt;p&gt;</w:t>
      </w:r>
      <w:r>
        <w:rPr>
          <w:sz w:val="32"/>
          <w:szCs w:val="32"/>
        </w:rPr>
        <w:t>面对未知的世界，阿娇展现出了惊人的适应力。她学会了如何使用新的技能，并且逐渐建立起了自己的社交网络。然而，这个过程中也充满了艰辛。每一步前进都伴随着风险，每一次选择都可能带来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磨难中的成长</w:t>
      </w:r>
      <w:r>
        <w:rPr>
          <w:sz w:val="32"/>
          <w:szCs w:val="32"/>
        </w:rPr>
        <w:t>&lt;/p&gt;&lt;p&gt;&lt;img src="/static-img/LP9aN9GyWktaglqkxnnE26Mc9M3HaCU-Cu40qMkd_5biuuBJhbm3d6PGG4nwLFqe3jwzxlxpxVY3ONHuyJFRhMegcEZfRZLDxlVrDLK7-lb7Wo2A17ChJ7GS9_wYIRfTMgcb0rQALugp_Tg-OCRdsHr6QVTysUu8bcnGbm2O9B3aTNrB6v3i1tjV2glmQiRd.jpg"&gt;&lt;/p&gt;&lt;p&gt;</w:t>
      </w:r>
      <w:r>
        <w:rPr>
          <w:sz w:val="32"/>
          <w:szCs w:val="32"/>
        </w:rPr>
        <w:t>尽管遭遇各种困难，但阿娇没有放弃。她利用每一次挫折来学习，不断地提升自己。在这段时间里，她体会到了“好事多磨”的真谛，即成功往往需要付出更多努力，而不是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荣耀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旅程，阿娇终于达到了顶峰。不仅赢得了人们的心，还创造出了改变未来的人类历史。在这一刻，她明白，无论是在哪个时代，都只有不断追求、不断尝试，那些看似微不足道的小步伐才能够积累成伟大的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好事多磨》是一部关于逆袭、自我提升以及坚持不懈追求梦想的小说。这本书通过主人公</w:t>
      </w:r>
      <w:r>
        <w:rPr>
          <w:sz w:val="32"/>
          <w:szCs w:val="32"/>
        </w:rPr>
        <w:t>Arjuna</w:t>
      </w:r>
      <w:r>
        <w:rPr>
          <w:sz w:val="32"/>
          <w:szCs w:val="32"/>
        </w:rPr>
        <w:t>在两个不同时间点之间跨度广阔又深邃的情感旅程，让我们看到了即使是在最艰苦的情况下也不要放弃希望，因为正是这些挑战塑造了我们，使我们更加强大。而对于那些渴望改变生活的人们来说，“好事多磨”应该成为永恒的话语，不断提醒他们，即便道路崎岖险峻，只要脚踏实地，一切都会变为可能。</w:t>
      </w:r>
      <w:r>
        <w:rPr>
          <w:sz w:val="32"/>
          <w:szCs w:val="32"/>
        </w:rPr>
        <w:t>&lt;/p&gt;&lt;p&gt;&lt;a href = "/doc/588149-</w:t>
      </w:r>
      <w:r>
        <w:rPr>
          <w:sz w:val="32"/>
          <w:szCs w:val="32"/>
        </w:rPr>
        <w:t>穿越之好事多磨逆袭的千年旅程</w:t>
      </w:r>
      <w:r>
        <w:rPr>
          <w:sz w:val="32"/>
          <w:szCs w:val="32"/>
        </w:rPr>
        <w:t>.doc" rel="alternate" download="588149-</w:t>
      </w:r>
      <w:r>
        <w:rPr>
          <w:sz w:val="32"/>
          <w:szCs w:val="32"/>
        </w:rPr>
        <w:t>穿越之好事多磨逆袭的千年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