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乌龟蹭扇贝一段暖心的视频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乌龟蹭扇贝：一段暖心的视频故事</w:t>
      </w:r>
      <w:r>
        <w:rPr>
          <w:sz w:val="32"/>
          <w:szCs w:val="32"/>
        </w:rPr>
        <w:t>&lt;/p&gt;&lt;p&gt;&lt;img src="/static-img/fqoMQMo-q7bKZdSQKmftZa1P6HfiYp3yXYmDyzdvgxn6gaB_fGKL5vFPnnL_YSyH.jpg"&gt;&lt;/p&gt;&lt;p&gt;</w:t>
      </w:r>
      <w:r>
        <w:rPr>
          <w:sz w:val="32"/>
          <w:szCs w:val="32"/>
        </w:rPr>
        <w:t>视频内容的独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科技和快节奏生活的时代，人们对自然界中温馨而平静的情景越来越有着强烈的向往。《乌龟蹭扇贝》这段视频就是这样一种让人放松心情、感受自然之美的小片段。</w:t>
      </w:r>
      <w:r>
        <w:rPr>
          <w:sz w:val="32"/>
          <w:szCs w:val="32"/>
        </w:rPr>
        <w:t>&lt;/p&gt;&lt;p&gt;&lt;img src="/static-img/JuHhMjAggDvaWEZVa9EfN61P6HfiYp3yXYmDyzdvgxmY0KfDDEJjMwA_9-sCWD_YgvNVArXfceX396LcF5L5vtC0oFAlzYfAxocs8cwFQGMN-5AeVq98JtapfKMiKNpuKOVpMESCnfWeduYrcIPEQjC1rmrwYxNMsPJkEKWUe-l2JmJNUED4TnrGC3gbTlNu.jpg"&gt;&lt;/p&gt;&lt;p&gt;</w:t>
      </w:r>
      <w:r>
        <w:rPr>
          <w:sz w:val="32"/>
          <w:szCs w:val="32"/>
        </w:rPr>
        <w:t>观众的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者在观看到乌龟缓慢地行走并轻轻地将头部放在扇贝上时，不禁会感到内心深处的一股温暖。这种亲昵与自然、和谐共生的心态触动了许多人的情感，让他们意识到了自己与大自然之间微妙的联系。</w:t>
      </w:r>
      <w:r>
        <w:rPr>
          <w:sz w:val="32"/>
          <w:szCs w:val="32"/>
        </w:rPr>
        <w:t>&lt;/p&gt;&lt;p&gt;&lt;img src="/static-img/bJL5ubYXF6fA_EvhEQdJQ61P6HfiYp3yXYmDyzdvgxmY0KfDDEJjMwA_9-sCWD_YgvNVArXfceX396LcF5L5vtC0oFAlzYfAxocs8cwFQGMN-5AeVq98JtapfKMiKNpuKOVpMESCnfWeduYrcIPEQjC1rmrwYxNMsPJkEKWUe-l2JmJNUED4TnrGC3gbTlNu.jpg"&gt;&lt;/p&gt;&lt;p&gt;</w:t>
      </w:r>
      <w:r>
        <w:rPr>
          <w:sz w:val="32"/>
          <w:szCs w:val="32"/>
        </w:rPr>
        <w:t>影响力上的普遍认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视频不仅仅是因为其独特性和情感价值被广泛传播，它还展现了一个更重要的问题——我们如何在快速变化的世界中保持内心的平静与宁静。这对于很多人来说是一个值得深思的问题。</w:t>
      </w:r>
      <w:r>
        <w:rPr>
          <w:sz w:val="32"/>
          <w:szCs w:val="32"/>
        </w:rPr>
        <w:t>&lt;/p&gt;&lt;p&gt;&lt;img src="/static-img/rBz16xGN460_zt0eTk86Eq1P6HfiYp3yXYmDyzdvgxmY0KfDDEJjMwA_9-sCWD_YgvNVArXfceX396LcF5L5vtC0oFAlzYfAxocs8cwFQGMN-5AeVq98JtapfKMiKNpuKOVpMESCnfWeduYrcIPEQjC1rmrwYxNMsPJkEKWUe-l2JmJNUED4TnrGC3gbTlNu.jpg"&gt;&lt;/p&gt;&lt;p&gt;</w:t>
      </w:r>
      <w:r>
        <w:rPr>
          <w:sz w:val="32"/>
          <w:szCs w:val="32"/>
        </w:rPr>
        <w:t>社交媒体平台上的流行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平台上，这个短小精悍的小视频迅速获得了大量关注，成为了热门话题之一。这反映出现代社会对简洁而有意义内容的大量需求，以及人们对于日常生活中的美好瞬间所持有的渴望。</w:t>
      </w:r>
      <w:r>
        <w:rPr>
          <w:sz w:val="32"/>
          <w:szCs w:val="32"/>
        </w:rPr>
        <w:t>&lt;/p&gt;&lt;p&gt;&lt;img src="/static-img/aab2C4a8i8Qowm8c729v3q1P6HfiYp3yXYmDyzdvgxmY0KfDDEJjMwA_9-sCWD_YgvNVArXfceX396LcF5L5vtC0oFAlzYfAxocs8cwFQGMN-5AeVq98JtapfKMiKNpuKOVpMESCnfWeduYrcIPEQjC1rmrwYxNMsPJkEKWUe-l2JmJNUED4TnrGC3gbTlNu.jpg"&gt;&lt;/p&gt;&lt;p&gt;</w:t>
      </w:r>
      <w:r>
        <w:rPr>
          <w:sz w:val="32"/>
          <w:szCs w:val="32"/>
        </w:rPr>
        <w:t>文化教育意义上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互动也提醒我们，在我们的日常生活中多一些耐心，多去观察周围的事物，我们或许能够发现更多意想不到的人类行为或者动物行为，也能从中汲取知识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影响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手段不断进步，我们可以期待更多关于野生动物及其习性的记录，这些记录不仅能够帮助科学研究，还能为公众提供学习材料，同时增强公众对环境保护意识，从而促进人类社会发展方向的一定调整。</w:t>
      </w:r>
      <w:r>
        <w:rPr>
          <w:sz w:val="32"/>
          <w:szCs w:val="32"/>
        </w:rPr>
        <w:t>&lt;/p&gt;&lt;p&gt;&lt;a href = "/doc/588151-</w:t>
      </w:r>
      <w:r>
        <w:rPr>
          <w:sz w:val="32"/>
          <w:szCs w:val="32"/>
        </w:rPr>
        <w:t>乌龟蹭扇贝一段暖心的视频故事</w:t>
      </w:r>
      <w:r>
        <w:rPr>
          <w:sz w:val="32"/>
          <w:szCs w:val="32"/>
        </w:rPr>
        <w:t>.doc" rel="alternate" download="588151-</w:t>
      </w:r>
      <w:r>
        <w:rPr>
          <w:sz w:val="32"/>
          <w:szCs w:val="32"/>
        </w:rPr>
        <w:t>乌龟蹭扇贝一段暖心的视频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