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暗渡陈仓郑二的秘密笔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文学世界中，有一种特殊的作品，它们不仅仅是为了传递故事，更是一种艺术的表达，能够触动人心，引发深层次的思考。小说《暗渡</w:t>
      </w:r>
      <w:r>
        <w:rPr>
          <w:sz w:val="32"/>
          <w:szCs w:val="32"/>
        </w:rPr>
        <w:t>BY</w:t>
      </w:r>
      <w:r>
        <w:rPr>
          <w:sz w:val="32"/>
          <w:szCs w:val="32"/>
        </w:rPr>
        <w:t>郑二》正是一部这样令人印象深刻的小说。</w:t>
      </w:r>
      <w:r>
        <w:rPr>
          <w:sz w:val="32"/>
          <w:szCs w:val="32"/>
        </w:rPr>
        <w:t>&lt;/p&gt;&lt;p&gt;&lt;img src="/static-img/ry3VQ1kha0KtkcqfD_oU--hV7uetsaW4l8rjPuT98dcXzXicr9e54gABcGZ_eLcc.jpg"&gt;&lt;/p&gt;&lt;p&gt;</w:t>
      </w:r>
      <w:r>
        <w:rPr>
          <w:sz w:val="32"/>
          <w:szCs w:val="32"/>
        </w:rPr>
        <w:t>一、书名解析</w:t>
      </w:r>
      <w:r>
        <w:rPr>
          <w:sz w:val="32"/>
          <w:szCs w:val="32"/>
        </w:rPr>
        <w:t>&lt;/p&gt;&lt;p&gt;</w:t>
      </w:r>
      <w:r>
        <w:rPr>
          <w:sz w:val="32"/>
          <w:szCs w:val="32"/>
        </w:rPr>
        <w:t>《暗渡</w:t>
      </w:r>
      <w:r>
        <w:rPr>
          <w:sz w:val="32"/>
          <w:szCs w:val="32"/>
        </w:rPr>
        <w:t>BY</w:t>
      </w:r>
      <w:r>
        <w:rPr>
          <w:sz w:val="32"/>
          <w:szCs w:val="32"/>
        </w:rPr>
        <w:t>郑二》的名字听起来既神秘又充满了悬念。</w:t>
      </w:r>
      <w:r>
        <w:rPr>
          <w:sz w:val="32"/>
          <w:szCs w:val="32"/>
        </w:rPr>
        <w:t>&amp;#34;</w:t>
      </w:r>
      <w:r>
        <w:rPr>
          <w:sz w:val="32"/>
          <w:szCs w:val="32"/>
        </w:rPr>
        <w:t>暗渡</w:t>
      </w:r>
      <w:r>
        <w:rPr>
          <w:sz w:val="32"/>
          <w:szCs w:val="32"/>
        </w:rPr>
        <w:t>&amp;#34;</w:t>
      </w:r>
      <w:r>
        <w:rPr>
          <w:sz w:val="32"/>
          <w:szCs w:val="32"/>
        </w:rPr>
        <w:t>这个词汇，在字面上意味着隐藏或秘密地前进，而在隐喻意义上则代表着某种不可告人的行动或者事物。这本身就让人感到好奇，想知道这部小说到底讲述的是什么样的故事。而</w:t>
      </w:r>
      <w:r>
        <w:rPr>
          <w:sz w:val="32"/>
          <w:szCs w:val="32"/>
        </w:rPr>
        <w:t>&amp;#34;BY</w:t>
      </w:r>
      <w:r>
        <w:rPr>
          <w:sz w:val="32"/>
          <w:szCs w:val="32"/>
        </w:rPr>
        <w:t>郑二</w:t>
      </w:r>
      <w:r>
        <w:rPr>
          <w:sz w:val="32"/>
          <w:szCs w:val="32"/>
        </w:rPr>
        <w:t>&amp;#34;</w:t>
      </w:r>
      <w:r>
        <w:rPr>
          <w:sz w:val="32"/>
          <w:szCs w:val="32"/>
        </w:rPr>
        <w:t>则是一个匿名作者的标记，这样的笔名常常与谜团和未知联系在一起，让读者对于作者身份和作品背后可能隐藏的秘密产生了浓厚兴趣。</w:t>
      </w:r>
      <w:r>
        <w:rPr>
          <w:sz w:val="32"/>
          <w:szCs w:val="32"/>
        </w:rPr>
        <w:t>&lt;/p&gt;&lt;p&gt;&lt;img src="/static-img/-EwsjXO7pnnTCNBtBcGXiehV7uetsaW4l8rjPuT98dcG8dhgb7qTnX8RLIO98uamgU11fiLcp6xgYONFUKyADrdIIWvzc-a26dnkf4-1WvgSQr53ZDokkJQxkrMpvMAv0qdnXdfXro-4172CuM4eZQVvyWl5FXXIWzdpOTUpSMZwvfqv_Wvt_TUrZ9X6gmJzsm8RidKTa4BsHNdhpmMehg.jpg"&gt;&lt;/p&gt;&lt;p&gt;</w:t>
      </w:r>
      <w:r>
        <w:rPr>
          <w:sz w:val="32"/>
          <w:szCs w:val="32"/>
        </w:rPr>
        <w:t>二、故事背景</w:t>
      </w:r>
      <w:r>
        <w:rPr>
          <w:sz w:val="32"/>
          <w:szCs w:val="32"/>
        </w:rPr>
        <w:t>&lt;/p&gt;&lt;p&gt;</w:t>
      </w:r>
      <w:r>
        <w:rPr>
          <w:sz w:val="32"/>
          <w:szCs w:val="32"/>
        </w:rPr>
        <w:t>小说以一个普通家庭为背景，一家四口生活在一个小城镇里。父亲是一位退休工人，母亲是个家庭妇女，他们有两个孩子：大儿子李华正在大学攻读法律专业，小女儿李丽却因病失去了正常生活中的步伐。在这样的平凡之中，却埋藏着家族历史上的阴影，以及一个古老家族传承下的遗憾。</w:t>
      </w:r>
      <w:r>
        <w:rPr>
          <w:sz w:val="32"/>
          <w:szCs w:val="32"/>
        </w:rPr>
        <w:t>&lt;/p&gt;&lt;p&gt;&lt;img src="/static-img/BS1CJ1Yj-3FISRpD8I94UuhV7uetsaW4l8rjPuT98dcG8dhgb7qTnX8RLIO98uamgU11fiLcp6xgYONFUKyADrdIIWvzc-a26dnkf4-1WvgSQr53ZDokkJQxkrMpvMAv0qdnXdfXro-4172CuM4eZQVvyWl5FXXIWzdpOTUpSMZwvfqv_Wvt_TUrZ9X6gmJzsm8RidKTa4BsHNdhpmMehg.jpg"&gt;&lt;/p&gt;&lt;p&gt;</w:t>
      </w:r>
      <w:r>
        <w:rPr>
          <w:sz w:val="32"/>
          <w:szCs w:val="32"/>
        </w:rPr>
        <w:t>三、主线展开</w:t>
      </w:r>
      <w:r>
        <w:rPr>
          <w:sz w:val="32"/>
          <w:szCs w:val="32"/>
        </w:rPr>
        <w:t>&lt;/p&gt;&lt;p&gt;</w:t>
      </w:r>
      <w:r>
        <w:rPr>
          <w:sz w:val="32"/>
          <w:szCs w:val="32"/>
        </w:rPr>
        <w:t>随着时间的推移，一系列意外事件开始发生：父亲的一些往事被揭露出来，他曾经参与过一场关于土地使用权的问题，那个时候他选择了默默地退出，但现在这些旧事似乎又重新浮出水面。同时，大儿子李华也卷入了一起复杂的人生案件中，他必须运用自己的法律知识来保护自己和家人的利益。而小女孩李丽，也因为一次偶然机会，与一位富有的商人家的小姐成了朋友，这位小姐似乎对家族历史有着不寻常的情感投入。</w:t>
      </w:r>
      <w:r>
        <w:rPr>
          <w:sz w:val="32"/>
          <w:szCs w:val="32"/>
        </w:rPr>
        <w:t>&lt;/p&gt;&lt;p&gt;&lt;img src="/static-img/7cea4RgGwJ3cqutxS8rWZOhV7uetsaW4l8rjPuT98dcG8dhgb7qTnX8RLIO98uamgU11fiLcp6xgYONFUKyADrdIIWvzc-a26dnkf4-1WvgSQr53ZDokkJQxkrMpvMAv0qdnXdfXro-4172CuM4eZQVvyWl5FXXIWzdpOTUpSMZwvfqv_Wvt_TUrZ9X6gmJzsm8RidKTa4BsHNdhpmMehg.jpg"&gt;&lt;/p&gt;&lt;p&gt;</w:t>
      </w:r>
      <w:r>
        <w:rPr>
          <w:sz w:val="32"/>
          <w:szCs w:val="32"/>
        </w:rPr>
        <w:t>四、主题探讨</w:t>
      </w:r>
      <w:r>
        <w:rPr>
          <w:sz w:val="32"/>
          <w:szCs w:val="32"/>
        </w:rPr>
        <w:t>&lt;/p&gt;&lt;p&gt;</w:t>
      </w:r>
      <w:r>
        <w:rPr>
          <w:sz w:val="32"/>
          <w:szCs w:val="32"/>
        </w:rPr>
        <w:t>通过这些事件，《暗渡</w:t>
      </w:r>
      <w:r>
        <w:rPr>
          <w:sz w:val="32"/>
          <w:szCs w:val="32"/>
        </w:rPr>
        <w:t>BY</w:t>
      </w:r>
      <w:r>
        <w:rPr>
          <w:sz w:val="32"/>
          <w:szCs w:val="32"/>
        </w:rPr>
        <w:t>郑二》揭示了社会伦理道德问题以及个人如何在复杂多变的情况下做出正确选择。它提醒我们，无论是过去还是现在，都要学会勇敢地面对现实，不怕黑夜，因为只有光明才能照亮我们的道路。在这个过程中，我们也看到了家庭成员之间相互支持与理解所体现出的温馨美好。</w:t>
      </w:r>
      <w:r>
        <w:rPr>
          <w:sz w:val="32"/>
          <w:szCs w:val="32"/>
        </w:rPr>
        <w:t>&lt;/p&gt;&lt;p&gt;&lt;img src="/static-img/udClk8ThfizatY1Wcp4aDOhV7uetsaW4l8rjPuT98dcG8dhgb7qTnX8RLIO98uamgU11fiLcp6xgYONFUKyADrdIIWvzc-a26dnkf4-1WvgSQr53ZDokkJQxkrMpvMAv0qdnXdfXro-4172CuM4eZQVvyWl5FXXIWzdpOTUpSMZwvfqv_Wvt_TUrZ9X6gmJzsm8RidKTa4BsHNdhpmMehg.jpg"&gt;&lt;/p&gt;&lt;p&gt;</w:t>
      </w:r>
      <w:r>
        <w:rPr>
          <w:sz w:val="32"/>
          <w:szCs w:val="32"/>
        </w:rPr>
        <w:t>五、结局分析</w:t>
      </w:r>
      <w:r>
        <w:rPr>
          <w:sz w:val="32"/>
          <w:szCs w:val="32"/>
        </w:rPr>
        <w:t>&lt;/p&gt;&lt;p&gt;</w:t>
      </w:r>
      <w:r>
        <w:rPr>
          <w:sz w:val="32"/>
          <w:szCs w:val="32"/>
        </w:rPr>
        <w:t>最终，在经过一番曲折之后，每个人都找到了属于自己的答案。大儿子成功解决了案件，小女孩得到了心灵上的慰藉，而整个家庭也因此更加紧密起来。尽管故事结束，但其背后的哲学思考仍然给予我们许多启示，让我们明白，即使是在最困难的时候，只要保持坚持和信念，就没有无法克服的事业。</w:t>
      </w:r>
      <w:r>
        <w:rPr>
          <w:sz w:val="32"/>
          <w:szCs w:val="32"/>
        </w:rPr>
        <w:t>&lt;/p&gt;&lt;p&gt;</w:t>
      </w:r>
      <w:r>
        <w:rPr>
          <w:sz w:val="32"/>
          <w:szCs w:val="32"/>
        </w:rPr>
        <w:t>总而言之，《暗渡</w:t>
      </w:r>
      <w:r>
        <w:rPr>
          <w:sz w:val="32"/>
          <w:szCs w:val="32"/>
        </w:rPr>
        <w:t>BY</w:t>
      </w:r>
      <w:r>
        <w:rPr>
          <w:sz w:val="32"/>
          <w:szCs w:val="32"/>
        </w:rPr>
        <w:t>郑二》是一部值得每个人去阅读的小说，它不仅提供了一段精彩绝伦的情节，而且更重要的是，它提出了关于勇气、责任以及爱情等重大主题，并且以极其细腻的心理描写，将人物内心世界完美还原，使得读者能够感同身受，从而提升自身的人文关怀能力。此类作品无疑将成为文学史上的瑰宝，为后世留下宝贵财富。</w:t>
      </w:r>
      <w:r>
        <w:rPr>
          <w:sz w:val="32"/>
          <w:szCs w:val="32"/>
        </w:rPr>
        <w:t>&lt;/p&gt;&lt;p&gt;&lt;a href = "/doc/588155-</w:t>
      </w:r>
      <w:r>
        <w:rPr>
          <w:sz w:val="32"/>
          <w:szCs w:val="32"/>
        </w:rPr>
        <w:t>暗渡陈仓郑二的秘密笔记</w:t>
      </w:r>
      <w:r>
        <w:rPr>
          <w:sz w:val="32"/>
          <w:szCs w:val="32"/>
        </w:rPr>
        <w:t>.doc" rel="alternate" download="588155-</w:t>
      </w:r>
      <w:r>
        <w:rPr>
          <w:sz w:val="32"/>
          <w:szCs w:val="32"/>
        </w:rPr>
        <w:t>暗渡陈仓郑二的秘密笔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