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暖拥抱在图书馆甜蜜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温暖拥抱</w:t>
      </w:r>
      <w:r>
        <w:rPr>
          <w:sz w:val="32"/>
          <w:szCs w:val="32"/>
        </w:rPr>
        <w:t>&lt;/p&gt;&lt;p&gt;&lt;img src="/static-img/UJ6NBCMh4_XBcWOzaqlapBV29CirLfkTBEQI8a7Z-aRNG3xrXttKabCIstcrT1Mq.jpg"&gt;&lt;/p&gt;&lt;p&gt;</w:t>
      </w:r>
      <w:r>
        <w:rPr>
          <w:sz w:val="32"/>
          <w:szCs w:val="32"/>
        </w:rPr>
        <w:t>在一个安静而又充满知识的空间里，我们偶然遇见了彼此。男朋友抱着我，在图书馆做，那一刻仿佛时间都凝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角落都藏着故事？</w:t>
      </w:r>
      <w:r>
        <w:rPr>
          <w:sz w:val="32"/>
          <w:szCs w:val="32"/>
        </w:rPr>
        <w:t>&lt;/p&gt;&lt;p&gt;&lt;img src="/static-img/a9LQlqfUinQcQb5bxUPz3hV29CirLfkTBEQI8a7Z-aSdVhvndXVsK9xfT021TsDYGCTqFRYiLBTLEYCbwaq7eeu7l1sKQ9lhhtoskiCYUUg96HKHpPLrEEZgW2ZZ_l8dQW5D45lkcOySMAh4H33lr8NnXfW8pwl8V4e1cX7O_VNpeaRLbUIia_orkBs3wkbA.jpg"&gt;&lt;/p&gt;&lt;p&gt;</w:t>
      </w:r>
      <w:r>
        <w:rPr>
          <w:sz w:val="32"/>
          <w:szCs w:val="32"/>
        </w:rPr>
        <w:t>我们坐在一张舒适的小桌前，周围是高高的书架，上面堆积着各种各样的书籍，每本都像是通往未知世界的大门。我看着他，心中充满了感激和幸福，他总是在我需要的时候出现，就像一股温暖的风，让我的心情变得明朗起来。他轻轻地将头倚靠在我的肩膀上，我也闭上了眼睛，享受这份无声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场景看起来那么美好？</w:t>
      </w:r>
      <w:r>
        <w:rPr>
          <w:sz w:val="32"/>
          <w:szCs w:val="32"/>
        </w:rPr>
        <w:t>&lt;/p&gt;&lt;p&gt;&lt;img src="/static-img/xrI-JfmLyJt709f_HmQBrxV29CirLfkTBEQI8a7Z-aSdVhvndXVsK9xfT021TsDYGCTqFRYiLBTLEYCbwaq7eeu7l1sKQ9lhhtoskiCYUUg96HKHpPLrEEZgW2ZZ_l8dQW5D45lkcOySMAh4H33lr8NnXfW8pwl8V4e1cX7O_VNpeaRLbUIia_orkBs3wkbA.jpg"&gt;&lt;/p&gt;&lt;p&gt;</w:t>
      </w:r>
      <w:r>
        <w:rPr>
          <w:sz w:val="32"/>
          <w:szCs w:val="32"/>
        </w:rPr>
        <w:t>图书馆通常是一个宁静的地方，不太可能有太多的人潮涌动，但今天却显得格外安静。只有偶尔会有一两本书被翻开的声音打破这份沉默。我们的呼吸似乎与这些声音同步，与周围环境融为一体。这让我觉得自己就像是在一个庞大的宇宙中，是星辰中的小小火花，而他，就是那光芒照亮我道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最简单的事情就是最难以忘怀？</w:t>
      </w:r>
      <w:r>
        <w:rPr>
          <w:sz w:val="32"/>
          <w:szCs w:val="32"/>
        </w:rPr>
        <w:t>&lt;/p&gt;&lt;p&gt;&lt;img src="/static-img/7NYbtNbvNmJI3oP57VK3yxV29CirLfkTBEQI8a7Z-aSdVhvndXVsK9xfT021TsDYGCTqFRYiLBTLEYCbwaq7eeu7l1sKQ9lhhtoskiCYUUg96HKHpPLrEEZgW2ZZ_l8dQW5D45lkcOySMAh4H33lr8NnXfW8pwl8V4e1cX7O_VNpeaRLbUIia_orkBs3wkbA.jpg"&gt;&lt;/p&gt;&lt;p&gt;</w:t>
      </w:r>
      <w:r>
        <w:rPr>
          <w:sz w:val="32"/>
          <w:szCs w:val="32"/>
        </w:rPr>
        <w:t>当我们从课本或小说中抽身出来时，他就会问我：“你喜欢这里吗？”他的眼神里透露出对我的关心和对生活的热爱。我微笑回答：“喜欢。”因为这里不仅有知识，还有他。在这样的氛围下，无论我们讨论的是历史还是哲学，都能让人感到一种深深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永远停留在这个瞬间？</w:t>
      </w:r>
      <w:r>
        <w:rPr>
          <w:sz w:val="32"/>
          <w:szCs w:val="32"/>
        </w:rPr>
        <w:t>&lt;/p&gt;&lt;p&gt;&lt;img src="/static-img/HfzALKadOqDSmWtbClAphhV29CirLfkTBEQI8a7Z-aSdVhvndXVsK9xfT021TsDYGCTqFRYiLBTLEYCbwaq7eeu7l1sKQ9lhhtoskiCYUUg96HKHpPLrEEZgW2ZZ_l8dQW5D45lkcOySMAh4H33lr8NnXfW8pwl8V4e1cX7O_VNpeaRLbUIia_orkBs3wkbA.jpg"&gt;&lt;/p&gt;&lt;p&gt;</w:t>
      </w:r>
      <w:r>
        <w:rPr>
          <w:sz w:val="32"/>
          <w:szCs w:val="32"/>
        </w:rPr>
        <w:t>随着时间流逝，我们渐渐开始准备离开。但就在这一刻，一位年迈老先生走进我们的视线，他手里拿着一本古旧的日记，用一种怀旧而忧郁的声音说：“啊，这座图书馆真是岁月长河里的守护者。”听到他的话，我突然意识到，每一次来到这里，不只是为了学习，更是一种精神上的修养。而今晚，即使已经结束，但那种感觉依然萦绕于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后，你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并没有立即放下那些想法，而是继续回忆那个画面——男朋友抱着我，在图书馆做。那是我生命中的一个特别时刻，也是我对未来充满期待的一个信号。在接下来的日子里，无论何时何地，只要有一丝喘息，我都会回想起那个温暖、宁静、知识与爱情交织成的一幕，并且更加坚定地追求自己的梦想，因为那是一个不仅仅属于过去，却也许将成为未来的某个重要节点。</w:t>
      </w:r>
      <w:r>
        <w:rPr>
          <w:sz w:val="32"/>
          <w:szCs w:val="32"/>
        </w:rPr>
        <w:t>&lt;/p&gt;&lt;p&gt;&lt;a href = "/doc/588162-</w:t>
      </w:r>
      <w:r>
        <w:rPr>
          <w:sz w:val="32"/>
          <w:szCs w:val="32"/>
        </w:rPr>
        <w:t>男朋友温暖拥抱在图书馆甜蜜的学习时光</w:t>
      </w:r>
      <w:r>
        <w:rPr>
          <w:sz w:val="32"/>
          <w:szCs w:val="32"/>
        </w:rPr>
        <w:t>.doc" rel="alternate" download="588162-</w:t>
      </w:r>
      <w:r>
        <w:rPr>
          <w:sz w:val="32"/>
          <w:szCs w:val="32"/>
        </w:rPr>
        <w:t>男朋友温暖拥抱在图书馆甜蜜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