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儿子暴躁老妈妈视频背后的文化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儿子暴躁老妈妈视频背后的文化哲学探究</w:t>
      </w:r>
      <w:r>
        <w:rPr>
          <w:sz w:val="32"/>
          <w:szCs w:val="32"/>
        </w:rPr>
        <w:t>&lt;/p&gt;&lt;p&gt;&lt;img src="/static-img/KeUs1tAEk4asC4ZOHP5ll-QqGaJnFBUYtYYG37yLqWwjrzsp8LoytEFj9MVmvhXg.jpg"&gt;&lt;/p&gt;&lt;p&gt;</w:t>
      </w:r>
      <w:r>
        <w:rPr>
          <w:sz w:val="32"/>
          <w:szCs w:val="32"/>
        </w:rPr>
        <w:t>在当下这个快速发展的时代，网络空间似乎成为了人们展示自我、表达情感和传递价值观的一面镜子。各种各样的视频内容层出不穷，其中就有一个特别让人印象深刻的类型——“儿子暴躁老妈妈视频”。这种视频通常是家庭内部发生的一些冲突或误会，它们通过互联网迅速传播开来，让更多的人参与到讨论中来。</w:t>
      </w:r>
      <w:r>
        <w:rPr>
          <w:sz w:val="32"/>
          <w:szCs w:val="32"/>
        </w:rPr>
        <w:t>&lt;/p&gt;&lt;p&gt;</w:t>
      </w:r>
      <w:r>
        <w:rPr>
          <w:sz w:val="32"/>
          <w:szCs w:val="32"/>
        </w:rPr>
        <w:t>一、现象浅析</w:t>
      </w:r>
      <w:r>
        <w:rPr>
          <w:sz w:val="32"/>
          <w:szCs w:val="32"/>
        </w:rPr>
        <w:t>&lt;/p&gt;&lt;p&gt;&lt;img src="/static-img/-gLaKM3S2j4xlBTEOn_32eQqGaJnFBUYtYYG37yLqWzwzE9TJvbjgviudOSHeHyBn6deeH3OSsoZG1Z6mnR1gnWj-wmHgZD_evoEaoJecDllFBYO3sLeCR9Xe5ctVQD4CZLdtI3a-PI4nfYTkWOsRVW9DQ5U4l6kreXfiRiw04ghoIoIiZrs90WaoZFSHxfkRYMBF9BwF47qnMGMHD1rVvBkPQEn3T3349EWTKvkeEU.png"&gt;&lt;/p&gt;&lt;p&gt;</w:t>
      </w:r>
      <w:r>
        <w:rPr>
          <w:sz w:val="32"/>
          <w:szCs w:val="32"/>
        </w:rPr>
        <w:t>首先，我们要明确的是，这种类似于“儿子暴躁老妈妈”的互动并不新鲜，它反映了现代家庭生活中的某些普遍问题，如沟通不畅、代际间隔阂等。这些冲突往往源于对待生活方式和价值观念上的不同理解。在这样的背景下，“儿子暴躁老妈妈视频”更像是社会现实生活的一个缩影。</w:t>
      </w:r>
      <w:r>
        <w:rPr>
          <w:sz w:val="32"/>
          <w:szCs w:val="32"/>
        </w:rPr>
        <w:t>&lt;/p&gt;&lt;p&gt;</w:t>
      </w:r>
      <w:r>
        <w:rPr>
          <w:sz w:val="32"/>
          <w:szCs w:val="32"/>
        </w:rPr>
        <w:t>二、文化背景下的解读</w:t>
      </w:r>
      <w:r>
        <w:rPr>
          <w:sz w:val="32"/>
          <w:szCs w:val="32"/>
        </w:rPr>
        <w:t>&lt;/p&gt;&lt;p&gt;&lt;img src="/static-img/JP39F6upe6eSpiJKAo6EFOQqGaJnFBUYtYYG37yLqWzwzE9TJvbjgviudOSHeHyBn6deeH3OSsoZG1Z6mnR1gnWj-wmHgZD_evoEaoJecDllFBYO3sLeCR9Xe5ctVQD4CZLdtI3a-PI4nfYTkWOsRVW9DQ5U4l6kreXfiRiw04ghoIoIiZrs90WaoZFSHxfkRYMBF9BwF47qnMGMHD1rVvBkPQEn3T3349EWTKvkeEU.jpg"&gt;&lt;/p&gt;&lt;p&gt;</w:t>
      </w:r>
      <w:r>
        <w:rPr>
          <w:sz w:val="32"/>
          <w:szCs w:val="32"/>
        </w:rPr>
        <w:t>从文化角度来看，父母与孩子之间的关系总是复杂而微妙。这份复杂性体现在不同的文化背景下表现出来，有时可能是一种尊重与顺从，有时则可能是一场关于权威与独立的较量。在中国这种集体主义倾向强烈的社会里，年轻一代对于自由和个人选择的追求常常与父母那根深蒂固的地位观念产生矛盾，这也导致了一些激烈的情绪爆发。</w:t>
      </w:r>
      <w:r>
        <w:rPr>
          <w:sz w:val="32"/>
          <w:szCs w:val="32"/>
        </w:rPr>
        <w:t>&lt;/p&gt;&lt;p&gt;</w:t>
      </w:r>
      <w:r>
        <w:rPr>
          <w:sz w:val="32"/>
          <w:szCs w:val="32"/>
        </w:rPr>
        <w:t>三、心理学视角下的分析</w:t>
      </w:r>
      <w:r>
        <w:rPr>
          <w:sz w:val="32"/>
          <w:szCs w:val="32"/>
        </w:rPr>
        <w:t>&lt;/p&gt;&lt;p&gt;&lt;img src="/static-img/OHJ5hNR0MzqYM0P8l4WvW-QqGaJnFBUYtYYG37yLqWzwzE9TJvbjgviudOSHeHyBn6deeH3OSsoZG1Z6mnR1gnWj-wmHgZD_evoEaoJecDllFBYO3sLeCR9Xe5ctVQD4CZLdtI3a-PI4nfYTkWOsRVW9DQ5U4l6kreXfiRiw04ghoIoIiZrs90WaoZFSHxfkRYMBF9BwF47qnMGMHD1rVvBkPQEn3T3349EWTKvkeEU.png"&gt;&lt;/p&gt;&lt;p&gt;</w:t>
      </w:r>
      <w:r>
        <w:rPr>
          <w:sz w:val="32"/>
          <w:szCs w:val="32"/>
        </w:rPr>
        <w:t>心理学上讲，对方言行为反应（如大喊、大叫）往往是因为内心情绪难以控制所致。而在这种情况中，孩子可能感到自己被束缚太多，或许是在试图寻找一种释放压力的方式，同时也希望能引起父母关注自己的感受。相对而言，母亲作为长辈，一方面她可能由于年龄或经验更加丰富，所以她的行为模式更为保守；另一方面，她作为家族中的重要角色，也希望能够维护家族规则和秩序，因此她对孩子的小小叛逆自然而然地感到不安。</w:t>
      </w:r>
      <w:r>
        <w:rPr>
          <w:sz w:val="32"/>
          <w:szCs w:val="32"/>
        </w:rPr>
        <w:t>&lt;/p&gt;&lt;p&gt;</w:t>
      </w:r>
      <w:r>
        <w:rPr>
          <w:sz w:val="32"/>
          <w:szCs w:val="32"/>
        </w:rPr>
        <w:t>四、教育意义及后果</w:t>
      </w:r>
      <w:r>
        <w:rPr>
          <w:sz w:val="32"/>
          <w:szCs w:val="32"/>
        </w:rPr>
        <w:t>&lt;/p&gt;&lt;p&gt;&lt;img src="/static-img/_NoTCFk2FLu5And_a9TcFuQqGaJnFBUYtYYG37yLqWzwzE9TJvbjgviudOSHeHyBn6deeH3OSsoZG1Z6mnR1gnWj-wmHgZD_evoEaoJecDllFBYO3sLeCR9Xe5ctVQD4CZLdtI3a-PI4nfYTkWOsRVW9DQ5U4l6kreXfiRiw04ghoIoIiZrs90WaoZFSHxfkRYMBF9BwF47qnMGMHD1rVvBkPQEn3T3349EWTKvkeEU.png"&gt;&lt;/p&gt;&lt;p&gt;</w:t>
      </w:r>
      <w:r>
        <w:rPr>
          <w:sz w:val="32"/>
          <w:szCs w:val="32"/>
        </w:rPr>
        <w:t>这类事件虽然在短期内给人带来了娱乐效果，但其潜移默化地影响着我们如何看待家庭教育，以及如何处理代际间的问题。如果没有有效沟通机制，每一次冲突都可能成为两代人的壁垒，使得原本应该充满爱意和支持的心灵变得疏远。此外，这种教养方式是否适宜，也值得我们深思，因为它是否促进了孩子独立思考能力以及解决问题能力的培养？</w:t>
      </w:r>
      <w:r>
        <w:rPr>
          <w:sz w:val="32"/>
          <w:szCs w:val="32"/>
        </w:rPr>
        <w:t>&lt;/p&gt;&lt;p&gt;</w:t>
      </w:r>
      <w:r>
        <w:rPr>
          <w:sz w:val="32"/>
          <w:szCs w:val="32"/>
        </w:rPr>
        <w:t>五、结语</w:t>
      </w:r>
      <w:r>
        <w:rPr>
          <w:sz w:val="32"/>
          <w:szCs w:val="32"/>
        </w:rPr>
        <w:t>&lt;/p&gt;&lt;p&gt;</w:t>
      </w:r>
      <w:r>
        <w:rPr>
          <w:sz w:val="32"/>
          <w:szCs w:val="32"/>
        </w:rPr>
        <w:t>最后，无论“儿子暴躁老妈妈视频”带来的笑声还是泪水，都不能掩盖掉它背后蕴含的问题。每一个家庭都是独特且脆弱的地方，而我们的责任就是要用智慧去理解它们，用耐心去修补它们，从而使每个成员都能找到属于自己的位置，并共同构建一个温馨舒适的家园。</w:t>
      </w:r>
      <w:r>
        <w:rPr>
          <w:sz w:val="32"/>
          <w:szCs w:val="32"/>
        </w:rPr>
        <w:t>&lt;/p&gt;&lt;p&gt;&lt;a href = "/doc/588211-</w:t>
      </w:r>
      <w:r>
        <w:rPr>
          <w:sz w:val="32"/>
          <w:szCs w:val="32"/>
        </w:rPr>
        <w:t>家风传承儿子暴躁老妈妈视频背后的文化哲学探究</w:t>
      </w:r>
      <w:r>
        <w:rPr>
          <w:sz w:val="32"/>
          <w:szCs w:val="32"/>
        </w:rPr>
        <w:t>.doc" rel="alternate" download="588211-</w:t>
      </w:r>
      <w:r>
        <w:rPr>
          <w:sz w:val="32"/>
          <w:szCs w:val="32"/>
        </w:rPr>
        <w:t>家风传承儿子暴躁老妈妈视频背后的文化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