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者传说古老文明中的不朽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Jlbr3lMvagPfmAY9U_bh4j182ikzWjEv6tX8gXOu6XyIjHB5ANGNuHYHfnqKF04S.jpg"&gt;&lt;/p&gt;&lt;p&gt;</w:t>
      </w:r>
      <w:r>
        <w:rPr>
          <w:sz w:val="32"/>
          <w:szCs w:val="32"/>
        </w:rPr>
        <w:t>在遥远的古老文明中，存在着一种神秘而又令人向往的生物——不死者。这些被称为“永生者的”存在，被广泛认为拥有超越常人的一生，他们似乎与死亡无缘。在众多传说和故事中，不死者的形象总是伴随着荣耀、智慧和力量。</w:t>
      </w:r>
      <w:r>
        <w:rPr>
          <w:sz w:val="32"/>
          <w:szCs w:val="32"/>
        </w:rPr>
        <w:t>&lt;/p&gt;&lt;p&gt;</w:t>
      </w:r>
      <w:r>
        <w:rPr>
          <w:sz w:val="32"/>
          <w:szCs w:val="32"/>
        </w:rPr>
        <w:t>如何成为不死者？</w:t>
      </w:r>
      <w:r>
        <w:rPr>
          <w:sz w:val="32"/>
          <w:szCs w:val="32"/>
        </w:rPr>
        <w:t>&lt;/p&gt;&lt;p&gt;&lt;img src="/static-img/jpe5xARULPe0efZVH_sGnz182ikzWjEv6tX8gXOu6XzZarEAiEErMtWRAJkRNb6qGGWbrCoq6UIDLxWG7zJTeKLq1YNW-EDuLGsHDZkGmwSXdsaqrrhyslBREt7dUDC5Kmb9S4ZZ0ErY_BrdaY5tDDqIHDVX2G_Yfe3GiR1HryU.jpg"&gt;&lt;/p&gt;&lt;p&gt;</w:t>
      </w:r>
      <w:r>
        <w:rPr>
          <w:sz w:val="32"/>
          <w:szCs w:val="32"/>
        </w:rPr>
        <w:t>据说成为不死者的方式多种多样，有的人选择通过长时间修炼内功以达到肉体与精神相合的境界，从而抵御死亡；有的人则依靠魔法或神秘仪式来实现身体上的转化，使自己免于自然规律所束缚。然而，这些途径往往极其困难，甚至需要牺牲其他生命或巨大的个人代价。</w:t>
      </w:r>
      <w:r>
        <w:rPr>
          <w:sz w:val="32"/>
          <w:szCs w:val="32"/>
        </w:rPr>
        <w:t>&lt;/p&gt;&lt;p&gt;</w:t>
      </w:r>
      <w:r>
        <w:rPr>
          <w:sz w:val="32"/>
          <w:szCs w:val="32"/>
        </w:rPr>
        <w:t>在历史中的位置</w:t>
      </w:r>
      <w:r>
        <w:rPr>
          <w:sz w:val="32"/>
          <w:szCs w:val="32"/>
        </w:rPr>
        <w:t>&lt;/p&gt;&lt;p&gt;&lt;img src="/static-img/b_5_p6AkF__1lrak4YrB1D182ikzWjEv6tX8gXOu6XzZarEAiEErMtWRAJkRNb6qGGWbrCoq6UIDLxWG7zJTeKLq1YNW-EDuLGsHDZkGmwSXdsaqrrhyslBREt7dUDC5Kmb9S4ZZ0ErY_BrdaY5tDDqIHDVX2G_Yfe3GiR1HryU.jpg"&gt;&lt;/p&gt;&lt;p&gt;</w:t>
      </w:r>
      <w:r>
        <w:rPr>
          <w:sz w:val="32"/>
          <w:szCs w:val="32"/>
        </w:rPr>
        <w:t>在人类历史的长河中，不死者如同璀璨星辰般闪烁。一些伟大领袖、勇敢战士和智慧导师都被誉为是不死之身，他们在各自领域留下了深刻印记。在许多文化里，无论是希腊神话中的阿波罗还是中国古代的八仙，都有关于他们如何超越常人的故事流传下来。</w:t>
      </w:r>
      <w:r>
        <w:rPr>
          <w:sz w:val="32"/>
          <w:szCs w:val="32"/>
        </w:rPr>
        <w:t>&lt;/p&gt;&lt;p&gt;</w:t>
      </w:r>
      <w:r>
        <w:rPr>
          <w:sz w:val="32"/>
          <w:szCs w:val="32"/>
        </w:rPr>
        <w:t>对社会影响</w:t>
      </w:r>
      <w:r>
        <w:rPr>
          <w:sz w:val="32"/>
          <w:szCs w:val="32"/>
        </w:rPr>
        <w:t>&lt;/p&gt;&lt;p&gt;&lt;img src="/static-img/1ZL3DtTCUrcDaLKhQUl07T182ikzWjEv6tX8gXOu6XzZarEAiEErMtWRAJkRNb6qGGWbrCoq6UIDLxWG7zJTeKLq1YNW-EDuLGsHDZkGmwSXdsaqrrhyslBREt7dUDC5Kmb9S4ZZ0ErY_BrdaY5tDDqIHDVX2G_Yfe3GiR1HryU.jpg"&gt;&lt;/p&gt;&lt;p&gt;</w:t>
      </w:r>
      <w:r>
        <w:rPr>
          <w:sz w:val="32"/>
          <w:szCs w:val="32"/>
        </w:rPr>
        <w:t>作为一个社会群体，不死者通常受到尊敬和恐惧。由于他们对于普通人的寿命来说几乎是不可能达到的，因此人们会对此产生好奇以及甚至崇拜的情感。但同时，由于他们与常人不同，也可能引起误解或者恐慌，导致社会上出现排斥或攻击的情况。这使得那些真正寻求知识与理解的人们必须小心翼翼地接近这些神秘生物。</w:t>
      </w:r>
      <w:r>
        <w:rPr>
          <w:sz w:val="32"/>
          <w:szCs w:val="32"/>
        </w:rPr>
        <w:t>&lt;/p&gt;&lt;p&gt;</w:t>
      </w:r>
      <w:r>
        <w:rPr>
          <w:sz w:val="32"/>
          <w:szCs w:val="32"/>
        </w:rPr>
        <w:t>现代探索</w:t>
      </w:r>
      <w:r>
        <w:rPr>
          <w:sz w:val="32"/>
          <w:szCs w:val="32"/>
        </w:rPr>
        <w:t>&lt;/p&gt;&lt;p&gt;&lt;img src="/static-img/VvkwwAO3ukRg73xRhxUeTT182ikzWjEv6tX8gXOu6XzZarEAiEErMtWRAJkRNb6qGGWbrCoq6UIDLxWG7zJTeKLq1YNW-EDuLGsHDZkGmwSXdsaqrrhyslBREt7dUDC5Kmb9S4ZZ0ErY_BrdaY5tDDqIHDVX2G_Yfe3GiR1HryU.jpg"&gt;&lt;/p&gt;&lt;p&gt;</w:t>
      </w:r>
      <w:r>
        <w:rPr>
          <w:sz w:val="32"/>
          <w:szCs w:val="32"/>
        </w:rPr>
        <w:t>现代科学虽然已经无法直接证实任何一位真正的不死者，但它提供了一些理论框架来解释这种现象，比如基因工程技术可以延长人类寿命，而纳米技术则可能实现更高级别的治疗手段。不过，即便如此，完全摆脱死亡仍然是一个遥不可及的事业，因为生命本质上是一次性的过程，它背后包含着复杂且未知的机制。</w:t>
      </w:r>
      <w:r>
        <w:rPr>
          <w:sz w:val="32"/>
          <w:szCs w:val="32"/>
        </w:rPr>
        <w:t>&lt;/p&gt;&lt;p&gt;</w:t>
      </w:r>
      <w:r>
        <w:rPr>
          <w:sz w:val="32"/>
          <w:szCs w:val="32"/>
        </w:rPr>
        <w:t>遗产与未来</w:t>
      </w:r>
      <w:r>
        <w:rPr>
          <w:sz w:val="32"/>
          <w:szCs w:val="32"/>
        </w:rPr>
        <w:t>&lt;/p&gt;&lt;p&gt;</w:t>
      </w:r>
      <w:r>
        <w:rPr>
          <w:sz w:val="32"/>
          <w:szCs w:val="32"/>
        </w:rPr>
        <w:t>尽管现在我们还无法成为真正意义上的不死者，但我们从这类传说的启示中受益匪浅。不分世纪，每个时代都会有人追求永恒，他们用自己的方式去挑战这个世界给予我们的限制。不论是否真的存在这样的人物，其精神将继续激励后人不断前行，为追求完美、永恒而奋斗到底。</w:t>
      </w:r>
      <w:r>
        <w:rPr>
          <w:sz w:val="32"/>
          <w:szCs w:val="32"/>
        </w:rPr>
        <w:t>&lt;/p&gt;&lt;p&gt;&lt;a href = "/doc/588327-</w:t>
      </w:r>
      <w:r>
        <w:rPr>
          <w:sz w:val="32"/>
          <w:szCs w:val="32"/>
        </w:rPr>
        <w:t>不死者传说古老文明中的不朽生物</w:t>
      </w:r>
      <w:r>
        <w:rPr>
          <w:sz w:val="32"/>
          <w:szCs w:val="32"/>
        </w:rPr>
        <w:t>.doc" rel="alternate" download="588327-</w:t>
      </w:r>
      <w:r>
        <w:rPr>
          <w:sz w:val="32"/>
          <w:szCs w:val="32"/>
        </w:rPr>
        <w:t>不死者传说古老文明中的不朽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