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网络小说界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了一种流行的阅读方式。无论是都市情感、玄幻奇缘还是科幻冒险，各种类型的网络小说如雨后春笋般涌现，让读者们在虚拟世界中找到逃避现实生活的出口。在这样的背景下，有一家名为“笔趣阁”的平台，以其独特的服务和丰富的资源，为爱好者们提供了一个极好的阅读环境。</w:t>
      </w:r>
      <w:r>
        <w:rPr>
          <w:sz w:val="32"/>
          <w:szCs w:val="32"/>
        </w:rPr>
        <w:t>&lt;/p&gt;&lt;p&gt;&lt;img src="/static-img/CqMYWZ6qcUf9nSp29fthGgKUhIsyDiVpEACzCfx6YBJCLDLUDMS-aP5GHPZV0-75.jpg"&gt;&lt;/p&gt;&lt;p&gt;</w:t>
      </w:r>
      <w:r>
        <w:rPr>
          <w:sz w:val="32"/>
          <w:szCs w:val="32"/>
        </w:rPr>
        <w:t>姜可全文免费阅读无弹窗笔趣阁：揭秘网络小说界的隐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笔趣阁背后的故事</w:t>
      </w:r>
      <w:r>
        <w:rPr>
          <w:sz w:val="32"/>
          <w:szCs w:val="32"/>
        </w:rPr>
        <w:t>&lt;/p&gt;&lt;p&gt;&lt;img src="/static-img/BMJwsy3CSQ6TdaJ-sbLm8AKUhIsyDiVpEACzCfx6YBId1KJ_QbYpiUF_tiP4dzVcD8n6XYNvyXLrDbGOKx-lDITwvG9LY6OTtzHhNNQhyHnRvolskHgGbD2-xVo6MFAFSO3XJBkVDUcB_wvJFwCdfQJ8Jsk5BD0ep53bVTuiTC4.png"&gt;&lt;/p&gt;&lt;p&gt;</w:t>
      </w:r>
      <w:r>
        <w:rPr>
          <w:sz w:val="32"/>
          <w:szCs w:val="32"/>
        </w:rPr>
        <w:t>笔趣阁起源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衷于文学创作和分享的小伙伴所创建。他们深知，在繁忙工作或学习之余，每个人都需要一种放松自己的方法，而这正是网络小说能够发挥作用的地方。因此，他们决定将自己对文学作品的情感与技术知识结合起来，用最优质且安全稳定的平台来满足更多人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姜可全文免费阅读无弹窗：用户体验之佳</w:t>
      </w:r>
      <w:r>
        <w:rPr>
          <w:sz w:val="32"/>
          <w:szCs w:val="32"/>
        </w:rPr>
        <w:t>&lt;/p&gt;&lt;p&gt;&lt;img src="/static-img/kjLeMBJzz8lpLkXv2IpNawKUhIsyDiVpEACzCfx6YBId1KJ_QbYpiUF_tiP4dzVcD8n6XYNvyXLrDbGOKx-lDITwvG9LY6OTtzHhNNQhyHnRvolskHgGbD2-xVo6MFAFSO3XJBkVDUcB_wvJFwCdfQJ8Jsk5BD0ep53bVTuiTC4.jpg"&gt;&lt;/p&gt;&lt;p&gt;</w:t>
      </w:r>
      <w:r>
        <w:rPr>
          <w:sz w:val="32"/>
          <w:szCs w:val="32"/>
        </w:rPr>
        <w:t>在进入姜可全文免费阅读系统时，不会遇到任何广告或者不必要的干扰。这意味着，无论你是在公交车上还是在图书馆里，都可以安心地享受你的小说世界。一切操作都以简洁为设计理念，点击即阅，让人感到非常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播与创新发展</w:t>
      </w:r>
      <w:r>
        <w:rPr>
          <w:sz w:val="32"/>
          <w:szCs w:val="32"/>
        </w:rPr>
        <w:t>&lt;/p&gt;&lt;p&gt;&lt;img src="/static-img/0VKVqQHc4wjk48sb2rY3aAKUhIsyDiVpEACzCfx6YBId1KJ_QbYpiUF_tiP4dzVcD8n6XYNvyXLrDbGOKx-lDITwvG9LY6OTtzHhNNQhyHnRvolskHgGbD2-xVo6MFAFSO3XJBkVDUcB_wvJFwCdfQJ8Jsk5BD0ep53bVTuiTC4.jpg"&gt;&lt;/p&gt;&lt;p&gt;</w:t>
      </w:r>
      <w:r>
        <w:rPr>
          <w:sz w:val="32"/>
          <w:szCs w:val="32"/>
        </w:rPr>
        <w:t>通过姜可，全文免费阅读，无需付费，即使是那些新兴的小说，也能迅速吸引众多读者的关注。这不仅促进了文化作品之间相互融合，更激发了作者们的心灵追求和创作欲望。而这种模式也让一些有潜力的新作家得到了更广泛的人气认证，从而推动了文学市场上的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保障与社区建设</w:t>
      </w:r>
      <w:r>
        <w:rPr>
          <w:sz w:val="32"/>
          <w:szCs w:val="32"/>
        </w:rPr>
        <w:t>&lt;/p&gt;&lt;p&gt;&lt;img src="/static-img/DTVm1VkeTWpAy0YSxJGL3QKUhIsyDiVpEACzCfx6YBId1KJ_QbYpiUF_tiP4dzVcD8n6XYNvyXLrDbGOKx-lDITwvG9LY6OTtzHhNNQhyHnRvolskHgGbD2-xVo6MFAFSO3XJBkVDUcB_wvJFwCdfQJ8Jsk5BD0ep53bVTuiTC4.jpg"&gt;&lt;/p&gt;&lt;p&gt;</w:t>
      </w:r>
      <w:r>
        <w:rPr>
          <w:sz w:val="32"/>
          <w:szCs w:val="32"/>
        </w:rPr>
        <w:t>作为一个专注于提供高质量内容和良好用户体验平台，“姜可”始终坚持严格审核每一篇作品，同时保证所有资源都是从合法渠道获取，这样做不仅保护了版权，而且还确保了信息安全。此外，它建立了一套完善的事故处理机制，以应对可能出现的问题，如恶意评论或垃圾信息等，并积极鼓励用户参与到社区建设中去，使整个氛围更加健康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笔趣”精神：共建共享共同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”这个词汇本身就蕴含着一种乐观向上的态度，它代表着对于文字美学的一种追求，对于故事叙述技巧的一种探索，对于文化传承与创新的一种热爱。在这样一个充满活力的话题聚集地，每一个人都能找到属于自己的角落，与其他同好交流思想，共同构建一个温馨友好的书籍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迎来了移动互联网时代，这个时代赋予我们前所未有的便利，也带来了新的挑战——如何有效利用这些工具来提升我们的生活品质。作为网红小站中的佼佼者，“姜可全文免费阅读无弹窗笔趣阁”以其独特的声音，为我们展示了一条不同寻常的人生道路。这是一段关于追梦者的传奇，是关于知识共享与友谊纽带缔造过程中的宝贵经历。如果你是一个喜欢沉浸式体验的小说迷，或许你会发现这里隐藏着那个令你心动的小说；如果你是一个想要了解更多未知事物的小朋友，那么这里就是你的最佳选择。不管何种身份，只要打开手机，就能瞬间被卷入这片由“ 姜可 全文 免费 阅读 无 弹 窗 笔 趣 阁”提供的大海中去探索每一次惊喜，每一次收获。</w:t>
      </w:r>
      <w:r>
        <w:rPr>
          <w:sz w:val="32"/>
          <w:szCs w:val="32"/>
        </w:rPr>
        <w:t>&lt;/p&gt;&lt;p&gt;&lt;a href = "/doc/588359-</w:t>
      </w:r>
      <w:r>
        <w:rPr>
          <w:sz w:val="32"/>
          <w:szCs w:val="32"/>
        </w:rPr>
        <w:t>姜可全文免费阅读无弹窗笔趣阁揭秘网络小说界的隐秘花园</w:t>
      </w:r>
      <w:r>
        <w:rPr>
          <w:sz w:val="32"/>
          <w:szCs w:val="32"/>
        </w:rPr>
        <w:t>.doc" rel="alternate" download="588359-</w:t>
      </w:r>
      <w:r>
        <w:rPr>
          <w:sz w:val="32"/>
          <w:szCs w:val="32"/>
        </w:rPr>
        <w:t>姜可全文免费阅读无弹窗笔趣阁揭秘网络小说界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