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奇幻冒险星际穿越的传奇续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w:t>
      </w:r>
      <w:r>
        <w:rPr>
          <w:sz w:val="32"/>
          <w:szCs w:val="32"/>
        </w:rPr>
        <w:t>2</w:t>
      </w:r>
      <w:r>
        <w:rPr>
          <w:sz w:val="32"/>
          <w:szCs w:val="32"/>
        </w:rPr>
        <w:t>奇幻冒险（星际穿越的传奇续章）</w:t>
      </w:r>
      <w:r>
        <w:rPr>
          <w:sz w:val="32"/>
          <w:szCs w:val="32"/>
        </w:rPr>
        <w:t>&lt;/p&gt;&lt;p&gt;&lt;img src="/static-img/XhUl3mZ1nmSW5PsFF25ev7aH1dG1ZYvQOIT5A2ICX2y297bPCf4B-gysqKERwu1O.jpg"&gt;&lt;/p&gt;&lt;p&gt;</w:t>
      </w:r>
      <w:r>
        <w:rPr>
          <w:sz w:val="32"/>
          <w:szCs w:val="32"/>
        </w:rPr>
        <w:t>在何方寻觅新希望？</w:t>
      </w:r>
      <w:r>
        <w:rPr>
          <w:sz w:val="32"/>
          <w:szCs w:val="32"/>
        </w:rPr>
        <w:t>&lt;/p&gt;&lt;p&gt;</w:t>
      </w:r>
      <w:r>
        <w:rPr>
          <w:sz w:val="32"/>
          <w:szCs w:val="32"/>
        </w:rPr>
        <w:t>在遥远的宇宙边缘，一个被遗忘的小行星上，人类文明正处于生死存亡的紧要关头。自从那场毁灭性的灾难发生后，幸存者们四散奔逃，无家可归。在这片荒凉之地，有一群勇敢的心灵，他们不愿意放弃生活，不愿意接受命运的安排，而是选择了继续探索、继续奋斗。</w:t>
      </w:r>
      <w:r>
        <w:rPr>
          <w:sz w:val="32"/>
          <w:szCs w:val="32"/>
        </w:rPr>
        <w:t>&lt;/p&gt;&lt;p&gt;&lt;img src="/static-img/wXOa2sp0x_OJbRDWnAvu47aH1dG1ZYvQOIT5A2ICX2y5lydjiNwZuFK1YKy6LYDE0FeG-Vk0cTQuDQsLhXVeXOkyH7GGtMP6iN5d_I0eGqvdOnOVDmh2GOFlLJTaV0zlGOCgCYs125OMhQG1Yg85ao-EopGipGALwUJFPin55AW8OxGWXPnAwnnsI2n4U8zQ0DcZ66TU4Qyi3ltyJv85-fCS7MBeANpdUdUT9sWlZFo.jpg"&gt;&lt;/p&gt;&lt;p&gt;</w:t>
      </w:r>
      <w:r>
        <w:rPr>
          <w:sz w:val="32"/>
          <w:szCs w:val="32"/>
        </w:rPr>
        <w:t>怎样面对未知的挑战？</w:t>
      </w:r>
      <w:r>
        <w:rPr>
          <w:sz w:val="32"/>
          <w:szCs w:val="32"/>
        </w:rPr>
        <w:t>&lt;/p&gt;&lt;p&gt;</w:t>
      </w:r>
      <w:r>
        <w:rPr>
          <w:sz w:val="32"/>
          <w:szCs w:val="32"/>
        </w:rPr>
        <w:t>这些心灵中的英雄们知道，这个世界上的每一步都充满了未知和危险。但他们也明白，只有不断前进、不断挑战，才能找到新的希望。于是，他们开始了一段艰难又充满奇迹的旅程。在这个过程中，他们遇到了各种各样的生物，每一种生物都带来了不同的智慧和力量。</w:t>
      </w:r>
      <w:r>
        <w:rPr>
          <w:sz w:val="32"/>
          <w:szCs w:val="32"/>
        </w:rPr>
        <w:t>&lt;/p&gt;&lt;p&gt;&lt;img src="/static-img/Utve6hmXGXYSacV7DRg5iraH1dG1ZYvQOIT5A2ICX2y5lydjiNwZuFK1YKy6LYDE0FeG-Vk0cTQuDQsLhXVeXOkyH7GGtMP6iN5d_I0eGqvdOnOVDmh2GOFlLJTaV0zlGOCgCYs125OMhQG1Yg85ao-EopGipGALwUJFPin55AW8OxGWXPnAwnnsI2n4U8zQ0DcZ66TU4Qyi3ltyJv85-fCS7MBeANpdUdUT9sWlZFo.jpg"&gt;&lt;/p&gt;&lt;p&gt;</w:t>
      </w:r>
      <w:r>
        <w:rPr>
          <w:sz w:val="32"/>
          <w:szCs w:val="32"/>
        </w:rPr>
        <w:t>如何发现隐藏着宝藏的地球？</w:t>
      </w:r>
      <w:r>
        <w:rPr>
          <w:sz w:val="32"/>
          <w:szCs w:val="32"/>
        </w:rPr>
        <w:t>&lt;/p&gt;&lt;p&gt;</w:t>
      </w:r>
      <w:r>
        <w:rPr>
          <w:sz w:val="32"/>
          <w:szCs w:val="32"/>
        </w:rPr>
        <w:t>在一次偶然间，一位年轻科学家的突破性发明改变了这一切。这项发明能够感应到宇宙中的微小能量信号，从而帮助人们在地球表面下几千米深处找到水源。此外，它还能够检测到地球内部蕴含的一些罕见金属，这些金属对于科技发展至关重要。而这些金属恰好存在于那些被认为是无用的矿石中，因此它们成为了这次探险旅程中的重要目标。</w:t>
      </w:r>
      <w:r>
        <w:rPr>
          <w:sz w:val="32"/>
          <w:szCs w:val="32"/>
        </w:rPr>
        <w:t>&lt;/p&gt;&lt;p&gt;&lt;img src="/static-img/QifLVms3Y8x5oaufMmAJvLaH1dG1ZYvQOIT5A2ICX2y5lydjiNwZuFK1YKy6LYDE0FeG-Vk0cTQuDQsLhXVeXOkyH7GGtMP6iN5d_I0eGqvdOnOVDmh2GOFlLJTaV0zlGOCgCYs125OMhQG1Yg85ao-EopGipGALwUJFPin55AW8OxGWXPnAwnnsI2n4U8zQ0DcZ66TU4Qyi3ltyJv85-fCS7MBeANpdUdUT9sWlZFo.jpg"&gt;&lt;/p&gt;&lt;p&gt;</w:t>
      </w:r>
      <w:r>
        <w:rPr>
          <w:sz w:val="32"/>
          <w:szCs w:val="32"/>
        </w:rPr>
        <w:t>如何与异族建立友谊？</w:t>
      </w:r>
      <w:r>
        <w:rPr>
          <w:sz w:val="32"/>
          <w:szCs w:val="32"/>
        </w:rPr>
        <w:t>&lt;/p&gt;&lt;p&gt;</w:t>
      </w:r>
      <w:r>
        <w:rPr>
          <w:sz w:val="32"/>
          <w:szCs w:val="32"/>
        </w:rPr>
        <w:t>随着时间的推移，这些英雄们不仅仅是在寻找物质上的资源，更是在寻找精神上的支持。他们通过语言交流、文化互动，最终与当地的一种智慧生物建立起了友好的关系。这种友情如同一盏指路灯，为他们提供了前进方向，同时也为整个人类社会开辟了一条通往其他智能生命体之间交流与合作的大门。</w:t>
      </w:r>
      <w:r>
        <w:rPr>
          <w:sz w:val="32"/>
          <w:szCs w:val="32"/>
        </w:rPr>
        <w:t>&lt;/p&gt;&lt;p&gt;&lt;img src="/static-img/D10yow3pRId3-t6Dyppcm7aH1dG1ZYvQOIT5A2ICX2y5lydjiNwZuFK1YKy6LYDE0FeG-Vk0cTQuDQsLhXVeXOkyH7GGtMP6iN5d_I0eGqvdOnOVDmh2GOFlLJTaV0zlGOCgCYs125OMhQG1Yg85ao-EopGipGALwUJFPin55AW8OxGWXPnAwnnsI2n4U8zQ0DcZ66TU4Qyi3ltyJv85-fCS7MBeANpdUdUT9sWlZFo.jpg"&gt;&lt;/p&gt;&lt;p&gt;</w:t>
      </w:r>
      <w:r>
        <w:rPr>
          <w:sz w:val="32"/>
          <w:szCs w:val="32"/>
        </w:rPr>
        <w:t>有哪些秘密等待揭晓？</w:t>
      </w:r>
      <w:r>
        <w:rPr>
          <w:sz w:val="32"/>
          <w:szCs w:val="32"/>
        </w:rPr>
        <w:t>&lt;/p&gt;&lt;p&gt;</w:t>
      </w:r>
      <w:r>
        <w:rPr>
          <w:sz w:val="32"/>
          <w:szCs w:val="32"/>
        </w:rPr>
        <w:t>在接下来的日子里，那些勇敢的心灵发现自己的行动并没有逃脱神秘力量所控制的地理位置限制。他们意识到自己必须解决更深层次的问题，比如如何解释这些神秘力量背后的原因，以及它们为什么会影响整个宇宙平衡。不久之后，他们竟然发现了一系列古老而复杂的地图，这些地图似乎记录着关于“星辰变”的传说以及连接所有生命形式的一个共同点——光线和能量。</w:t>
      </w:r>
      <w:r>
        <w:rPr>
          <w:sz w:val="32"/>
          <w:szCs w:val="32"/>
        </w:rPr>
        <w:t>&lt;/p&gt;&lt;p&gt;</w:t>
      </w:r>
      <w:r>
        <w:rPr>
          <w:sz w:val="32"/>
          <w:szCs w:val="32"/>
        </w:rPr>
        <w:t>能够走向怎样的未来？</w:t>
      </w:r>
      <w:r>
        <w:rPr>
          <w:sz w:val="32"/>
          <w:szCs w:val="32"/>
        </w:rPr>
        <w:t>&lt;/p&gt;&lt;p&gt;</w:t>
      </w:r>
      <w:r>
        <w:rPr>
          <w:sz w:val="32"/>
          <w:szCs w:val="32"/>
        </w:rPr>
        <w:t>随着故事进入高潮阶段，那些英雄们最终揭示出了那个长期以来困扰全人类的问题：如何确保所有生命形式得以共存，并且共同繁荣？答案并不简单，但它却像一束光芒照亮了前路，让每个人都看到了一个更加美好的未来。而“星辰变</w:t>
      </w:r>
      <w:r>
        <w:rPr>
          <w:sz w:val="32"/>
          <w:szCs w:val="32"/>
        </w:rPr>
        <w:t>2</w:t>
      </w:r>
      <w:r>
        <w:rPr>
          <w:sz w:val="32"/>
          <w:szCs w:val="32"/>
        </w:rPr>
        <w:t>小说”就这样结束，在读者的心中留下了一道永恒不朽的人类追求真理与和谐之光。</w:t>
      </w:r>
      <w:r>
        <w:rPr>
          <w:sz w:val="32"/>
          <w:szCs w:val="32"/>
        </w:rPr>
        <w:t>&lt;/p&gt;&lt;p&gt;&lt;a href = "/doc/588406-</w:t>
      </w:r>
      <w:r>
        <w:rPr>
          <w:sz w:val="32"/>
          <w:szCs w:val="32"/>
        </w:rPr>
        <w:t>星辰变</w:t>
      </w:r>
      <w:r>
        <w:rPr>
          <w:sz w:val="32"/>
          <w:szCs w:val="32"/>
        </w:rPr>
        <w:t>2</w:t>
      </w:r>
      <w:r>
        <w:rPr>
          <w:sz w:val="32"/>
          <w:szCs w:val="32"/>
        </w:rPr>
        <w:t>奇幻冒险星际穿越的传奇续章</w:t>
      </w:r>
      <w:r>
        <w:rPr>
          <w:sz w:val="32"/>
          <w:szCs w:val="32"/>
        </w:rPr>
        <w:t>.doc" rel="alternate" download="588406-</w:t>
      </w:r>
      <w:r>
        <w:rPr>
          <w:sz w:val="32"/>
          <w:szCs w:val="32"/>
        </w:rPr>
        <w:t>星辰变</w:t>
      </w:r>
      <w:r>
        <w:rPr>
          <w:sz w:val="32"/>
          <w:szCs w:val="32"/>
        </w:rPr>
        <w:t>2</w:t>
      </w:r>
      <w:r>
        <w:rPr>
          <w:sz w:val="32"/>
          <w:szCs w:val="32"/>
        </w:rPr>
        <w:t>奇幻冒险星际穿越的传奇续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