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斯湾之谜宋起波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宋起波踏上了前往波斯湾的航程。他是一名探险家，对于未知的事物总是充满了好奇。他的目的地是波斯湾，因为这里有着丰富的历史文化和神秘的传说。</w:t>
      </w:r>
      <w:r>
        <w:rPr>
          <w:sz w:val="32"/>
          <w:szCs w:val="32"/>
        </w:rPr>
        <w:t>&lt;/p&gt;&lt;p&gt;&lt;img src="/static-img/5Ure3ATgoXiSpK6Xw2pCDDfMaz4zzfCXXzO1UCMZdAWBl9ckVbO9oaGXVYNfc4KI.jpg"&gt;&lt;/p&gt;&lt;p&gt;</w:t>
      </w:r>
      <w:r>
        <w:rPr>
          <w:sz w:val="32"/>
          <w:szCs w:val="32"/>
        </w:rPr>
        <w:t>第一段：启程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出发前，宋起波做了充分的准备。他研究了大量关于波斯湾的地理、历史和文化资料，并购买了一些相关书籍，其中包括一本名为《波斯湾之谜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这本书深入浅出地介绍了波斯湾的一切，从它形成的地质过程到现在各种民族群体，他都想了解个中缘由。</w:t>
      </w:r>
      <w:r>
        <w:rPr>
          <w:sz w:val="32"/>
          <w:szCs w:val="32"/>
        </w:rPr>
        <w:t>&lt;/p&gt;&lt;p&gt;&lt;img src="/static-img/bixK_Kknq7Wb-xGlcfbdfjfMaz4zzfCXXzO1UCMZdAX7uYAJitBObCwuND29xwTa8ubXcIyu1AumYGL1x4qwsIwnhuolcNLMNvq0TlkrXXNgu0rWNHAVlmZTMQAav-IOY4-Ox4ZE64K-f4zE-ClQJID_nYLnrl0sbt4t9qiWLVQ.jpg"&gt;&lt;/p&gt;&lt;p&gt;</w:t>
      </w:r>
      <w:r>
        <w:rPr>
          <w:sz w:val="32"/>
          <w:szCs w:val="32"/>
        </w:rPr>
        <w:t>第二段：抵达与初步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后，宋起波首先对周围环境进行了观察。他注意到了沿岸城市之间相互之间紧密联系，以及各自独特的建筑风格。这些都是他之前阅读过书籍中的描述，这让他感到非常兴奋。</w:t>
      </w:r>
      <w:r>
        <w:rPr>
          <w:sz w:val="32"/>
          <w:szCs w:val="32"/>
        </w:rPr>
        <w:t>&lt;/p&gt;&lt;p&gt;&lt;img src="/static-img/SezPhIAij_GsUN4frzdJGDfMaz4zzfCXXzO1UCMZdAX7uYAJitBObCwuND29xwTa8ubXcIyu1AumYGL1x4qwsIwnhuolcNLMNvq0TlkrXXNgu0rWNHAVlmZTMQAav-IOY4-Ox4ZE64K-f4zE-ClQJID_nYLnrl0sbt4t9qiWLVQ.jpg"&gt;&lt;/p&gt;&lt;p&gt;</w:t>
      </w:r>
      <w:r>
        <w:rPr>
          <w:sz w:val="32"/>
          <w:szCs w:val="32"/>
        </w:rPr>
        <w:t>第三段：与当地人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深入地了解这个地方，宋起波开始与当地人交流。通过翻译软件以及一些基本的话语，他能够沟通并且收集到许多宝贵信息。他还发现，有很多关于古代文明遗迹的传说，这些故事被编织成诗歌、民间故事或者是神话，都隐藏着未解之谜。</w:t>
      </w:r>
      <w:r>
        <w:rPr>
          <w:sz w:val="32"/>
          <w:szCs w:val="32"/>
        </w:rPr>
        <w:t>&lt;/p&gt;&lt;p&gt;&lt;img src="/static-img/Au27BOFHWzU_2dSnDXwC0TfMaz4zzfCXXzO1UCMZdAX7uYAJitBObCwuND29xwTa8ubXcIyu1AumYGL1x4qwsIwnhuolcNLMNvq0TlkrXXNgu0rWNHAVlmZTMQAav-IOY4-Ox4ZE64K-f4zE-ClQJID_nYLnrl0sbt4t9qiWLVQ.jpg"&gt;&lt;/p&gt;&lt;p&gt;</w:t>
      </w:r>
      <w:r>
        <w:rPr>
          <w:sz w:val="32"/>
          <w:szCs w:val="32"/>
        </w:rPr>
        <w:t>第四段：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时间，宋起波已经掌握了一定的语言能力，并且建立了一定的社会关系。在一次偶然机会下，他得知有一处只有少数人知道的地方，那里可能藏有重要文物。这个消息让他心跳加速，因为这正符合他之前从《波斯湾之谜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所看到的情景描述。</w:t>
      </w:r>
      <w:r>
        <w:rPr>
          <w:sz w:val="32"/>
          <w:szCs w:val="32"/>
        </w:rPr>
        <w:t>&lt;/p&gt;&lt;p&gt;&lt;img src="/static-img/yL06rbZY9nld94fUnCgrLDfMaz4zzfCXXzO1UCMZdAX7uYAJitBObCwuND29xwTa8ubXcIyu1AumYGL1x4qwsIwnhuolcNLMNvq0TlkrXXNgu0rWNHAVlmZTMQAav-IOY4-Ox4ZE64K-f4zE-ClQJID_nYLnrl0sbt4t9qiWLVQ.jpg"&gt;&lt;/p&gt;&lt;p&gt;</w:t>
      </w:r>
      <w:r>
        <w:rPr>
          <w:sz w:val="32"/>
          <w:szCs w:val="32"/>
        </w:rPr>
        <w:t>第五段：探险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精心策划，宋起波带领着小队进入了那个隐秘的地方。这是一个荒废的小村庄，但看起来却不寻常。一番搜索之后，他们终于找到了一个古老的石碑，上面刻有复杂而又神秘的手写文字。这正是他们需要寻找的地方，也正如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提到的那样——这是一个破碎帝国留下的最后遗迹之一，它包含着整个地区历史的一个关键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一番艰难探险，最终找到石碑上的手写文字也许并没有直接解开所有的问题，但是对于那些热爱探索的人来说，每一步都值得珍惜。而对于那些想要更多知识的人来说，《 波斯湾之谜》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仍旧是一个不可多得的情报来源，无论是在文学上还是在知识上，都能提供极大的帮助。此次冒险经历，不仅增进了他的专业技能，更重要的是拓宽了他的视野，让他更加坚信，只要勇敢追求真理，就一定能够揭开世间最深沉最神秘的事实。</w:t>
      </w:r>
      <w:r>
        <w:rPr>
          <w:sz w:val="32"/>
          <w:szCs w:val="32"/>
        </w:rPr>
        <w:t>&lt;/p&gt;&lt;p&gt;&lt;a href = "/doc/588436-</w:t>
      </w:r>
      <w:r>
        <w:rPr>
          <w:sz w:val="32"/>
          <w:szCs w:val="32"/>
        </w:rPr>
        <w:t>波斯湾之谜宋起波探秘</w:t>
      </w:r>
      <w:r>
        <w:rPr>
          <w:sz w:val="32"/>
          <w:szCs w:val="32"/>
        </w:rPr>
        <w:t>.doc" rel="alternate" download="588436-</w:t>
      </w:r>
      <w:r>
        <w:rPr>
          <w:sz w:val="32"/>
          <w:szCs w:val="32"/>
        </w:rPr>
        <w:t>波斯湾之谜宋起波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