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童话般的笑容与无忧无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小公主，她三岁半。这个年龄对于任何孩子来说都是成长的关键时期，充满了好奇、探索和学习新事物的欲望。在这个阶段，小公主她不仅在体验着童年的快乐，还在不知不觉中学会着成为未来王后的重要技能。</w:t>
      </w:r>
      <w:r>
        <w:rPr>
          <w:sz w:val="32"/>
          <w:szCs w:val="32"/>
        </w:rPr>
        <w:t>&lt;/p&gt;&lt;p&gt;&lt;img src="/static-img/iYd3BdqvlAsVhEW8YIV32oXr_2885t5CqyO8Ya0SgmSV7wPsZh50grUVETGs4iP3.png"&gt;&lt;/p&gt;&lt;p&gt;</w:t>
      </w:r>
      <w:r>
        <w:rPr>
          <w:sz w:val="32"/>
          <w:szCs w:val="32"/>
        </w:rPr>
        <w:t>第一段：无忧无虑的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她三岁半，是一个充满活力和好奇心的年龄。她每天都穿梭于宫殿内外，探索每一个角落，每一件东西都像是未知的大陆等待着被发现。她的笑容如同阳光般温暖，她对周围的一切总是那么地兴奋和期待。她不知道困难，也不会担心失败，因为在她的世界里，只有欢笑与游戏。</w:t>
      </w:r>
      <w:r>
        <w:rPr>
          <w:sz w:val="32"/>
          <w:szCs w:val="32"/>
        </w:rPr>
        <w:t>&lt;/p&gt;&lt;p&gt;&lt;img src="/static-img/H5zD79PLeoCeBvv8ph9BYYXr_2885t5CqyO8Ya0SgmRxAmUnlSO5Nhs7FwxZlE-vOhRNuA9xxpiY5qoFMPjiqbvFx9Q702WJUlFkSV_E1nRO8WL8iSZ_TOQsedG6tOflmtJbgaoyWvyLQ2shiCTiyPdyISoaqkwTmSnUr-dabZQea5AtHMI7pZicP2_TSV--d9AZ_Zcxt4FDxv1VSZ5raw.png"&gt;&lt;/p&gt;&lt;p&gt;</w:t>
      </w:r>
      <w:r>
        <w:rPr>
          <w:sz w:val="32"/>
          <w:szCs w:val="32"/>
        </w:rPr>
        <w:t>第二段：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公主开始逐渐表现出独立性的倾向。她喜欢自己做事情，不愿意依赖别人，这种自信让她更容易尝试新的事物。尽管有时候会因为害怕或是不适而退缩，但这并不影响她继续前进的心情。这种勇气是将来作为领导者所必需的品质之一。</w:t>
      </w:r>
      <w:r>
        <w:rPr>
          <w:sz w:val="32"/>
          <w:szCs w:val="32"/>
        </w:rPr>
        <w:t>&lt;/p&gt;&lt;p&gt;&lt;img src="/static-img/wxp1lvuyUbu3ClPcmWvjp4Xr_2885t5CqyO8Ya0SgmRxAmUnlSO5Nhs7FwxZlE-vOhRNuA9xxpiY5qoFMPjiqbvFx9Q702WJUlFkSV_E1nRO8WL8iSZ_TOQsedG6tOflmtJbgaoyWvyLQ2shiCTiyPdyISoaqkwTmSnUr-dabZQea5AtHMI7pZicP2_TSV--d9AZ_Zcxt4FDxv1VSZ5raw.png"&gt;&lt;/p&gt;&lt;p&gt;</w:t>
      </w:r>
      <w:r>
        <w:rPr>
          <w:sz w:val="32"/>
          <w:szCs w:val="32"/>
        </w:rPr>
        <w:t>第三段：学习礼仪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经常被安排参加各种正式场合，如宴会和仪式，在这些场合下，她学到了如何用恰当的声音说话，以及如何保持优雅举止。这不仅锻炼了她的社交技巧，也增强了她的责任感。在这些活动中，她明白了自己的身份以及作为王室成员应该承担什么样的角色。</w:t>
      </w:r>
      <w:r>
        <w:rPr>
          <w:sz w:val="32"/>
          <w:szCs w:val="32"/>
        </w:rPr>
        <w:t>&lt;/p&gt;&lt;p&gt;&lt;img src="/static-img/kStqkti4Zj8aH06n7_zqYIXr_2885t5CqyO8Ya0SgmRxAmUnlSO5Nhs7FwxZlE-vOhRNuA9xxpiY5qoFMPjiqbvFx9Q702WJUlFkSV_E1nRO8WL8iSZ_TOQsedG6tOflmtJbgaoyWvyLQ2shiCTiyPdyISoaqkwTmSnUr-dabZQea5AtHMI7pZicP2_TSV--d9AZ_Zcxt4FDxv1VSZ5raw.png"&gt;&lt;/p&gt;&lt;p&gt;</w:t>
      </w:r>
      <w:r>
        <w:rPr>
          <w:sz w:val="32"/>
          <w:szCs w:val="32"/>
        </w:rPr>
        <w:t>第四段：魔法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有很多实际的问题需要解决，但小公主仍然保有一份童真之心。她爱听故事，特别是那些关于魔法、龙骑士和美丽女巫的小说。在幻想中的世界里，她能够逃离现实中的压力，用创造力的方式去表达自己的梦想。这也是一种智慧，它教会了她即使面对最艰巨的问题，都要保持积极的心态寻找解决之道。</w:t>
      </w:r>
      <w:r>
        <w:rPr>
          <w:sz w:val="32"/>
          <w:szCs w:val="32"/>
        </w:rPr>
        <w:t>&lt;/p&gt;&lt;p&gt;&lt;img src="/static-img/wRbAi08uRlLLbwcr6l5ZMYXr_2885t5CqyO8Ya0SgmRxAmUnlSO5Nhs7FwxZlE-vOhRNuA9xxpiY5qoFMPjiqbvFx9Q702WJUlFkSV_E1nRO8WL8iSZ_TOQsedG6tOflmtJbgaoyWvyLQ2shiCTiyPdyISoaqkwTmSnUr-dabZQea5AtHMI7pZicP2_TSV--d9AZ_Zcxt4FDxv1VSZ5raw.png"&gt;&lt;/p&gt;&lt;p&gt;</w:t>
      </w:r>
      <w:r>
        <w:rPr>
          <w:sz w:val="32"/>
          <w:szCs w:val="32"/>
        </w:rPr>
        <w:t>第五段：亲密关系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公主要变得更加理解并珍惜身边的人际关系。她学会了怎样去倾听，并且给予关怀。当遇到困难时，她知道可以依靠家人、老师以及朋友们提供帮助，而不是一个人独自面对挑战。这是一个宝贵的人生课题，它教导人们建立起深厚的情谊，并从中学到坚持下去的时候不要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她三岁半，一位充满活力的年轻女孩，以其纯真的微笑点亮整个王国。在这个特殊的年龄阶段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不仅展现出了自然而然的情感发展，更是在无形中吸收了一系列为将来的领袖生涯打下基础的手艺。虽然还有许多挑战等待着接踵而至，但正如这位年幼的小皇后所展示出的勇敢精神一样，无论何时何地，我们都能找到力量去克服一切障碍，最终实现我们的梦想。</w:t>
      </w:r>
      <w:r>
        <w:rPr>
          <w:sz w:val="32"/>
          <w:szCs w:val="32"/>
        </w:rPr>
        <w:t>&lt;/p&gt;&lt;p&gt;&lt;a href = "/doc/588449-</w:t>
      </w:r>
      <w:r>
        <w:rPr>
          <w:sz w:val="32"/>
          <w:szCs w:val="32"/>
        </w:rPr>
        <w:t>小公主她三岁半童话般的笑容与无忧无虑的世界</w:t>
      </w:r>
      <w:r>
        <w:rPr>
          <w:sz w:val="32"/>
          <w:szCs w:val="32"/>
        </w:rPr>
        <w:t>.doc" rel="alternate" download="588449-</w:t>
      </w:r>
      <w:r>
        <w:rPr>
          <w:sz w:val="32"/>
          <w:szCs w:val="32"/>
        </w:rPr>
        <w:t>小公主她三岁半童话般的笑容与无忧无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