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一场静默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一场静默的对话</w:t>
      </w:r>
      <w:r>
        <w:rPr>
          <w:sz w:val="32"/>
          <w:szCs w:val="32"/>
        </w:rPr>
        <w:t>&lt;/p&gt;&lt;p&gt;&lt;img src="/static-img/aCwvxFoj-9FWUHen6FuaAKVDBgUox1iKpsswRDPzcsyKINT1hJNqGQAhu1535mec.png"&gt;&lt;/p&gt;&lt;p&gt;</w:t>
      </w:r>
      <w:r>
        <w:rPr>
          <w:sz w:val="32"/>
          <w:szCs w:val="32"/>
        </w:rPr>
        <w:t>在一个宁静的下午，一位艺术家站在落地玻璃窗前，手中拿着一支笔，眼神深邃。他的作品将要揭晓，它将是一个关于生命、时间和空间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&lt;/p&gt;&lt;p&gt;&lt;img src="/static-img/NIwfkK1wUvTbMd1MJ9wS9aVDBgUox1iKpsswRDPzcsyqAVTmKLNgRvoYexUuRYqGKJf6gbl8virVFIW4idgLoy7aQlagjthNEgHZ71NJoCv6btLBJA6s2kYsQ12G6-m2o5KV35MqrtcVrYSkElCPIsgcSM--B7foqTyY6FBqxyymzZxiAdeUUd67Bvbi46NB.png"&gt;&lt;/p&gt;&lt;p&gt;</w:t>
      </w:r>
      <w:r>
        <w:rPr>
          <w:sz w:val="32"/>
          <w:szCs w:val="32"/>
        </w:rPr>
        <w:t>这位艺术家仿佛被时光凝固，他的身影映照在透明的玻璃上，与外面的世界形成鲜明对比。他用笔触捕捉了这个瞬间，这个画面不仅是他内心世界的一部分，也是对世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落地玻璃窗前，我找到了自己的位置</w:t>
      </w:r>
      <w:r>
        <w:rPr>
          <w:sz w:val="32"/>
          <w:szCs w:val="32"/>
        </w:rPr>
        <w:t>&lt;/p&gt;&lt;p&gt;&lt;img src="/static-img/bBbkmUtOsrHvn7S2hL1MVqVDBgUox1iKpsswRDPzcsyqAVTmKLNgRvoYexUuRYqGKJf6gbl8virVFIW4idgLoy7aQlagjthNEgHZ71NJoCv6btLBJA6s2kYsQ12G6-m2o5KV35MqrtcVrYSkElCPIsgcSM--B7foqTyY6FBqxyymzZxiAdeUUd67Bvbi46NB.png"&gt;&lt;/p&gt;&lt;p&gt;</w:t>
      </w:r>
      <w:r>
        <w:rPr>
          <w:sz w:val="32"/>
          <w:szCs w:val="32"/>
        </w:rPr>
        <w:t>他站在那里，似乎是在寻找自己所处的地理位置，又或者是心理位置。在这个过程中，他发现了自我的边界与扩展，同时也感受到了人生中的无常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我按在，在落地玻璃窗前做</w:t>
      </w:r>
      <w:r>
        <w:rPr>
          <w:sz w:val="32"/>
          <w:szCs w:val="32"/>
        </w:rPr>
        <w:t>&lt;/p&gt;&lt;p&gt;&lt;img src="/static-img/2iW3sKlqAHZAMKWPYCCMYqVDBgUox1iKpsswRDPzcsyqAVTmKLNgRvoYexUuRYqGKJf6gbl8virVFIW4idgLoy7aQlagjthNEgHZ71NJoCv6btLBJA6s2kYsQ12G6-m2o5KV35MqrtcVrYSkElCPIsgcSM--B7foqTyY6FBqxyymzZxiAdeUUd67Bvbi46NB.png"&gt;&lt;/p&gt;&lt;p&gt;</w:t>
      </w:r>
      <w:r>
        <w:rPr>
          <w:sz w:val="32"/>
          <w:szCs w:val="32"/>
        </w:rPr>
        <w:t>通过不断尝试和探索，他找到了一种表达方式——通过创作来传递自己的情感和思想。每一次绘制，每一次涂抹，都是一次自我反思，也是一次向外界传递信息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落地玻璃上，我留下了我的痕迹</w:t>
      </w:r>
      <w:r>
        <w:rPr>
          <w:sz w:val="32"/>
          <w:szCs w:val="32"/>
        </w:rPr>
        <w:t>&lt;/p&gt;&lt;p&gt;&lt;img src="/static-img/gLs7goiFePyoJ5Qe_NdXFaVDBgUox1iKpsswRDPzcsyqAVTmKLNgRvoYexUuRYqGKJf6gbl8virVFIW4idgLoy7aQlagjthNEgHZ71NJoCv6btLBJA6s2kYsQ12G6-m2o5KV35MqrtcVrYSkElCPIsgcSM--B7foqTyY6FBqxyymzZxiAdeUUd67Bvbi46NB.png"&gt;&lt;/p&gt;&lt;p&gt;</w:t>
      </w:r>
      <w:r>
        <w:rPr>
          <w:sz w:val="32"/>
          <w:szCs w:val="32"/>
        </w:rPr>
        <w:t>这些画作就像是他生命中的标记，就像树木上的年轮一样记录着时间流逝。这不仅仅是一些线条和颜色，更是他内心世界的一份子，是他生活经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，在落地</w:t>
      </w:r>
      <w:r>
        <w:rPr>
          <w:sz w:val="32"/>
          <w:szCs w:val="32"/>
        </w:rPr>
        <w:t>glass door</w:t>
      </w:r>
      <w:r>
        <w:rPr>
          <w:sz w:val="32"/>
          <w:szCs w:val="32"/>
        </w:rPr>
        <w:t>前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画作吸引来了更多的人，他们从不同的角度去观察，从不同的层面去理解。在这里，有人看到了希望，有人看到痛苦，但每个人都看到了真实的人性表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</w:t>
      </w:r>
      <w:r>
        <w:rPr>
          <w:sz w:val="32"/>
          <w:szCs w:val="32"/>
        </w:rPr>
        <w:t>glass door</w:t>
      </w:r>
      <w:r>
        <w:rPr>
          <w:sz w:val="32"/>
          <w:szCs w:val="32"/>
        </w:rPr>
        <w:t>后，我见证了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艺术家的作品成为了一个平台，让人们能够交流思想、分享情感。在这个过程中，他也学会了欣赏周围环境，并且更加珍惜自己所拥有的东西。</w:t>
      </w:r>
      <w:r>
        <w:rPr>
          <w:sz w:val="32"/>
          <w:szCs w:val="32"/>
        </w:rPr>
        <w:t>&lt;/p&gt;&lt;p&gt;&lt;a href = "/doc/588467-</w:t>
      </w:r>
      <w:r>
        <w:rPr>
          <w:sz w:val="32"/>
          <w:szCs w:val="32"/>
        </w:rPr>
        <w:t>玻璃窗前一场静默的对话</w:t>
      </w:r>
      <w:r>
        <w:rPr>
          <w:sz w:val="32"/>
          <w:szCs w:val="32"/>
        </w:rPr>
        <w:t>.doc" rel="alternate" download="588467-</w:t>
      </w:r>
      <w:r>
        <w:rPr>
          <w:sz w:val="32"/>
          <w:szCs w:val="32"/>
        </w:rPr>
        <w:t>玻璃窗前一场静默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