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的琼枝醉心于无尽的狂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中，有一处地方，人们常以其独特的夜生活而闻名。这里，就是我们所说的“醉琼枝狂上加狂”的聚集地——一个充满魔力与热情的地方，每当夜幕降临，它便变成了一场不朽的盛宴。</w:t>
      </w:r>
      <w:r>
        <w:rPr>
          <w:sz w:val="32"/>
          <w:szCs w:val="32"/>
        </w:rPr>
        <w:t>&lt;/p&gt;&lt;p&gt;&lt;img src="/static-img/ObXVwjzWOhfcf6Aq3Oi3HleaME5s3KMUoM0-rw4EwBh8nhUsrIUuCt24bCvVvrcA.jpg"&gt;&lt;/p&gt;&lt;p&gt;</w:t>
      </w:r>
      <w:r>
        <w:rPr>
          <w:sz w:val="32"/>
          <w:szCs w:val="32"/>
        </w:rPr>
        <w:t>首先，这里的环境设计简直是艺术品级别。每个角落都被精心布置，仿佛走进了梦境中的世界。在这里，人们可以自由地表达自己，不受任何束缚。墙壁、灯光、甚至空气本身，都似乎在向来访者传递着一种无声的号召：放纵你的感官，让自己的灵魂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吸引来的不仅仅是年轻人，还有各种各样的音乐和艺术形式。这是一个多元文化交流的大舞台，无论是摇滚乐、爵士乐还是电子音乐，每种风格都能找到它最忠实的追随者。而那些才华横溢的小伙伴们，他们带来了不同的艺术表现形式，从街头巷尾到高雅展览馆，再到实验室创意空间，他们用自己的作品点燃了这个城市的心跳。</w:t>
      </w:r>
      <w:r>
        <w:rPr>
          <w:sz w:val="32"/>
          <w:szCs w:val="32"/>
        </w:rPr>
        <w:t>&lt;/p&gt;&lt;p&gt;&lt;img src="/static-img/oEpzMmfxBvQaBTlzXrBy8leaME5s3KMUoM0-rw4EwBg3t_VECnCLVZ9VYtej0jVbvqmS1R2zOD6cGNErZU8imWj59m3nQHuvzy_dBtRD6_PyCV6I8PocXMNAdi-b1qM0mpPMyroMN3Ynfy_nctZvnsIETqs19pmGyQL_0T4sQ-g7pZNVyopkV-ZVtMxPDbM4utvPDaGy7rzKM0LPFcmBmIGX1yRVs72hoZdVg19zgog.jpg"&gt;&lt;/p&gt;&lt;p&gt;</w:t>
      </w:r>
      <w:r>
        <w:rPr>
          <w:sz w:val="32"/>
          <w:szCs w:val="32"/>
        </w:rPr>
        <w:t>再者，这里的饮食也是一个不可忽视的话题。一杯精致的手工鸡尾酒，一盘美味的小吃，一碗香喷喷的手撕面包，在这里都是可能的事情。这儿汇聚了来自世界各地最好的食材和厨师，他们用餐桌上的每一道菜，为我们的味蕾编织出又新又古老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深藏其中的人物故事，也让这个地方变得更加迷人。你或许会遇见那位默默付出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为了制造更好的氛围，用他所有的心血去选择每一首歌曲；或者是一位小小画家，她将现场的景象转化为画布上的色彩；还有那位即兴演员，他在观众间穿梭，用言语与表情讲述着自己的一生……他们就是这座城市中最闪亮的星辰。</w:t>
      </w:r>
      <w:r>
        <w:rPr>
          <w:sz w:val="32"/>
          <w:szCs w:val="32"/>
        </w:rPr>
        <w:t>&lt;/p&gt;&lt;p&gt;&lt;img src="/static-img/ZHYIlsPzzOyZNK4-0dZodFeaME5s3KMUoM0-rw4EwBg3t_VECnCLVZ9VYtej0jVbvqmS1R2zOD6cGNErZU8imWj59m3nQHuvzy_dBtRD6_PyCV6I8PocXMNAdi-b1qM0mpPMyroMN3Ynfy_nctZvnsIETqs19pmGyQL_0T4sQ-g7pZNVyopkV-ZVtMxPDbM4utvPDaGy7rzKM0LPFcmBmIGX1yRVs72hoZdVg19zgog.jpg"&gt;&lt;/p&gt;&lt;p&gt;</w:t>
      </w:r>
      <w:r>
        <w:rPr>
          <w:sz w:val="32"/>
          <w:szCs w:val="32"/>
        </w:rPr>
        <w:t>最后，但绝不是最不重要的是，这里还存在一种特殊力量，那就是“醉琼枝狂上加狂”的精神。这是一种对生活无限热爱，对美好事物不能够停止赞叹，而总是在寻找更多惊喜和快乐的时候，我们把这种情绪称作“醉”。而当这种感觉达到顶峰时，便形成了一种超越语言界限的情感共鸣，使得每个人都感到自己并非孤单一人，而是一个属于共同梦想和愿望的一部分，是一个永远不会冷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里，看着四周璀璨夺目的光影，你就明白了，“醉琼枝狂上加狂”并不只是一个简单的话题，它代表的是一种态度、一种生活方式，是对生命本身的一种颂扬。你是否也渴望加入这一群体，让自己的灵魂沉浸其中，享受这份无法言说的快乐呢？</w:t>
      </w:r>
      <w:r>
        <w:rPr>
          <w:sz w:val="32"/>
          <w:szCs w:val="32"/>
        </w:rPr>
        <w:t>&lt;/p&gt;&lt;p&gt;&lt;img src="/static-img/5N4osdgYz9d8133dOhaAg1eaME5s3KMUoM0-rw4EwBg3t_VECnCLVZ9VYtej0jVbvqmS1R2zOD6cGNErZU8imWj59m3nQHuvzy_dBtRD6_PyCV6I8PocXMNAdi-b1qM0mpPMyroMN3Ynfy_nctZvnsIETqs19pmGyQL_0T4sQ-g7pZNVyopkV-ZVtMxPDbM4utvPDaGy7rzKM0LPFcmBmIGX1yRVs72hoZdVg19zgog.jpg"&gt;&lt;/p&gt;&lt;p&gt;&lt;a href = "/doc/588543-</w:t>
      </w:r>
      <w:r>
        <w:rPr>
          <w:sz w:val="32"/>
          <w:szCs w:val="32"/>
        </w:rPr>
        <w:t>狂欢的琼枝醉心于无尽的狂喜</w:t>
      </w:r>
      <w:r>
        <w:rPr>
          <w:sz w:val="32"/>
          <w:szCs w:val="32"/>
        </w:rPr>
        <w:t>.doc" rel="alternate" download="588543-</w:t>
      </w:r>
      <w:r>
        <w:rPr>
          <w:sz w:val="32"/>
          <w:szCs w:val="32"/>
        </w:rPr>
        <w:t>狂欢的琼枝醉心于无尽的狂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