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的盟主揭秘黑帮世界中的地下下载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的盟主：揭秘黑帮世界中的地下下载网络</w:t>
      </w:r>
      <w:r>
        <w:rPr>
          <w:sz w:val="32"/>
          <w:szCs w:val="32"/>
        </w:rPr>
        <w:t>&lt;/p&gt;&lt;p&gt;&lt;img src="/static-img/fnX4bDxO8TE3qHqKEkn0J2Q5WgAqgDBaFEYd6IG9VseJfIUGO2NRxfcz8HYUrPcO.jpg"&gt;&lt;/p&gt;&lt;p&gt;</w:t>
      </w:r>
      <w:r>
        <w:rPr>
          <w:sz w:val="32"/>
          <w:szCs w:val="32"/>
        </w:rPr>
        <w:t>在一个充斥着暴力与权谋的城市角落，隐藏着一个被称为“黑帮之地”的神秘区域。这里是各个犯罪组织的地盘，竞争激烈，每一步都可能走向暗杀与爆炸。然而，在这个看似危险无比的地方，有一股力量悄然兴起——它就是地下下载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之地中，这种网络不仅仅是一种传递信息的手段，更是一个集结资源、交易利益的平台。一些聪明才智的成员开始利用这份力量，将自己的技术和资源转化为金钱，从而在这片土地上占据一席之地。</w:t>
      </w:r>
      <w:r>
        <w:rPr>
          <w:sz w:val="32"/>
          <w:szCs w:val="32"/>
        </w:rPr>
        <w:t>&lt;/p&gt;&lt;p&gt;&lt;img src="/static-img/_Bzq_tdpDaPQU1yv5sMOKmQ5WgAqgDBaFEYd6IG9Vscujue4dguLSR1N8QYi0SNW74lqkKpw9ldKSPDQJ97-Ad3sSDirgh_f-L3iYgS6MCTVUPZagC6AQrNLt4Jrh-O89nMC8geKffdvCZL6Dx95VZxbCm0ABNB3Z7v0Svom3S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华，他是一名年轻的小贩，但他拥有编程知识。在一次偶然的机会下，他遇到了一个老大哥，那位老大哥对他的技能印象深刻，便将他纳入了自己的团队，并让他负责建立并管理他们内部的文件共享系统。这套系统不仅可以快速传递命令，还能帮助团伙进行财务管理，使得他们能够更有效率地扩张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，她是个有才华但又命运多舛的人。她曾经因涉及非法活动而不得不逃离警察追捕，最终来到了这个地方。在这里，她发现了一些有识之士正试图通过合法途径赚取收入，而她则提供了自己的一手制作视频教程服务。她凭借这些教程迅速崛起，不久后便成为了一名知名导师，并且她的作品也被广泛流传至整个地下社会。</w:t>
      </w:r>
      <w:r>
        <w:rPr>
          <w:sz w:val="32"/>
          <w:szCs w:val="32"/>
        </w:rPr>
        <w:t>&lt;/p&gt;&lt;p&gt;&lt;img src="/static-img/Pyx77C_8M4df_u1xoEaK5GQ5WgAqgDBaFEYd6IG9Vscujue4dguLSR1N8QYi0SNW74lqkKpw9ldKSPDQJ97-Ad3sSDirgh_f-L3iYgS6MCTVUPZagC6AQrNLt4Jrh-O89nMC8geKffdvCZL6Dx95VZxbCm0ABNB3Z7v0Svom3Sg.jpg"&gt;&lt;/p&gt;&lt;p&gt;</w:t>
      </w:r>
      <w:r>
        <w:rPr>
          <w:sz w:val="32"/>
          <w:szCs w:val="32"/>
        </w:rPr>
        <w:t>尽管如此，这种现象并不是没有风险。一旦被警方或敌对组织发现，后果将是毁灭性的。而为了维持这一体系，也需要极大的隐蔽性和策略性。每一次交易，都必须经过精心布局，以避免引起任何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下下载网络逐渐成长，它既是黑帮世界中的一道亮丽风景，又是其最致命弱点之一。当今社会，对于这种现象的关注越来越多，但对于如何平衡安全与发展，却仍旧是一个未解之谜。此事虽然复杂，但对于那些愿意冒险的人来说，却又是一条潜行其中不可多得的人生道路。</w:t>
      </w:r>
      <w:r>
        <w:rPr>
          <w:sz w:val="32"/>
          <w:szCs w:val="32"/>
        </w:rPr>
        <w:t>&lt;/p&gt;&lt;p&gt;&lt;img src="/static-img/L7Pj3H_2jomOk1rA7Pj_5WQ5WgAqgDBaFEYd6IG9Vscujue4dguLSR1N8QYi0SNW74lqkKpw9ldKSPDQJ97-Ad3sSDirgh_f-L3iYgS6MCTVUPZagC6AQrNLt4Jrh-O89nMC8geKffdvCZL6Dx95VZxbCm0ABNB3Z7v0Svom3Sg.jpg"&gt;&lt;/p&gt;&lt;p&gt;&lt;a href = "/doc/588560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的盟主揭秘黑帮世界中的地下下载网络</w:t>
      </w:r>
      <w:r>
        <w:rPr>
          <w:sz w:val="32"/>
          <w:szCs w:val="32"/>
        </w:rPr>
        <w:t>.doc" rel="alternate" download="588560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的盟主揭秘黑帮世界中的地下下载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