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那里面填的满满的我怎么也装不下这份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在一个偏远的小镇上做兼职工作。那是一个充满阳光和汗水的季节，我的日子里几乎没有空隙。每天清晨五点起床，赶到菜场，然后一整天地忙碌着。那些辛勤的汗水中，我不知不觉地学会了什么叫真正的幸福。</w:t>
      </w:r>
      <w:r>
        <w:rPr>
          <w:sz w:val="32"/>
          <w:szCs w:val="32"/>
        </w:rPr>
        <w:t>&lt;/p&gt;&lt;p&gt;&lt;img src="/static-img/yKNKcUiTCcuOVL6yQGxisj3MkWpO9otEglWr9F3e-D3uvi0fQSdXnjXCYcgrAf9D.png"&gt;&lt;/p&gt;&lt;p&gt;</w:t>
      </w:r>
      <w:r>
        <w:rPr>
          <w:sz w:val="32"/>
          <w:szCs w:val="32"/>
        </w:rPr>
        <w:t>我住在一个小破屋里，那里的空间有限，但我的心却比空间大多了。我总是喜欢把那里面填满东西，无论是书籍、杂志还是一些收藏的小物件，每当新物品到来时，我都迫不及待想要给它们找个位置。但有时候，这些东西实在太多了，把那里面填的满满的，即使是我也觉得有点难以装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朋友从城市带了一大包礼物回乡，他说：“这是送给你的。”看到那些闪闪发亮的玩意儿，我心里就像是一片开花。这时候，“把那里面填的满满的”这句话变得特别有意义，因为它不仅仅指的是物理上的塞满，更意味着内心深处那种无法言喻的情感。</w:t>
      </w:r>
      <w:r>
        <w:rPr>
          <w:sz w:val="32"/>
          <w:szCs w:val="32"/>
        </w:rPr>
        <w:t>&lt;/p&gt;&lt;p&gt;&lt;img src="/static-img/3KXMnH3z2SXFOozRyVV86j3MkWpO9otEglWr9F3e-D2urCzZj2GhXizhVuy8ix6-fyas6KI_uEquCSAHLCPp6IO_LwgnpgknFD5CsmIKDpG9kdbrWHPRaw50T9Prd8OjnYhFbCZ14JnlW8lClOuag9qFYnQKJDnaiZ_ut4AVKj4-g2MP0oqXo4sQ4SPgPAYlFngq40gbBj6GYGmSlBfzXA.png"&gt;&lt;/p&gt;&lt;p&gt;</w:t>
      </w:r>
      <w:r>
        <w:rPr>
          <w:sz w:val="32"/>
          <w:szCs w:val="32"/>
        </w:rPr>
        <w:t>我尝试用各种方式去“装”，但总感觉还有空余。我开始想象，如果能将这些美好的瞬间、温暖的话语以及快乐的心情都放进那个小屋中，它们会不会也能让这个空间变得更加宽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的生活就像那个小屋一样，被各种经历和感受所填充。当你走进我的世界，你可能会发现这里虽然狭窄，但每一个角落都充斥着希望和欢笑，那种“把那里面填得满满”的状态，让人仿佛置身于无尽美好的海洋之中。在这样的环境里，即便再多的事业成功或爱情升华，也似乎不足以让我感到过分惊喜，因为这里已经是幸福的一座城堡，只等着被更多的人探索和享受。</w:t>
      </w:r>
      <w:r>
        <w:rPr>
          <w:sz w:val="32"/>
          <w:szCs w:val="32"/>
        </w:rPr>
        <w:t>&lt;/p&gt;&lt;p&gt;&lt;img src="/static-img/9vLXrg7hFSYQO5tEbMD7Oz3MkWpO9otEglWr9F3e-D2urCzZj2GhXizhVuy8ix6-fyas6KI_uEquCSAHLCPp6IO_LwgnpgknFD5CsmIKDpG9kdbrWHPRaw50T9Prd8OjnYhFbCZ14JnlW8lClOuag9qFYnQKJDnaiZ_ut4AVKj4-g2MP0oqXo4sQ4SPgPAYlFngq40gbBj6GYGmSlBfzXA.png"&gt;&lt;/p&gt;&lt;p&gt;&lt;a href = "/doc/588584-</w:t>
      </w:r>
      <w:r>
        <w:rPr>
          <w:sz w:val="32"/>
          <w:szCs w:val="32"/>
        </w:rPr>
        <w:t>把那里面填的满满的我怎么也装不下这份幸福</w:t>
      </w:r>
      <w:r>
        <w:rPr>
          <w:sz w:val="32"/>
          <w:szCs w:val="32"/>
        </w:rPr>
        <w:t>.doc" rel="alternate" download="588584-</w:t>
      </w:r>
      <w:r>
        <w:rPr>
          <w:sz w:val="32"/>
          <w:szCs w:val="32"/>
        </w:rPr>
        <w:t>把那里面填的满满的我怎么也装不下这份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