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入还是你坐视频家庭教育分享亲子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宝宝撞入还是你坐视频？探索家庭教育的正确路径</w:t>
      </w:r>
      <w:r>
        <w:rPr>
          <w:sz w:val="32"/>
          <w:szCs w:val="32"/>
        </w:rPr>
        <w:t>&lt;/p&gt;&lt;p&gt;&lt;img src="/static-img/JdqmVgVSoSJL8rWoUDYAgOVSwFZeYvg9Tunv-7ohcCMno3oLei5XkLKtewinY8Ir.jpg"&gt;&lt;/p&gt;&lt;p&gt;</w:t>
      </w:r>
      <w:r>
        <w:rPr>
          <w:sz w:val="32"/>
          <w:szCs w:val="32"/>
        </w:rPr>
        <w:t>在这个快节奏的世界里，家长们面临着前所未有的挑战。如何平衡工作和家庭生活，如何有效地引导孩子成长，这些问题让许多家长头疼不已。最近，一则网络热议的话题——“宝宝是我撞进入还是你坐视频”——再次引发了对亲子互动方式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应该如何与孩子交流？</w:t>
      </w:r>
      <w:r>
        <w:rPr>
          <w:sz w:val="32"/>
          <w:szCs w:val="32"/>
        </w:rPr>
        <w:t>&lt;/p&gt;&lt;p&gt;&lt;img src="/static-img/Auix30L68sZYHDggcZtEreVSwFZeYvg9Tunv-7ohcCNAYESrzXWtKDSe1ds539LYyYN2pODGeXyaIsZ1-T10LuynjeaslIsVWc1xJk_pqoAeMA3Os8PV9OeZP7YyzIaAec_5L17G0VnU20l2BEKXoIfIFfq8gzaeT5ikj4zz3DdDHe2Cm-VaD2a02F2UHtNt.jpg"&gt;&lt;/p&gt;&lt;p&gt;</w:t>
      </w:r>
      <w:r>
        <w:rPr>
          <w:sz w:val="32"/>
          <w:szCs w:val="32"/>
        </w:rPr>
        <w:t>在育儿过程中，有效沟通是至关重要的一环。然而，不同年龄段的孩子有不同的需求和沟通方式。对于刚出生不久的小宝贝来说，他们更多的是通过身体语言来表达自己，比如哭泣、笑声或手脚的动作。而对于稍大的孩子，则需要更复杂一些的手势和词汇。但无论何种阶段，只要我们能耐心倾听并给予回应，便能建立起彼此之间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：从日常事物开始</w:t>
      </w:r>
      <w:r>
        <w:rPr>
          <w:sz w:val="32"/>
          <w:szCs w:val="32"/>
        </w:rPr>
        <w:t>&lt;/p&gt;&lt;p&gt;&lt;img src="/static-img/SEkfBFLWXuBn4HaKO9sQH-VSwFZeYvg9Tunv-7ohcCNAYESrzXWtKDSe1ds539LYyYN2pODGeXyaIsZ1-T10LuynjeaslIsVWc1xJk_pqoAeMA3Os8PV9OeZP7YyzIaAec_5L17G0VnU20l2BEKXoIfIFfq8gzaeT5ikj4zz3DdDHe2Cm-VaD2a02F2UHtNt.jpg"&gt;&lt;/p&gt;&lt;p&gt;</w:t>
      </w:r>
      <w:r>
        <w:rPr>
          <w:sz w:val="32"/>
          <w:szCs w:val="32"/>
        </w:rPr>
        <w:t>在日常生活中，无数机会都可以成为亲子互动的窗口。比如，在做饭时，让孩子参与到切菜、搅拌食材等简单操作中；或者是在散步时，用自然的事物作为讲述故事的地标。在这样的环境下，父母不仅能够教会孩子一些基本技能，还能培养他们观察细节、思考逻辑能力。此外，这样的活动也能够增进双方间的情感联系，使得家中的每一刻都充满了欢笑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时代下的亲子互动新模式</w:t>
      </w:r>
      <w:r>
        <w:rPr>
          <w:sz w:val="32"/>
          <w:szCs w:val="32"/>
        </w:rPr>
        <w:t>&lt;/p&gt;&lt;p&gt;&lt;img src="/static-img/RVH6X0GAVnSMwLvX0d7pN-VSwFZeYvg9Tunv-7ohcCNAYESrzXWtKDSe1ds539LYyYN2pODGeXyaIsZ1-T10LuynjeaslIsVWc1xJk_pqoAeMA3Os8PV9OeZP7YyzIaAec_5L17G0VnU20l2BEKXoIfIFfq8gzaeT5ikj4zz3DdDHe2Cm-VaD2a02F2UHtNt.jpg"&gt;&lt;/p&gt;&lt;p&gt;</w:t>
      </w:r>
      <w:r>
        <w:rPr>
          <w:sz w:val="32"/>
          <w:szCs w:val="32"/>
        </w:rPr>
        <w:t>随着科技不断进步，我们也逐渐发现新的途径来进行亲子互动。在现代社会，使用视频会议软件为例，可以帮助远程工作中的爸爸妈妈更好地陪伴孩子，并且分享一天里的点滴趣事。这不仅解决了因工作忙碌而无法及时陪伴的问题，也让家长们可以更加主動地参与到孩子的成长过程中去，从而减少因为时间不足导致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行动：重建家庭教育之路</w:t>
      </w:r>
      <w:r>
        <w:rPr>
          <w:sz w:val="32"/>
          <w:szCs w:val="32"/>
        </w:rPr>
        <w:t>&lt;/p&gt;&lt;p&gt;&lt;img src="/static-img/1OMsM9jEhq0-IC-YC65SwuVSwFZeYvg9Tunv-7ohcCNAYESrzXWtKDSe1ds539LYyYN2pODGeXyaIsZ1-T10LuynjeaslIsVWc1xJk_pqoAeMA3Os8PV9OeZP7YyzIaAec_5L17G0VnU20l2BEKXoIfIFfq8gzaeT5ikj4zz3DdDHe2Cm-VaD2a02F2UHtNt.jpg"&gt;&lt;/p&gt;&lt;p&gt;</w:t>
      </w:r>
      <w:r>
        <w:rPr>
          <w:sz w:val="32"/>
          <w:szCs w:val="32"/>
        </w:rPr>
        <w:t>面对各种教育资源和方法，每个家庭都是独特且不可复制的。但无论多么先进或传统，只有当这些方法被真正应用于实际生活中，并得到持续性的实践与反思时，它们才真正意义上发挥作用。在这条道路上，我们需要不断地自我反省，为自己的行为寻找合适的地方，同时也要鼓励我们的小朋友去尝试新事物，不断向前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深入思考“宝宝是我撞进入还是你坐视频”这一话题的时候，或许答案并不重要，最重要的是我们愿意投入时间，与我们的爱人共同成长，就像电影《老炮儿》里说的那样，“一个人的生命不是用钱财衡量，而是用情义相连。”</w:t>
      </w:r>
      <w:r>
        <w:rPr>
          <w:sz w:val="32"/>
          <w:szCs w:val="32"/>
        </w:rPr>
        <w:t>&lt;/p&gt;&lt;p&gt;&lt;a href = "/doc/588606-</w:t>
      </w:r>
      <w:r>
        <w:rPr>
          <w:sz w:val="32"/>
          <w:szCs w:val="32"/>
        </w:rPr>
        <w:t>宝宝是我撞入还是你坐视频家庭教育分享亲子互动体验</w:t>
      </w:r>
      <w:r>
        <w:rPr>
          <w:sz w:val="32"/>
          <w:szCs w:val="32"/>
        </w:rPr>
        <w:t>.doc" rel="alternate" download="588606-</w:t>
      </w:r>
      <w:r>
        <w:rPr>
          <w:sz w:val="32"/>
          <w:szCs w:val="32"/>
        </w:rPr>
        <w:t>宝宝是我撞入还是你坐视频家庭教育分享亲子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