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番外篇重燃旧爱暖意绵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蜜沉沉烬如霜番外篇：重燃旧爱，暖意绵延</w:t>
      </w:r>
      <w:r>
        <w:rPr>
          <w:sz w:val="32"/>
          <w:szCs w:val="32"/>
        </w:rPr>
        <w:t>&lt;/p&gt;&lt;p&gt;&lt;img src="/static-img/0vxYB7Q9z8yevmoes3Wc9XsUq7AbwyiUGRpuYGWSmUIVIQtu75uh6HJtxt-k1ut_.jpg"&gt;&lt;/p&gt;&lt;p&gt;</w:t>
      </w:r>
      <w:r>
        <w:rPr>
          <w:sz w:val="32"/>
          <w:szCs w:val="32"/>
        </w:rPr>
        <w:t>遥想当年</w:t>
      </w:r>
      <w:r>
        <w:rPr>
          <w:sz w:val="32"/>
          <w:szCs w:val="32"/>
        </w:rPr>
        <w:t>&lt;/p&gt;&lt;p&gt;</w:t>
      </w:r>
      <w:r>
        <w:rPr>
          <w:sz w:val="32"/>
          <w:szCs w:val="32"/>
        </w:rPr>
        <w:t>在那遥远的岁月里，我们与情感的纠缠是如此真切。《香蜜沉沉烬如霜》番外，让我们重新踏上那条熟悉而又陌生的路，回味那些曾经的温柔和坚定。</w:t>
      </w:r>
      <w:r>
        <w:rPr>
          <w:sz w:val="32"/>
          <w:szCs w:val="32"/>
        </w:rPr>
        <w:t>&lt;/p&gt;&lt;p&gt;&lt;img src="/static-img/KQSsrsZWV77EBA7CCY7EB3sUq7AbwyiUGRpuYGWSmUJuQUcGBvIdku9QHIJu3HW3xA_kNByGkZJgTxKE858JFk9yAdbF0VVrvKsIGcTgXulpS_ZcMllMGZw1gq_k0gW1S9kDaYM9KwWUw7rNpfVIRl4j7A3KKWBcvpI4y6pmOlc.jpg"&gt;&lt;/p&gt;&lt;p&gt;</w:t>
      </w:r>
      <w:r>
        <w:rPr>
          <w:sz w:val="32"/>
          <w:szCs w:val="32"/>
        </w:rPr>
        <w:t>情深似海</w:t>
      </w:r>
      <w:r>
        <w:rPr>
          <w:sz w:val="32"/>
          <w:szCs w:val="32"/>
        </w:rPr>
        <w:t>&lt;/p&gt;&lt;p&gt;</w:t>
      </w:r>
      <w:r>
        <w:rPr>
          <w:sz w:val="32"/>
          <w:szCs w:val="32"/>
        </w:rPr>
        <w:t>情感是一场无声的交响曲，每个音符都蕴含着对彼此永恒的承诺。在这段恋情中，每一次相遇、每一次分离，都让我们的心更加深邃和丰富。</w:t>
      </w:r>
      <w:r>
        <w:rPr>
          <w:sz w:val="32"/>
          <w:szCs w:val="32"/>
        </w:rPr>
        <w:t>&lt;/p&gt;&lt;p&gt;&lt;img src="/static-img/qcn51zb6_4FpMdcgHh-Y63sUq7AbwyiUGRpuYGWSmUJuQUcGBvIdku9QHIJu3HW3xA_kNByGkZJgTxKE858JFk9yAdbF0VVrvKsIGcTgXulpS_ZcMllMGZw1gq_k0gW1S9kDaYM9KwWUw7rNpfVIRl4j7A3KKWBcvpI4y6pmOlc.jpg"&gt;&lt;/p&gt;&lt;p&gt;</w:t>
      </w:r>
      <w:r>
        <w:rPr>
          <w:sz w:val="32"/>
          <w:szCs w:val="32"/>
        </w:rPr>
        <w:t>缘分难逢</w:t>
      </w:r>
      <w:r>
        <w:rPr>
          <w:sz w:val="32"/>
          <w:szCs w:val="32"/>
        </w:rPr>
        <w:t>&lt;/p&gt;&lt;p&gt;</w:t>
      </w:r>
      <w:r>
        <w:rPr>
          <w:sz w:val="32"/>
          <w:szCs w:val="32"/>
        </w:rPr>
        <w:t>缘分，是命运赋予的一次特殊机遇。《香蜜沉沉烬如霜》番外中的主人公们，他们如何在人生的起伏波折中找到彼此，共同创造属于自己的美好时光？</w:t>
      </w:r>
      <w:r>
        <w:rPr>
          <w:sz w:val="32"/>
          <w:szCs w:val="32"/>
        </w:rPr>
        <w:t>&lt;/p&gt;&lt;p&gt;&lt;img src="/static-img/40YKBGK71dGENhweZJjAnXsUq7AbwyiUGRpuYGWSmUJuQUcGBvIdku9QHIJu3HW3xA_kNByGkZJgTxKE858JFk9yAdbF0VVrvKsIGcTgXulpS_ZcMllMGZw1gq_k0gW1S9kDaYM9KwWUw7rNpfVIRl4j7A3KKWBcvpI4y6pmOlc.jpg"&gt;&lt;/p&gt;&lt;p&gt;</w:t>
      </w:r>
      <w:r>
        <w:rPr>
          <w:sz w:val="32"/>
          <w:szCs w:val="32"/>
        </w:rPr>
        <w:t>爱恨交织</w:t>
      </w:r>
      <w:r>
        <w:rPr>
          <w:sz w:val="32"/>
          <w:szCs w:val="32"/>
        </w:rPr>
        <w:t>&lt;/p&gt;&lt;p&gt;</w:t>
      </w:r>
      <w:r>
        <w:rPr>
          <w:sz w:val="32"/>
          <w:szCs w:val="32"/>
        </w:rPr>
        <w:t>爱是生命中的灯塔，而恨则是夜空中的星辰。两者之间错综复杂，却又互为补充。在这个故事中，我们见证了爱与恨如何在主角的心灵中进行一场激烈而又精彩的人生之战。</w:t>
      </w:r>
      <w:r>
        <w:rPr>
          <w:sz w:val="32"/>
          <w:szCs w:val="32"/>
        </w:rPr>
        <w:t>&lt;/p&gt;&lt;p&gt;&lt;img src="/static-img/T8MUigdtxxKaFpQAsQ066nsUq7AbwyiUGRpuYGWSmUJuQUcGBvIdku9QHIJu3HW3xA_kNByGkZJgTxKE858JFk9yAdbF0VVrvKsIGcTgXulpS_ZcMllMGZw1gq_k0gW1S9kDaYM9KwWUw7rNpfVIRl4j7A3KKWBcvpI4y6pmOlc.png"&gt;&lt;/p&gt;&lt;p&gt;</w:t>
      </w:r>
      <w:r>
        <w:rPr>
          <w:sz w:val="32"/>
          <w:szCs w:val="32"/>
        </w:rPr>
        <w:t>旧事如烟</w:t>
      </w:r>
      <w:r>
        <w:rPr>
          <w:sz w:val="32"/>
          <w:szCs w:val="32"/>
        </w:rPr>
        <w:t>&lt;/p&gt;&lt;p&gt;</w:t>
      </w:r>
      <w:r>
        <w:rPr>
          <w:sz w:val="32"/>
          <w:szCs w:val="32"/>
        </w:rPr>
        <w:t>随着时间流逝，记忆也渐渐模糊。但对于那些曾经拥有过的人来说，这些旧事犹如烟雾般萦绕于心头，不仅留下了痛苦，也带来了珍贵的回忆。</w:t>
      </w:r>
      <w:r>
        <w:rPr>
          <w:sz w:val="32"/>
          <w:szCs w:val="32"/>
        </w:rPr>
        <w:t>&lt;/p&gt;&lt;p&gt;</w:t>
      </w:r>
      <w:r>
        <w:rPr>
          <w:sz w:val="32"/>
          <w:szCs w:val="32"/>
        </w:rPr>
        <w:t>新梦新旅程</w:t>
      </w:r>
      <w:r>
        <w:rPr>
          <w:sz w:val="32"/>
          <w:szCs w:val="32"/>
        </w:rPr>
        <w:t>&lt;/p&gt;&lt;p&gt;</w:t>
      </w:r>
      <w:r>
        <w:rPr>
          <w:sz w:val="32"/>
          <w:szCs w:val="32"/>
        </w:rPr>
        <w:t>《香蜜沉沉烬如霜》番外不仅是对过去的情感的一次回顾，更是一次对未来的期待。一路走来，我们学会了放手，也学会了勇敢地面向新的开始，因为只有这样，我们才能真正拥抱生活给予我们的每一个瞬间。</w:t>
      </w:r>
      <w:r>
        <w:rPr>
          <w:sz w:val="32"/>
          <w:szCs w:val="32"/>
        </w:rPr>
        <w:t>&lt;/p&gt;&lt;p&gt;&lt;a href = "/doc/588643-</w:t>
      </w:r>
      <w:r>
        <w:rPr>
          <w:sz w:val="32"/>
          <w:szCs w:val="32"/>
        </w:rPr>
        <w:t>香蜜沉沉烬如霜番外篇重燃旧爱暖意绵延</w:t>
      </w:r>
      <w:r>
        <w:rPr>
          <w:sz w:val="32"/>
          <w:szCs w:val="32"/>
        </w:rPr>
        <w:t>.doc" rel="alternate" download="588643-</w:t>
      </w:r>
      <w:r>
        <w:rPr>
          <w:sz w:val="32"/>
          <w:szCs w:val="32"/>
        </w:rPr>
        <w:t>香蜜沉沉烬如霜番外篇重燃旧爱暖意绵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