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构建三角恋情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构建三角恋情的艺术与技巧</w:t>
      </w:r>
      <w:r>
        <w:rPr>
          <w:sz w:val="32"/>
          <w:szCs w:val="32"/>
        </w:rPr>
        <w:t>&lt;/p&gt;&lt;p&gt;&lt;img src="/static-img/ki6kvj3Pgg9xKvZjtmBLeUH0j_Ht_5OOOfWl9WP6w6zhlYhNENfMsVrHcac69aMn.pn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过程中，作者需要处理一个复杂的情感关系网络，即一对多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的恋情结构。这种结构涉及到三个主要角色：主角、女主和第三者。这不仅要考虑到每个角色的内心世界，还要确保整个故事线条连贯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设计这个三角恋情的起点。一般而言，这个起点往往是两个角色之间的相遇或共同经历，这可能是一个意外相逢、一场活动或者某种共同任务。在《西红柿下雨》这部作品中，男主与女主最初是在一次风暴中避难时相识，而第三者则是男主以前的情人，她出现在男主的心里并影响着他的感情世界。</w:t>
      </w:r>
      <w:r>
        <w:rPr>
          <w:sz w:val="32"/>
          <w:szCs w:val="32"/>
        </w:rPr>
        <w:t>&lt;/p&gt;&lt;p&gt;&lt;img src="/static-img/4V-54IJ8ezvnEGt623Zp3UH0j_Ht_5OOOfWl9WP6w6yoUSSu3XeXQ-JEdPPcoWhHSJyxvoOwqcA9cwHb5M2RrI17iXssaiYj4SrfgK6Xemtp19Tw2pzfo1D5Db6F3shFTQRp4CqlyWGt8ekUoW3mzT8GOX-yFpYO9I-Zg9B8xb7KtEvSWwNmTDYryBYpG4Kusm8RidKTa4BsHNdhpmMehg.png"&gt;&lt;/p&gt;&lt;p&gt;</w:t>
      </w:r>
      <w:r>
        <w:rPr>
          <w:sz w:val="32"/>
          <w:szCs w:val="32"/>
        </w:rPr>
        <w:t>接下来，要注意的是角色间的情感发展。在《月光下的约定》中，女主和第三者的关系逐渐加深，但同时也给了读者足够多的线索，让他们能够预见到即将发生的事情，从而增加了剧情的悬疑性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这个三角恋情的时候，还需要注意角色之间的情感冲突。例如，在《爱上你的那瞬间》中，女主被迫选择站在哪一边，这让她内心挣扎，同时也为读者提供了丰富的情感体验。</w:t>
      </w:r>
      <w:r>
        <w:rPr>
          <w:sz w:val="32"/>
          <w:szCs w:val="32"/>
        </w:rPr>
        <w:t>&lt;/p&gt;&lt;p&gt;&lt;img src="/static-img/L1Noz72YrUAOcD7sJf-gfUH0j_Ht_5OOOfWl9WP6w6yoUSSu3XeXQ-JEdPPcoWhHSJyxvoOwqcA9cwHb5M2RrI17iXssaiYj4SrfgK6Xemtp19Tw2pzfo1D5Db6F3shFTQRp4CqlyWGt8ekUoW3mzT8GOX-yFpYO9I-Zg9B8xb7KtEvSWwNmTDYryBYpG4Kusm8RidKTa4BsHNdhpmMehg.png"&gt;&lt;/p&gt;&lt;p&gt;</w:t>
      </w:r>
      <w:r>
        <w:rPr>
          <w:sz w:val="32"/>
          <w:szCs w:val="32"/>
        </w:rPr>
        <w:t>最后，不可忽视的是结局设计。一部成功的小说必须有一个合理、满足读者的结局。在《如梦令》中，无论最终谁获得了那个“幸福”的结局，都能让读者感到满足，因为所有三个人的成长都是故事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是一项挑战，它要求作者具备高超的手法去塑造复杂的人物关系，并通过精心设计的情节来推动故事向前发展。只有这样，一部以这样的主题为基础的小说才能真正吸引并留住读者的注意力。</w:t>
      </w:r>
      <w:r>
        <w:rPr>
          <w:sz w:val="32"/>
          <w:szCs w:val="32"/>
        </w:rPr>
        <w:t>&lt;/p&gt;&lt;p&gt;&lt;img src="/static-img/3bs1l8YLeIXRazV7GOulQEH0j_Ht_5OOOfWl9WP6w6yoUSSu3XeXQ-JEdPPcoWhHSJyxvoOwqcA9cwHb5M2RrI17iXssaiYj4SrfgK6Xemtp19Tw2pzfo1D5Db6F3shFTQRp4CqlyWGt8ekUoW3mzT8GOX-yFpYO9I-Zg9B8xb7KtEvSWwNmTDYryBYpG4Kusm8RidKTa4BsHNdhpmMehg.png"&gt;&lt;/p&gt;&lt;p&gt;&lt;a href = "/doc/5886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构建三角恋情的艺术与技巧</w:t>
      </w:r>
      <w:r>
        <w:rPr>
          <w:sz w:val="32"/>
          <w:szCs w:val="32"/>
        </w:rPr>
        <w:t>.doc" rel="alternate" download="5886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构建三角恋情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