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诱惑酥糖夹心陷口感丰富的甜点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酥糖夹心陷成为无数人心中的甜品之选？</w:t>
      </w:r>
      <w:r>
        <w:rPr>
          <w:sz w:val="32"/>
          <w:szCs w:val="32"/>
        </w:rPr>
        <w:t>&lt;/p&gt;&lt;p&gt;&lt;img src="/static-img/au578r7hy77wfKOUONsj5TFIucZQXSkyXX353frwzUudTZEIFfUh8nLyh7erHAhX.jpg"&gt;&lt;/p&gt;&lt;p&gt;</w:t>
      </w:r>
      <w:r>
        <w:rPr>
          <w:sz w:val="32"/>
          <w:szCs w:val="32"/>
        </w:rPr>
        <w:t>在现代生活中，人们对美食的追求不仅仅是为了满足味蕾，更是一种情感和文化的体验。其中，酥糖夹心陷作为一种传统甜点，其独特的口感和美味成分，让它成为了许多人的最爱。</w:t>
      </w:r>
      <w:r>
        <w:rPr>
          <w:sz w:val="32"/>
          <w:szCs w:val="32"/>
        </w:rPr>
        <w:t>&lt;/p&gt;&lt;p&gt;</w:t>
      </w:r>
      <w:r>
        <w:rPr>
          <w:sz w:val="32"/>
          <w:szCs w:val="32"/>
        </w:rPr>
        <w:t>为什么人们钟爱酥糖夹心陷？</w:t>
      </w:r>
      <w:r>
        <w:rPr>
          <w:sz w:val="32"/>
          <w:szCs w:val="32"/>
        </w:rPr>
        <w:t>&lt;/p&gt;&lt;p&gt;&lt;img src="/static-img/PwfbnFi5Muc12C726mTe6zFIucZQXSkyXX353frwzUukE-XGleGAxP7apgm2BLG4xffQjlUKzp9vsuEpMjbFQIvsPZgNFclEBw2nCnkQFZPmIjGM6xP6DxcfXuOK57ZsrLfykHJZ5RT5WgxZXSrAqGrgfKl57a_bZwjezaJGOtWBl9ckVbO9oaGXVYNfc4KI.jpg"&gt;&lt;/p&gt;&lt;p&gt;</w:t>
      </w:r>
      <w:r>
        <w:rPr>
          <w:sz w:val="32"/>
          <w:szCs w:val="32"/>
        </w:rPr>
        <w:t>酥糖夹心陷以其柔软而又脆嫩的外皮、细腻而多汁的地瓜泥，以及精致且均匀分量的小巧克力块著称。在制作过程中，每一道工序都需要精确控制，以保证最终产品的品质。这种高标准要求，使得每一颗小巧克力都是经过严格筛选与挑选过的大理石般光泽的小巧克力珠，这也为其赢得了消费者的青睐。</w:t>
      </w:r>
      <w:r>
        <w:rPr>
          <w:sz w:val="32"/>
          <w:szCs w:val="32"/>
        </w:rPr>
        <w:t>&lt;/p&gt;&lt;p&gt;</w:t>
      </w:r>
      <w:r>
        <w:rPr>
          <w:sz w:val="32"/>
          <w:szCs w:val="32"/>
        </w:rPr>
        <w:t>如何制作出完美的酥糖夹心陷？</w:t>
      </w:r>
      <w:r>
        <w:rPr>
          <w:sz w:val="32"/>
          <w:szCs w:val="32"/>
        </w:rPr>
        <w:t>&lt;/p&gt;&lt;p&gt;&lt;img src="/static-img/pXW2J8zuAJvpTx6SNGn1SzFIucZQXSkyXX353frwzUukE-XGleGAxP7apgm2BLG4xffQjlUKzp9vsuEpMjbFQIvsPZgNFclEBw2nCnkQFZPmIjGM6xP6DxcfXuOK57ZsrLfykHJZ5RT5WgxZXSrAqGrgfKl57a_bZwjezaJGOtWBl9ckVbO9oaGXVYNfc4KI.jpg"&gt;&lt;/p&gt;&lt;p&gt;</w:t>
      </w:r>
      <w:r>
        <w:rPr>
          <w:sz w:val="32"/>
          <w:szCs w:val="32"/>
        </w:rPr>
        <w:t>制作好的酥糖夹心陷并不简单，它需要耐心与技艺。一开始，要准备好地瓜泥，用新鲜的地瓜煮熟后捣碎，加入适量奶油和砂糖混合至顺滑，然后调入香草提取物增添风味。此外，还要购买到高质量的小巧克力块，这些小巧克力块将是整个料理中不可或缺的一部分。在最后，将地瓜泥挤入已经冷却下来的饼干底座内，再放上一层薄薄的小巧克力的层面，最终用另一半饼干盖上并压实。</w:t>
      </w:r>
      <w:r>
        <w:rPr>
          <w:sz w:val="32"/>
          <w:szCs w:val="32"/>
        </w:rPr>
        <w:t>&lt;/p&gt;&lt;p&gt;</w:t>
      </w:r>
      <w:r>
        <w:rPr>
          <w:sz w:val="32"/>
          <w:szCs w:val="32"/>
        </w:rPr>
        <w:t>什么样的环境更适合享受酥糖夹</w:t>
      </w:r>
      <w:r>
        <w:rPr>
          <w:sz w:val="32"/>
          <w:szCs w:val="32"/>
        </w:rPr>
        <w:t>heart)?&lt;/p&gt;&lt;p&gt;&lt;img src="/static-img/5FQ6hOIk1ygjyvt4oisCZTFIucZQXSkyXX353frwzUukE-XGleGAxP7apgm2BLG4xffQjlUKzp9vsuEpMjbFQIvsPZgNFclEBw2nCnkQFZPmIjGM6xP6DxcfXuOK57ZsrLfykHJZ5RT5WgxZXSrAqGrgfKl57a_bZwjezaJGOtWBl9ckVbO9oaGXVYNfc4KI.jpg"&gt;&lt;/p&gt;&lt;p&gt;</w:t>
      </w:r>
      <w:r>
        <w:rPr>
          <w:sz w:val="32"/>
          <w:szCs w:val="32"/>
        </w:rPr>
        <w:t>当我们决定享受这份甜蜜时，不妨选择一个安静舒适的地方，比如家中的客厅或者公园的一角。这些地方可以提供宁静祥和的心境，让我们能够更加专注于品尝这份美妙，而不是被周围喧嚣打扰。在这样的氛围里，每一次咬下去，都能感觉到那微妙之间的地瓜泥与小巧克力的结合，就像是在舌尖上的轻吻，那种幸福感会深深地融进我们的内心里。</w:t>
      </w:r>
      <w:r>
        <w:rPr>
          <w:sz w:val="32"/>
          <w:szCs w:val="32"/>
        </w:rPr>
        <w:t>&lt;/p&gt;&lt;p&gt;</w:t>
      </w:r>
      <w:r>
        <w:rPr>
          <w:sz w:val="32"/>
          <w:szCs w:val="32"/>
        </w:rPr>
        <w:t>如何将 酩</w:t>
      </w:r>
      <w:r>
        <w:rPr>
          <w:sz w:val="32"/>
          <w:szCs w:val="32"/>
        </w:rPr>
        <w:t xml:space="preserve">sugar </w:t>
      </w:r>
      <w:r>
        <w:rPr>
          <w:sz w:val="32"/>
          <w:szCs w:val="32"/>
        </w:rPr>
        <w:t>头部作为礼物赠送给亲友？</w:t>
      </w:r>
      <w:r>
        <w:rPr>
          <w:sz w:val="32"/>
          <w:szCs w:val="32"/>
        </w:rPr>
        <w:t>&lt;/p&gt;&lt;p&gt;&lt;img src="/static-img/W31ExXWvVHnTrOw9-YdfQjFIucZQXSkyXX353frwzUukE-XGleGAxP7apgm2BLG4xffQjlUKzp9vsuEpMjbFQIvsPZgNFclEBw2nCnkQFZPmIjGM6xP6DxcfXuOK57ZsrLfykHJZ5RT5WgxZXSrAqGrgfKl57a_bZwjezaJGOtWBl9ckVbO9oaGXVYNfc4KI.jpg"&gt;&lt;/p&gt;&lt;p&gt;</w:t>
      </w:r>
      <w:r>
        <w:rPr>
          <w:sz w:val="32"/>
          <w:szCs w:val="32"/>
        </w:rPr>
        <w:t>如果你想把这个温馨的情谊分享出去，可以考虑将它装饰得更为优雅一些。这可以通过包装来实现，一次性的礼盒或者手工编织的手套袋都会很有个性化。这样不仅能够保持食品质量，也增加了礼物本身的情趣。而当朋友们收到这样的礼物时，他们一定会感到非常惊喜，因为它们既充满了爱意，又具有个人特色，是表达情意的一个绝佳方式。</w:t>
      </w:r>
      <w:r>
        <w:rPr>
          <w:sz w:val="32"/>
          <w:szCs w:val="32"/>
        </w:rPr>
        <w:t>&lt;/p&gt;&lt;p&gt;</w:t>
      </w:r>
      <w:r>
        <w:rPr>
          <w:sz w:val="32"/>
          <w:szCs w:val="32"/>
        </w:rPr>
        <w:t>在未来，我们是否还能继续享受到这些美丽的事物？</w:t>
      </w:r>
      <w:r>
        <w:rPr>
          <w:sz w:val="32"/>
          <w:szCs w:val="32"/>
        </w:rPr>
        <w:t>&lt;/p&gt;&lt;p&gt;</w:t>
      </w:r>
      <w:r>
        <w:rPr>
          <w:sz w:val="32"/>
          <w:szCs w:val="32"/>
        </w:rPr>
        <w:t>随着时间推移，无论是自然还是人类社会，对待饮食习惯都会有所变化。但对于那些真正珍视传统与烘焙艺术的人来说，无疑会找到新的方法去维护这一文化遗产。而对于那些热衷于探索新奇事物的人来说，也许他们会发现，在复古风格背后隐藏着全新的故事等待着被发现。总之，只要有人愿意去寻找、去理解，并且尊重这些传统之作，它们就不会消失，而只会变得更加珍贵和独特。</w:t>
      </w:r>
      <w:r>
        <w:rPr>
          <w:sz w:val="32"/>
          <w:szCs w:val="32"/>
        </w:rPr>
        <w:t>&lt;/p&gt;&lt;p&gt;&lt;a href = "/doc/588656-</w:t>
      </w:r>
      <w:r>
        <w:rPr>
          <w:sz w:val="32"/>
          <w:szCs w:val="32"/>
        </w:rPr>
        <w:t>甜蜜的诱惑酥糖夹心陷口感丰富的甜点经典</w:t>
      </w:r>
      <w:r>
        <w:rPr>
          <w:sz w:val="32"/>
          <w:szCs w:val="32"/>
        </w:rPr>
        <w:t>.doc" rel="alternate" download="588656-</w:t>
      </w:r>
      <w:r>
        <w:rPr>
          <w:sz w:val="32"/>
          <w:szCs w:val="32"/>
        </w:rPr>
        <w:t>甜蜜的诱惑酥糖夹心陷口感丰富的甜点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