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够了足够已经满到高潮的楼道满溢的激动与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在某个时刻，能够站在一个特别的地方，感受那种无以言表的满足？</w:t>
      </w:r>
      <w:r>
        <w:rPr>
          <w:sz w:val="32"/>
          <w:szCs w:val="32"/>
        </w:rPr>
        <w:t>&lt;/p&gt;&lt;p&gt;&lt;img src="/static-img/dgDL3cq19xpgCYbfr_F1RkyJatZhvZv6EYj7ksXST0Ai6t4ztv0HN-W2koqHQwyG.jpg"&gt;&lt;/p&gt;&lt;p&gt;</w:t>
      </w:r>
      <w:r>
        <w:rPr>
          <w:sz w:val="32"/>
          <w:szCs w:val="32"/>
        </w:rPr>
        <w:t>足够了足够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追求更多，在攀登更高，但有时候，我们需要停下来，看看自己现在所拥有的，是多么宝贵。</w:t>
      </w:r>
      <w:r>
        <w:rPr>
          <w:sz w:val="32"/>
          <w:szCs w:val="32"/>
        </w:rPr>
        <w:t>&lt;/p&gt;&lt;p&gt;&lt;img src="/static-img/ItNs9X7snWcnC_1B6tkClEyJatZhvZv6EYj7ksXST0BQ2hHRjNnBoK_2USwVGk5cCJGDYCEc5VsNLfCBXPz4lVbxtqViH1CtYaZnmvI6e8yy571BuRU5Yd1nkk26rmT8DHWJ7dhiRXw1OQe2Cb08ridDp0GpgkbtRf3yi82xUqRE2erx74dGWGECOVwPC44s.jpeg"&gt;&lt;/p&gt;&lt;p&gt;</w:t>
      </w:r>
      <w:r>
        <w:rPr>
          <w:sz w:val="32"/>
          <w:szCs w:val="32"/>
        </w:rPr>
        <w:t>为什么说这座楼道是“足够”呢？因为它不仅仅是一片空间，它承载着每个人的梦想和努力，每一次的坚持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见证了一切，从初来乍到的新手，一步一步地成长；从默默无闻的小人物，一跃成为行业巨星。这里没有华丽的装饰，没有金钱的诱惑，只有纯粹的人性互动和真挚的情感交流。</w:t>
      </w:r>
      <w:r>
        <w:rPr>
          <w:sz w:val="32"/>
          <w:szCs w:val="32"/>
        </w:rPr>
        <w:t>&lt;/p&gt;&lt;p&gt;&lt;img src="/static-img/wdU0dznISrwFrV__Odtc2kyJatZhvZv6EYj7ksXST0BQ2hHRjNnBoK_2USwVGk5cCJGDYCEc5VsNLfCBXPz4lVbxtqViH1CtYaZnmvI6e8yy571BuRU5Yd1nkk26rmT8DHWJ7dhiRXw1OQe2Cb08ridDp0GpgkbtRf3yi82xUqRE2erx74dGWGECOVwPC44s.jpg"&gt;&lt;/p&gt;&lt;p&gt;</w:t>
      </w:r>
      <w:r>
        <w:rPr>
          <w:sz w:val="32"/>
          <w:szCs w:val="32"/>
        </w:rPr>
        <w:t>每当有人问我，这座楼道能带给我什么，我总会回答：它能带给你一种难以言说的感觉，那种让人心醉、眼花缭乱、甚至有些许遗憾，但绝对不会感到空虚或失落。这就是“足够”——既充实又饱含希望，让人忍不住低头微笑，感谢命运安排在这里遇见这么多珍贵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走进这个楼道的时候，我们是否也能够像那些曾经站过顶点的人一样，不再匆忙前行，而是停下脚步，看一看周围，那些平凡却又令人敬佩的事物？那时，也许我们会发现，这座楼道并不只是一段旅程，它更像是生命中的一扇门，通往另一个世界，更大的自我，更广阔的心境。</w:t>
      </w:r>
      <w:r>
        <w:rPr>
          <w:sz w:val="32"/>
          <w:szCs w:val="32"/>
        </w:rPr>
        <w:t>&lt;/p&gt;&lt;p&gt;&lt;img src="/static-img/HnBLw_CCZC0tv4hYdwHWREyJatZhvZv6EYj7ksXST0BQ2hHRjNnBoK_2USwVGk5cCJGDYCEc5VsNLfCBXPz4lVbxtqViH1CtYaZnmvI6e8yy571BuRU5Yd1nkk26rmT8DHWJ7dhiRXw1OQe2Cb08ridDp0GpgkbtRf3yi82xUqRE2erx74dGWGECOVwPC44s.jpg"&gt;&lt;/p&gt;&lt;p&gt;&lt;a href = "/doc/588687-</w:t>
      </w:r>
      <w:r>
        <w:rPr>
          <w:sz w:val="32"/>
          <w:szCs w:val="32"/>
        </w:rPr>
        <w:t>足够了足够已经满到高潮的楼道满溢的激动与喜悦</w:t>
      </w:r>
      <w:r>
        <w:rPr>
          <w:sz w:val="32"/>
          <w:szCs w:val="32"/>
        </w:rPr>
        <w:t>.doc" rel="alternate" download="588687-</w:t>
      </w:r>
      <w:r>
        <w:rPr>
          <w:sz w:val="32"/>
          <w:szCs w:val="32"/>
        </w:rPr>
        <w:t>足够了足够已经满到高潮的楼道满溢的激动与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