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观岁月变迁齐秦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观岁月变迁：齐秦的音乐世界</w:t>
      </w:r>
      <w:r>
        <w:rPr>
          <w:sz w:val="32"/>
          <w:szCs w:val="32"/>
        </w:rPr>
        <w:t>&lt;/p&gt;&lt;p&gt;&lt;img src="/static-img/ANI0iZuwk0-QiN1E2M_TKGyko0S0cTk7Ihg_HqI7mL6hNc9FfbiUs07wES2fHQvC.jpg"&gt;&lt;/p&gt;&lt;p&gt;</w:t>
      </w:r>
      <w:r>
        <w:rPr>
          <w:sz w:val="32"/>
          <w:szCs w:val="32"/>
        </w:rPr>
        <w:t>在一片繁华的城市中，有一位歌手，他以独特的声音和深情的歌词，走过了无数风雨。他的名字叫齐秦，每一次站在舞台上，他仿佛是一位袖手旁观者，在时间的长河里静静地看待着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家庭，从小就对音乐充满了热爱。他开始在学校的小剧场表演，一曲一唱，自然而然地吸引了周围人的目光。后来，他决定将梦想转化为现实，踏上了成为歌手这条道路。</w:t>
      </w:r>
      <w:r>
        <w:rPr>
          <w:sz w:val="32"/>
          <w:szCs w:val="32"/>
        </w:rPr>
        <w:t>&lt;/p&gt;&lt;p&gt;&lt;img src="/static-img/zC7QJ8rMHFr0QuPfmqXF7myko0S0cTk7Ihg_HqI7mL6UMAqDebBwEARWJ0cz1TFRpU6U63oA-m4wH5kQxJvBlWoX1DbANl3WjrbY4bYwoEpAYi0DHymmZfMHDqGiMyX28hd9V5gAaIc0QuRmmebOVrpJlQbBJGhm2GayARAaJaVNvIwV7z02YnO9KWELLPYC.jpg"&gt;&lt;/p&gt;&lt;p&gt;</w:t>
      </w:r>
      <w:r>
        <w:rPr>
          <w:sz w:val="32"/>
          <w:szCs w:val="32"/>
        </w:rPr>
        <w:t>他的声音清澈如泉水，能够轻易触动人心。在多首</w:t>
      </w:r>
      <w:r>
        <w:rPr>
          <w:sz w:val="32"/>
          <w:szCs w:val="32"/>
        </w:rPr>
        <w:t>-hit</w:t>
      </w:r>
      <w:r>
        <w:rPr>
          <w:sz w:val="32"/>
          <w:szCs w:val="32"/>
        </w:rPr>
        <w:t>歌曲中，最让人印象深刻的是《青花瓷》。这首歌用其优美的情感与细腻的情景，让听众仿佛置身于古代的一幅画卷之中，无论是悲伤还是欢乐，都能通过齐秦的声音得到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齐秦还积极参与社会公益活动，用自己的力量去帮助那些需要帮助的人。这份善良和关怀，不仅赢得了粉丝的心，也让他成为了许多年轻艺术家的榜样。</w:t>
      </w:r>
      <w:r>
        <w:rPr>
          <w:sz w:val="32"/>
          <w:szCs w:val="32"/>
        </w:rPr>
        <w:t>&lt;/p&gt;&lt;p&gt;&lt;img src="/static-img/vtwMQeUFNuU_1fUGtXFdQmyko0S0cTk7Ihg_HqI7mL6UMAqDebBwEARWJ0cz1TFRpU6U63oA-m4wH5kQxJvBlWoX1DbANl3WjrbY4bYwoEpAYi0DHymmZfMHDqGiMyX28hd9V5gAaIc0QuRmmebOVrpJlQbBJGhm2GayARAaJaVNvIwV7z02YnO9KWELLPYC.jpg"&gt;&lt;/p&gt;&lt;p&gt;</w:t>
      </w:r>
      <w:r>
        <w:rPr>
          <w:sz w:val="32"/>
          <w:szCs w:val="32"/>
        </w:rPr>
        <w:t>随着岁月的流逝，齐秦并没有停止创新。他尝试不同的音乐风格，将传统文化融入现代元素，使得他的音乐更加丰富多彩。在最新的一张专辑中，我们可以听到他不仅保留了一些经典，而更是加入了一些新的尝试，让老牌歌迷也能找到新的欣赏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到“袖手旁观 齐秦”，人们就会联想到那位永远不会停下脚步追求卓越、不断探索新境界的艺术家。在这个快速变化的大环境下，只有不断更新自我才能适应，并且在其中留下属于自己的痕迹。正如齐秦一样，他用行动证明了一切，这种精神将会继续激励着更多的人前行。</w:t>
      </w:r>
      <w:r>
        <w:rPr>
          <w:sz w:val="32"/>
          <w:szCs w:val="32"/>
        </w:rPr>
        <w:t>&lt;/p&gt;&lt;p&gt;&lt;img src="/static-img/_YIxrVilnJwt0vuRi34hE2yko0S0cTk7Ihg_HqI7mL6UMAqDebBwEARWJ0cz1TFRpU6U63oA-m4wH5kQxJvBlWoX1DbANl3WjrbY4bYwoEpAYi0DHymmZfMHDqGiMyX28hd9V5gAaIc0QuRmmebOVrpJlQbBJGhm2GayARAaJaVNvIwV7z02YnO9KWELLPYC.jpg"&gt;&lt;/p&gt;&lt;p&gt;&lt;a href = "/doc/588696-</w:t>
      </w:r>
      <w:r>
        <w:rPr>
          <w:sz w:val="32"/>
          <w:szCs w:val="32"/>
        </w:rPr>
        <w:t>静观岁月变迁齐秦的音乐世界</w:t>
      </w:r>
      <w:r>
        <w:rPr>
          <w:sz w:val="32"/>
          <w:szCs w:val="32"/>
        </w:rPr>
        <w:t>.doc" rel="alternate" download="588696-</w:t>
      </w:r>
      <w:r>
        <w:rPr>
          <w:sz w:val="32"/>
          <w:szCs w:val="32"/>
        </w:rPr>
        <w:t>静观岁月变迁齐秦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