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角度</w:t>
      </w:r>
      <w:r>
        <w:rPr>
          <w:sz w:val="48"/>
          <w:szCs w:val="48"/>
        </w:rPr>
        <w:t>-</w:t>
      </w:r>
      <w:r>
        <w:rPr>
          <w:sz w:val="48"/>
          <w:szCs w:val="48"/>
        </w:rPr>
        <w:t>换景加戏创意无限的视频制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换景加戏：创意无限的视频制作奇遇</w:t>
      </w:r>
      <w:r>
        <w:rPr>
          <w:sz w:val="32"/>
          <w:szCs w:val="32"/>
        </w:rPr>
        <w:t>&lt;/p&gt;&lt;p&gt;&lt;img src="/static-img/RLwNf9akERCjQUjYCHHBNkY7DV0u8X8KSvxGoZdCK3kSfZ0lnmRX-wLb2YEBionC.jpg"&gt;&lt;/p&gt;&lt;p&gt;</w:t>
      </w:r>
      <w:r>
        <w:rPr>
          <w:sz w:val="32"/>
          <w:szCs w:val="32"/>
        </w:rPr>
        <w:t>在当今信息爆炸的时代，高质量的视频内容已成为吸引观众眼球和增强品牌影响力的重要手段。然而，为了保持视觉效果的新鲜感和内容的多样性，不断地寻找新的拍摄地点成为了每个视频制作人的必修课之一。啊，我们换个地方做又加视频，这句话背后隐藏着无数成功案例，它们证明了通过创新思维和不懈努力，可以将普通的地方变成理想化的影像场景。</w:t>
      </w:r>
      <w:r>
        <w:rPr>
          <w:sz w:val="32"/>
          <w:szCs w:val="32"/>
        </w:rPr>
        <w:t>&lt;/p&gt;&lt;p&gt;</w:t>
      </w:r>
      <w:r>
        <w:rPr>
          <w:sz w:val="32"/>
          <w:szCs w:val="32"/>
        </w:rPr>
        <w:t>首先，让我们来看看如何利用城市中的小巷子。在《神奇女侠》中，当威利</w:t>
      </w:r>
      <w:r>
        <w:rPr>
          <w:sz w:val="32"/>
          <w:szCs w:val="32"/>
        </w:rPr>
        <w:t>·</w:t>
      </w:r>
      <w:r>
        <w:rPr>
          <w:sz w:val="32"/>
          <w:szCs w:val="32"/>
        </w:rPr>
        <w:t>凯尔（</w:t>
      </w:r>
      <w:r>
        <w:rPr>
          <w:sz w:val="32"/>
          <w:szCs w:val="32"/>
        </w:rPr>
        <w:t>Will Smith</w:t>
      </w:r>
      <w:r>
        <w:rPr>
          <w:sz w:val="32"/>
          <w:szCs w:val="32"/>
        </w:rPr>
        <w:t>）饰演的小明星与他的团队追捕坏蛋时，他们巧妙地使用了纽约市的一条狭窄街区作为逃亡路径。这条看似平凡的小巷，却因为其独特的地标性建筑和密集的人流，为电影增添了一丝紧迫感，也让整体视觉效果更加丰富多彩。</w:t>
      </w:r>
      <w:r>
        <w:rPr>
          <w:sz w:val="32"/>
          <w:szCs w:val="32"/>
        </w:rPr>
        <w:t>&lt;/p&gt;&lt;p&gt;&lt;img src="/static-img/Fy1mPsEcQu-VgYJSYq-U1UY7DV0u8X8KSvxGoZdCK3nSfB3Z0xZdM-NkcIyJORMBCv6yiSv84c8xL1RMr9YEOtmEgl6qMI9mLHFKM2Hbezq91LJgZV-eMhoNi60B3NCvN1ZWvFy9jTDUgIPtED5lZF7rhoBVoDmSickYxbDWPGuI3Ypp7eFzHf7DmwAk-tJ2.jpg"&gt;&lt;/p&gt;&lt;p&gt;</w:t>
      </w:r>
      <w:r>
        <w:rPr>
          <w:sz w:val="32"/>
          <w:szCs w:val="32"/>
        </w:rPr>
        <w:t>其次，自然风光也可以是非常好的选择。例如，《阿凡达》的导演詹姆斯</w:t>
      </w:r>
      <w:r>
        <w:rPr>
          <w:sz w:val="32"/>
          <w:szCs w:val="32"/>
        </w:rPr>
        <w:t>·</w:t>
      </w:r>
      <w:r>
        <w:rPr>
          <w:sz w:val="32"/>
          <w:szCs w:val="32"/>
        </w:rPr>
        <w:t>卡梅隆，他对蓝色星球（</w:t>
      </w:r>
      <w:r>
        <w:rPr>
          <w:sz w:val="32"/>
          <w:szCs w:val="32"/>
        </w:rPr>
        <w:t>Pandora</w:t>
      </w:r>
      <w:r>
        <w:rPr>
          <w:sz w:val="32"/>
          <w:szCs w:val="32"/>
        </w:rPr>
        <w:t>）的构建采用了大量实际拍摄，而这些场景大多数是在澳大利亚、马来西亚等国家进行拍摄。在片中，那些未知世界上的壮丽风光，无疑激发了观众对于未知宇宙探索的心理共鸣。</w:t>
      </w:r>
      <w:r>
        <w:rPr>
          <w:sz w:val="32"/>
          <w:szCs w:val="32"/>
        </w:rPr>
        <w:t>&lt;/p&gt;&lt;p&gt;</w:t>
      </w:r>
      <w:r>
        <w:rPr>
          <w:sz w:val="32"/>
          <w:szCs w:val="32"/>
        </w:rPr>
        <w:t>此外，不可忽视的是室内环境，即便是最简单的小房间，也能够通过恰当的照明、布置以及角度调整，转化为一个充满故事性的空间。《肖申克的救赎》中的监狱生活，就是这样一种典型案例。不仅监狱内部那份宁静而坚定的气息被极好地展现出来，而且那些刻画在墙壁上的日历页，更是传递出了主角对自由渴望之深。</w:t>
      </w:r>
      <w:r>
        <w:rPr>
          <w:sz w:val="32"/>
          <w:szCs w:val="32"/>
        </w:rPr>
        <w:t>&lt;/p&gt;&lt;p&gt;&lt;img src="/static-img/TEOvvv4rm4RE8ahWu7IYSkY7DV0u8X8KSvxGoZdCK3nSfB3Z0xZdM-NkcIyJORMBCv6yiSv84c8xL1RMr9YEOtmEgl6qMI9mLHFKM2Hbezq91LJgZV-eMhoNi60B3NCvN1ZWvFy9jTDUgIPtED5lZF7rhoBVoDmSickYxbDWPGuI3Ypp7eFzHf7DmwAk-tJ2.jpg"&gt;&lt;/p&gt;&lt;p&gt;</w:t>
      </w:r>
      <w:r>
        <w:rPr>
          <w:sz w:val="32"/>
          <w:szCs w:val="32"/>
        </w:rPr>
        <w:t>最后，还有很多时候，我们可能会发现一些意想不到的地方，比如学校或者图书馆等公共场所，有时候它们本身就蕴含着丰富的情感线索。而且，由于这些地方经常人流量大，因此可以提供出色的背景元素。此举不仅节省成本，同时也能给作品带来更多真实感。</w:t>
      </w:r>
      <w:r>
        <w:rPr>
          <w:sz w:val="32"/>
          <w:szCs w:val="32"/>
        </w:rPr>
        <w:t>&lt;/p&gt;&lt;p&gt;</w:t>
      </w:r>
      <w:r>
        <w:rPr>
          <w:sz w:val="32"/>
          <w:szCs w:val="32"/>
        </w:rPr>
        <w:t>总结来说，“啊我们换个地方做又加视频”这句口号，在现代视频制作领域已经成为了一个普遍而有效的手法。这不仅仅是一种创意思维，更是一种艺术表达方式，是通过不断尝试不同的拍摄地点，以及灵活运用资源，从而创造出既吸引人又有深度内容。</w:t>
      </w:r>
      <w:r>
        <w:rPr>
          <w:sz w:val="32"/>
          <w:szCs w:val="32"/>
        </w:rPr>
        <w:t>&lt;/p&gt;&lt;p&gt;&lt;img src="/static-img/oeiXiZC2gygeCsce2g3D3UY7DV0u8X8KSvxGoZdCK3nSfB3Z0xZdM-NkcIyJORMBCv6yiSv84c8xL1RMr9YEOtmEgl6qMI9mLHFKM2Hbezq91LJgZV-eMhoNi60B3NCvN1ZWvFy9jTDUgIPtED5lZF7rhoBVoDmSickYxbDWPGuI3Ypp7eFzHf7DmwAk-tJ2.jpg"&gt;&lt;/p&gt;&lt;p&gt;&lt;a href = "/doc/588706-</w:t>
      </w:r>
      <w:r>
        <w:rPr>
          <w:sz w:val="32"/>
          <w:szCs w:val="32"/>
        </w:rPr>
        <w:t>探索新角度</w:t>
      </w:r>
      <w:r>
        <w:rPr>
          <w:sz w:val="32"/>
          <w:szCs w:val="32"/>
        </w:rPr>
        <w:t>-</w:t>
      </w:r>
      <w:r>
        <w:rPr>
          <w:sz w:val="32"/>
          <w:szCs w:val="32"/>
        </w:rPr>
        <w:t>换景加戏创意无限的视频制作奇遇</w:t>
      </w:r>
      <w:r>
        <w:rPr>
          <w:sz w:val="32"/>
          <w:szCs w:val="32"/>
        </w:rPr>
        <w:t>.doc" rel="alternate" download="588706-</w:t>
      </w:r>
      <w:r>
        <w:rPr>
          <w:sz w:val="32"/>
          <w:szCs w:val="32"/>
        </w:rPr>
        <w:t>探索新角度</w:t>
      </w:r>
      <w:r>
        <w:rPr>
          <w:sz w:val="32"/>
          <w:szCs w:val="32"/>
        </w:rPr>
        <w:t>-</w:t>
      </w:r>
      <w:r>
        <w:rPr>
          <w:sz w:val="32"/>
          <w:szCs w:val="32"/>
        </w:rPr>
        <w:t>换景加戏创意无限的视频制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