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揭秘影视界的隐秘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电影：探索影视界的隐秘角落</w:t>
      </w:r>
      <w:r>
        <w:rPr>
          <w:sz w:val="32"/>
          <w:szCs w:val="32"/>
        </w:rPr>
        <w:t>&lt;/p&gt;&lt;p&gt;&lt;img src="/static-img/v6QqWyAPPf1_ICH9POp9WDUOZcQO71mO0mU0j_uxXQaQJJeqONG39pwZyNr7UNI2.jpg"&gt;&lt;/p&gt;&lt;p&gt;</w:t>
      </w:r>
      <w:r>
        <w:rPr>
          <w:sz w:val="32"/>
          <w:szCs w:val="32"/>
        </w:rPr>
        <w:t>在这个繁华的时代，电影不再仅仅是娱乐消遣，它已经成为了一种文化传承和艺术表达的手段。每一部电影背后都有着深刻的意义和故事，而“四房播播电影”就像是这片文化海洋中的一艘小船，航行在影视界的不同风浪中，为观众带来不同的视听体验。</w:t>
      </w:r>
      <w:r>
        <w:rPr>
          <w:sz w:val="32"/>
          <w:szCs w:val="32"/>
        </w:rPr>
        <w:t>&lt;/p&gt;&lt;p&gt;</w:t>
      </w:r>
      <w:r>
        <w:rPr>
          <w:sz w:val="32"/>
          <w:szCs w:val="32"/>
        </w:rPr>
        <w:t>一、什么是四房播播电影？</w:t>
      </w:r>
      <w:r>
        <w:rPr>
          <w:sz w:val="32"/>
          <w:szCs w:val="32"/>
        </w:rPr>
        <w:t>&lt;/p&gt;&lt;p&gt;&lt;img src="/static-img/IqCBzJgyDoy9M7qylaQyWDUOZcQO71mO0mU0j_uxXQZ_NmwyurvbCdjFiqGU-z-41NnHD4u-gf0eGYVrxlgqnHt6MAhvQ7UDUM6IDIrDMXd0u0c9WZ3GzaewAz08IP-LuwOALY6zRr9NA9bBpESxL2xoxHQFmfcBuVQxS5iZDA2g7Piy6m74-tOjVjAmf70n.jpg"&gt;&lt;/p&gt;&lt;p&gt;“</w:t>
      </w:r>
      <w:r>
        <w:rPr>
          <w:sz w:val="32"/>
          <w:szCs w:val="32"/>
        </w:rPr>
        <w:t>四房播播电影”并不是一个常见的名词，它更多的是一种比喻或说法，用来形容那些不被主流媒体广泛报道，但却拥有特殊价值或独特魅力的独立或者低成本制作的小众电影。在当今社会，这些小众作品往往因为缺乏大规模宣传而无法获得足够关注，却依然有一定的粉丝群体支持他们。</w:t>
      </w:r>
      <w:r>
        <w:rPr>
          <w:sz w:val="32"/>
          <w:szCs w:val="32"/>
        </w:rPr>
        <w:t>&lt;/p&gt;&lt;p&gt;</w:t>
      </w:r>
      <w:r>
        <w:rPr>
          <w:sz w:val="32"/>
          <w:szCs w:val="32"/>
        </w:rPr>
        <w:t>二、为什么要关注四房播博电影？</w:t>
      </w:r>
      <w:r>
        <w:rPr>
          <w:sz w:val="32"/>
          <w:szCs w:val="32"/>
        </w:rPr>
        <w:t>&lt;/p&gt;&lt;p&gt;&lt;img src="/static-img/fWSnJewLKWcOzoSRzJsMNDUOZcQO71mO0mU0j_uxXQZ_NmwyurvbCdjFiqGU-z-41NnHD4u-gf0eGYVrxlgqnHt6MAhvQ7UDUM6IDIrDMXd0u0c9WZ3GzaewAz08IP-LuwOALY6zRr9NA9bBpESxL2xoxHQFmfcBuVQxS5iZDA2g7Piy6m74-tOjVjAmf70n.jpg"&gt;&lt;/p&gt;&lt;p&gt;</w:t>
      </w:r>
      <w:r>
        <w:rPr>
          <w:sz w:val="32"/>
          <w:szCs w:val="32"/>
        </w:rPr>
        <w:t>首先，“四房播博映画”的存在丰富了观众的选择。无论是在剧情、主题还是拍摄手法上，这些小众作品都能给人带来新的惊喜，不同于那些重复模式的大片。其次，这类电影通常更敢于挑战社会底线，更接近真实生活，从而能够为观众提供更加深入的人文关怀和思考。而最后，由于资源有限，这些创作者往往更专注于内容质量，对细节处理得非常到位，值得我们去探索和欣赏。</w:t>
      </w:r>
      <w:r>
        <w:rPr>
          <w:sz w:val="32"/>
          <w:szCs w:val="32"/>
        </w:rPr>
        <w:t>&lt;/p&gt;&lt;p&gt;</w:t>
      </w:r>
      <w:r>
        <w:rPr>
          <w:sz w:val="32"/>
          <w:szCs w:val="32"/>
        </w:rPr>
        <w:t>三、典型案例分析</w:t>
      </w:r>
      <w:r>
        <w:rPr>
          <w:sz w:val="32"/>
          <w:szCs w:val="32"/>
        </w:rPr>
        <w:t>&lt;/p&gt;&lt;p&gt;&lt;img src="/static-img/kTKN2wSn2FiArcrXK5MI0jUOZcQO71mO0mU0j_uxXQZ_NmwyurvbCdjFiqGU-z-41NnHD4u-gf0eGYVrxlgqnHt6MAhvQ7UDUM6IDIrDMXd0u0c9WZ3GzaewAz08IP-LuwOALY6zRr9NA9bBpESxL2xoxHQFmfcBuVQxS5iZDA2g7Piy6m74-tOjVjAmf70n.jpg"&gt;&lt;/p&gt;&lt;p&gt;</w:t>
      </w:r>
      <w:r>
        <w:rPr>
          <w:sz w:val="32"/>
          <w:szCs w:val="32"/>
        </w:rPr>
        <w:t>以《色</w:t>
      </w:r>
      <w:r>
        <w:rPr>
          <w:sz w:val="32"/>
          <w:szCs w:val="32"/>
        </w:rPr>
        <w:t>·</w:t>
      </w:r>
      <w:r>
        <w:rPr>
          <w:sz w:val="32"/>
          <w:szCs w:val="32"/>
        </w:rPr>
        <w:t>戒》为例，该片是一部由导演李安执导，根据法国作家帕斯卡</w:t>
      </w:r>
      <w:r>
        <w:rPr>
          <w:sz w:val="32"/>
          <w:szCs w:val="32"/>
        </w:rPr>
        <w:t>·</w:t>
      </w:r>
      <w:r>
        <w:rPr>
          <w:sz w:val="32"/>
          <w:szCs w:val="32"/>
        </w:rPr>
        <w:t>库尼埃的小说改编而成。这部影片虽然没有像一些大热门那样获得高额票房，但它却因其独特的情感表达方式和对人性深度挖掘赢得了国际性的赞誉，并且在奥斯卡金像奖上荣获最佳女配角等多个奖项。这便是一个典型的“四房播博映画”，它通过自身强大的内在力量打破了边界，被全球观众所认可。</w:t>
      </w:r>
      <w:r>
        <w:rPr>
          <w:sz w:val="32"/>
          <w:szCs w:val="32"/>
        </w:rPr>
        <w:t>&lt;/p&gt;&lt;p&gt;</w:t>
      </w:r>
      <w:r>
        <w:rPr>
          <w:sz w:val="32"/>
          <w:szCs w:val="32"/>
        </w:rPr>
        <w:t>四、小眾電影如何傳遞訊息與價值觀</w:t>
      </w:r>
      <w:r>
        <w:rPr>
          <w:sz w:val="32"/>
          <w:szCs w:val="32"/>
        </w:rPr>
        <w:t>&lt;/p&gt;&lt;p&gt;&lt;img src="/static-img/AiZx0c32kvzF4Me8Gp5lRDUOZcQO71mO0mU0j_uxXQZ_NmwyurvbCdjFiqGU-z-41NnHD4u-gf0eGYVrxlgqnHt6MAhvQ7UDUM6IDIrDMXd0u0c9WZ3GzaewAz08IP-LuwOALY6zRr9NA9bBpESxL2xoxHQFmfcBuVQxS5iZDA2g7Piy6m74-tOjVjAmf70n.jpg"&gt;&lt;/p&gt;&lt;p&gt;</w:t>
      </w:r>
      <w:r>
        <w:rPr>
          <w:sz w:val="32"/>
          <w:szCs w:val="32"/>
        </w:rPr>
        <w:t>《爱乐之城》（</w:t>
      </w:r>
      <w:r>
        <w:rPr>
          <w:sz w:val="32"/>
          <w:szCs w:val="32"/>
        </w:rPr>
        <w:t>La La Land</w:t>
      </w:r>
      <w:r>
        <w:rPr>
          <w:sz w:val="32"/>
          <w:szCs w:val="32"/>
        </w:rPr>
        <w:t>）也是一个很好的例子。尽管这部影片并非完全属于“小眾電影”的范畴，但是它代表了一种对于艺术梦想与现实生活之间矛盾冲突的心灵追求。在这个过程中，无论是主角们之间的情感纠葛还是音乐世界中的竞争与合作，都透露出对美好事物坚持不懈追求以及面对失败时勇气与决断的心理状态。这正是“小眾電影”可以传递出来的一种信息——即使是在这样一个充满挑战与困难的时候，也要保持积极向上的态度去生活下去。</w:t>
      </w:r>
      <w:r>
        <w:rPr>
          <w:sz w:val="32"/>
          <w:szCs w:val="32"/>
        </w:rPr>
        <w:t>&lt;/p&gt;&lt;p&gt;</w:t>
      </w:r>
      <w:r>
        <w:rPr>
          <w:sz w:val="32"/>
          <w:szCs w:val="32"/>
        </w:rPr>
        <w:t>总结：</w:t>
      </w:r>
      <w:r>
        <w:rPr>
          <w:sz w:val="32"/>
          <w:szCs w:val="32"/>
        </w:rPr>
        <w:t>&amp;#34;</w:t>
      </w:r>
      <w:r>
        <w:rPr>
          <w:sz w:val="32"/>
          <w:szCs w:val="32"/>
        </w:rPr>
        <w:t>四房播博映画</w:t>
      </w:r>
      <w:r>
        <w:rPr>
          <w:sz w:val="32"/>
          <w:szCs w:val="32"/>
        </w:rPr>
        <w:t>&amp;#34;</w:t>
      </w:r>
      <w:r>
        <w:rPr>
          <w:sz w:val="32"/>
          <w:szCs w:val="32"/>
        </w:rPr>
        <w:t>作为一种文化现象，其意义远超乎其面世后的商业表现。它们提醒我们，在快节奏、高消费的大环境下，我们也需要找到那些真正触动心灵的地方，那里才是我应该寻找的地方。而这些隐藏在幕后的创作者，他们用自己的努力让我们看到另一种可能，即使那可能并不那么显眼。但正如人们常说的：“看似平凡的事物里面，有时候蕴含着最珍贵的声音。”</w:t>
      </w:r>
      <w:r>
        <w:rPr>
          <w:sz w:val="32"/>
          <w:szCs w:val="32"/>
        </w:rPr>
        <w:t>&lt;/p&gt;&lt;p&gt;&lt;a href = "/doc/588718-</w:t>
      </w:r>
      <w:r>
        <w:rPr>
          <w:sz w:val="32"/>
          <w:szCs w:val="32"/>
        </w:rPr>
        <w:t>四房播播揭秘影视界的隐秘角落</w:t>
      </w:r>
      <w:r>
        <w:rPr>
          <w:sz w:val="32"/>
          <w:szCs w:val="32"/>
        </w:rPr>
        <w:t>.doc" rel="alternate" download="588718-</w:t>
      </w:r>
      <w:r>
        <w:rPr>
          <w:sz w:val="32"/>
          <w:szCs w:val="32"/>
        </w:rPr>
        <w:t>四房播播揭秘影视界的隐秘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