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的无人之谜揭秘一码二码三码四码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的无人之谜：揭秘一码、二码、三码、四码的自由之旅</w:t>
      </w:r>
      <w:r>
        <w:rPr>
          <w:sz w:val="32"/>
          <w:szCs w:val="32"/>
        </w:rPr>
        <w:t>&lt;/p&gt;&lt;p&gt;&lt;img src="/static-img/LIJAafZzU5LI-Q-7ti2IzdLSPEY-aSFovAJm7VjT8ZwA0qfURyP1llvM5QYFv3f-.jpg"&gt;&lt;/p&gt;&lt;p&gt;</w:t>
      </w:r>
      <w:r>
        <w:rPr>
          <w:sz w:val="32"/>
          <w:szCs w:val="32"/>
        </w:rPr>
        <w:t>在这个数字化时代，各种各样的“一码、二码、三码、四码”似乎随处可见，它们像幽灵一样出现在我们的生活中，却又让人难以捉摸。它们究竟是什么？它们背后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之地的诱惑</w:t>
      </w:r>
      <w:r>
        <w:rPr>
          <w:sz w:val="32"/>
          <w:szCs w:val="32"/>
        </w:rPr>
        <w:t>&lt;/p&gt;&lt;p&gt;&lt;img src="/static-img/1yswJoOLqAT9jI6dWQtqfdLSPEY-aSFovAJm7VjT8ZwjIX06gOloVEP0rgfLUOsijtnbJgSqc0HbOMzIfSk1PXOMACynw0A4Vbw11YxGWGKlN-KUFZ_6-g2XBE10m3ruuLtZoTrsgWqXXtuTy1Wp3vsoRGingmeLeUHLUBYAM9DG874SXMgZ58c8N30vTuddr-YXaWW28XUuz3AYOeX2eA.jpg"&gt;&lt;/p&gt;&lt;p&gt;</w:t>
      </w:r>
      <w:r>
        <w:rPr>
          <w:sz w:val="32"/>
          <w:szCs w:val="32"/>
        </w:rPr>
        <w:t>在某些场合下，一些服务或产品会提供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的优惠，这听起来像是极好的商业策略。人们往往被这种看似无偿的福利所吸引，但实际上，这背后隐藏着复杂的情感和经济考量。在一些小众市场或者初创企业中，通过这样的方式来吸引顾客可能是一个有效的手段，因为它不仅能够增加潜在顾客群，还能迅速提升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码中的多重含义</w:t>
      </w:r>
      <w:r>
        <w:rPr>
          <w:sz w:val="32"/>
          <w:szCs w:val="32"/>
        </w:rPr>
        <w:t>&lt;/p&gt;&lt;p&gt;&lt;img src="/static-img/REuVUs7nrKgpgVKfgI4JBdLSPEY-aSFovAJm7VjT8ZwjIX06gOloVEP0rgfLUOsijtnbJgSqc0HbOMzIfSk1PXOMACynw0A4Vbw11YxGWGKlN-KUFZ_6-g2XBE10m3ruuLtZoTrsgWqXXtuTy1Wp3vsoRGingmeLeUHLUBYAM9DG874SXMgZ58c8N30vTuddr-YXaWW28XUuz3AYOeX2eA.jpg"&gt;&lt;/p&gt;&lt;p&gt;</w:t>
      </w:r>
      <w:r>
        <w:rPr>
          <w:sz w:val="32"/>
          <w:szCs w:val="32"/>
        </w:rPr>
        <w:t>从字面意义上讲，“一碼”意味着一个唯一标识符，用来区分不同的人或事物。但是在现实生活中，“一碼”的概念远比这简单。例如，在电子商务领域，一碼可以指代一个客户账户号，用于记录用户信息；而在医疗保健领域，一碼则可能代表患者的身份识别号。在不同的应用场景下，“一碼”的功能和作用都有所不同，但其核心目的都是为了提供准确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代码中的双重关注</w:t>
      </w:r>
      <w:r>
        <w:rPr>
          <w:sz w:val="32"/>
          <w:szCs w:val="32"/>
        </w:rPr>
        <w:t>&lt;/p&gt;&lt;p&gt;&lt;img src="/static-img/XjGLD8AMzmgX1vsqVCmPQdLSPEY-aSFovAJm7VjT8ZwjIX06gOloVEP0rgfLUOsijtnbJgSqc0HbOMzIfSk1PXOMACynw0A4Vbw11YxGWGKlN-KUFZ_6-g2XBE10m3ruuLtZoTrsgWqXXtuTy1Wp3vsoRGingmeLeUHLUBYAM9DG874SXMgZ58c8N30vTuddr-YXaWW28XUuz3AYOeX2eA.jpg"&gt;&lt;/p&gt;&lt;p&gt;</w:t>
      </w:r>
      <w:r>
        <w:rPr>
          <w:sz w:val="32"/>
          <w:szCs w:val="32"/>
        </w:rPr>
        <w:t>与“一碼”相似，“二碼”也是一种编排系统，它通常用来进行更细致的地理区域划分，比如国家、省份等。在国际贸易或全球供应链管理中，“二碼”对于追踪货物流向至关重要。而且，由于数据保护法规越来越严格，对于个人隐私保护尤为重要，因此正确使用“二碼”，避免泄露敏感信息，也成为了企业运营的一项关键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代码中的复杂层次</w:t>
      </w:r>
      <w:r>
        <w:rPr>
          <w:sz w:val="32"/>
          <w:szCs w:val="32"/>
        </w:rPr>
        <w:t>&lt;/p&gt;&lt;p&gt;&lt;img src="/static-img/nllrCqmGUC4LWhiMrIYFVdLSPEY-aSFovAJm7VjT8ZwjIX06gOloVEP0rgfLUOsijtnbJgSqc0HbOMzIfSk1PXOMACynw0A4Vbw11YxGWGKlN-KUFZ_6-g2XBE10m3ruuLtZoTrsgWqXXtuTy1Wp3vsoRGingmeLeUHLUBYAM9DG874SXMgZ58c8N30vTuddr-YXaWW28XUuz3AYOeX2eA.jpg"&gt;&lt;/p&gt;&lt;p&gt;</w:t>
      </w:r>
      <w:r>
        <w:rPr>
          <w:sz w:val="32"/>
          <w:szCs w:val="32"/>
        </w:rPr>
        <w:t>进入到更高级别的分类体系，我们就有了三代码。这通常涉及到更详细的地理位置划分，比如城市或者特定区域。在城市规划方面，三代码对于精确分析人口分布、交通流量以及资源配置至关重要。而对于大型公司来说，利用三个维度（国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省份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）去构建自己的销售网络，不仅能提高效率，还能帮助公司更好地理解市场需求，从而制定出更加精准的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代码中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继续深入探索更多细节时，便出现了四代码。这已经超出了常规分类范围，而是进入到了个体化服务或项目管理领域。例如，在教育行业里，学生可以根据兴趣爱好得到个性化学习计划；而在健康行业，则可以根据遗传基因信息，为每个人设计专属治疗方案。四代码不再仅仅是对数据的一个整理，更是对数据价值的一个提炼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getCode</w:t>
      </w:r>
      <w:r>
        <w:rPr>
          <w:sz w:val="32"/>
          <w:szCs w:val="32"/>
        </w:rPr>
        <w:t>：未来技术革命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将迎接一种全新的编排方法——五</w:t>
      </w:r>
      <w:r>
        <w:rPr>
          <w:sz w:val="32"/>
          <w:szCs w:val="32"/>
        </w:rPr>
        <w:t>Code</w:t>
      </w:r>
      <w:r>
        <w:rPr>
          <w:sz w:val="32"/>
          <w:szCs w:val="32"/>
        </w:rPr>
        <w:t>。这将不是简单地加一个新层次，而是一种彻底改变我们如何处理信息的问题解决思路。当人类能够实现真正意义上的智能互联，那么所有关于</w:t>
      </w:r>
      <w:r>
        <w:rPr>
          <w:sz w:val="32"/>
          <w:szCs w:val="32"/>
        </w:rPr>
        <w:t>&amp;#34;one code, two code, three code, four code&amp;#34;</w:t>
      </w:r>
      <w:r>
        <w:rPr>
          <w:sz w:val="32"/>
          <w:szCs w:val="32"/>
        </w:rPr>
        <w:t>的问题都会变得古老陈旧。五</w:t>
      </w:r>
      <w:r>
        <w:rPr>
          <w:sz w:val="32"/>
          <w:szCs w:val="32"/>
        </w:rPr>
        <w:t>Code</w:t>
      </w:r>
      <w:r>
        <w:rPr>
          <w:sz w:val="32"/>
          <w:szCs w:val="32"/>
        </w:rPr>
        <w:t>不会只是增加了一位数，而是一种新世界观念，是人类智慧与机器协同工作产生的一种全新的命题。此刻，我们正在经历一次巨大的转变，每一步都离不开这些前人的奋斗与思考，他们留给我们的不只是数字，更有他们心目中的自由之旅。</w:t>
      </w:r>
      <w:r>
        <w:rPr>
          <w:sz w:val="32"/>
          <w:szCs w:val="32"/>
        </w:rPr>
        <w:t>&lt;/p&gt;&lt;p&gt;&lt;a href = "/doc/588777-</w:t>
      </w:r>
      <w:r>
        <w:rPr>
          <w:sz w:val="32"/>
          <w:szCs w:val="32"/>
        </w:rPr>
        <w:t>码的无人之谜揭秘一码二码三码四码的自由之旅</w:t>
      </w:r>
      <w:r>
        <w:rPr>
          <w:sz w:val="32"/>
          <w:szCs w:val="32"/>
        </w:rPr>
        <w:t>.doc" rel="alternate" download="588777-</w:t>
      </w:r>
      <w:r>
        <w:rPr>
          <w:sz w:val="32"/>
          <w:szCs w:val="32"/>
        </w:rPr>
        <w:t>码的无人之谜揭秘一码二码三码四码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