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那些让人心动又心疼的游戏污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之痛：揭秘那些让人心动又心疼的游戏污梗</w:t>
      </w:r>
      <w:r>
        <w:rPr>
          <w:sz w:val="32"/>
          <w:szCs w:val="32"/>
        </w:rPr>
        <w:t>&lt;/p&gt;&lt;p&gt;&lt;img src="/static-img/7vCmSyu7vjQrTzyBQ8Kf9Yn37UkkG7ubLfNJVZa-UWan72-hbJH5BPf8OAPYvz3y.jpg"&gt;&lt;/p&gt;&lt;p&gt;</w:t>
      </w:r>
      <w:r>
        <w:rPr>
          <w:sz w:val="32"/>
          <w:szCs w:val="32"/>
        </w:rPr>
        <w:t>在我们童年的记忆中，滑梯总是那么一个充满欢笑与自由的场所。孩子们排着队，一边等待一边羡慕眼前那儿坐着玩耍的人，他们似乎拥有了所有的快乐。但是，当你终于轮到自己时，你会发现那个看似简单却实则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滑梯吗越往下越疼那种污梗</w:t>
      </w:r>
      <w:r>
        <w:rPr>
          <w:sz w:val="32"/>
          <w:szCs w:val="32"/>
        </w:rPr>
        <w:t>&lt;/p&gt;&lt;p&gt;&lt;img src="/static-img/lBrWSt9as_Q2huGZjrJ3SYn37UkkG7ubLfNJVZa-UWZsdG1Qy6pNtshC97dBhY6oP5nzUBtWzANYgjL0RDzjz24zuN51vuFUecjk3cqyT5I1C-b9x1MxVTwUcJvdfpM5j-1XBjmOWLUzgbK5swPZ6KK_6x-fcgK3F0wOTKMjZZnQjC_7TXeCDY1q6L38b6kS.jpg"&gt;&lt;/p&gt;&lt;p&gt;</w:t>
      </w:r>
      <w:r>
        <w:rPr>
          <w:sz w:val="32"/>
          <w:szCs w:val="32"/>
        </w:rPr>
        <w:t>这种“污梗”不仅仅是一个字面上的解释，它代表的是一种情感上的冲突——既想享受滑梯带来的快乐，又不愿意承认自己对此感到害怕或是不舒服。这就像是在遥远的地方仰望星空，而实际上却只能看到脚下的泥泞和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梯背后的恐惧</w:t>
      </w:r>
      <w:r>
        <w:rPr>
          <w:sz w:val="32"/>
          <w:szCs w:val="32"/>
        </w:rPr>
        <w:t>&lt;/p&gt;&lt;p&gt;&lt;img src="/static-img/_x1tIMsXAkzq5wzyBRuDEon37UkkG7ubLfNJVZa-UWZsdG1Qy6pNtshC97dBhY6oP5nzUBtWzANYgjL0RDzjz24zuN51vuFUecjk3cqyT5I1C-b9x1MxVTwUcJvdfpM5j-1XBjmOWLUzgbK5swPZ6KK_6x-fcgK3F0wOTKMjZZnQjC_7TXeCDY1q6L38b6kS.jpg"&gt;&lt;/p&gt;&lt;p&gt;</w:t>
      </w:r>
      <w:r>
        <w:rPr>
          <w:sz w:val="32"/>
          <w:szCs w:val="32"/>
        </w:rPr>
        <w:t>对于大多数成人来说，提及“玩滑梯”这个词汇可能会引发一丝自嘲或者是轻蔑。在他们看来，成年人的世界已经没有空间给予这样的无忧无虑。而对于孩子们而言，这种恐惧往往被视为成长的一部分。然而，在这过程中，我们是否曾经真正在思考过，那些似乎只是单纯的游戏背后隐藏着的心理深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困惑与挣扎</w:t>
      </w:r>
      <w:r>
        <w:rPr>
          <w:sz w:val="32"/>
          <w:szCs w:val="32"/>
        </w:rPr>
        <w:t>&lt;/p&gt;&lt;p&gt;&lt;img src="/static-img/6ownDSZghAVHDU9iS_LMUon37UkkG7ubLfNJVZa-UWZsdG1Qy6pNtshC97dBhY6oP5nzUBtWzANYgjL0RDzjz24zuN51vuFUecjk3cqyT5I1C-b9x1MxVTwUcJvdfpM5j-1XBjmOWLUzgbK5swPZ6KK_6x-fcgK3F0wOTKMjZZnQjC_7TXeCDY1q6L38b6kS.jpg"&gt;&lt;/p&gt;&lt;p&gt;</w:t>
      </w:r>
      <w:r>
        <w:rPr>
          <w:sz w:val="32"/>
          <w:szCs w:val="32"/>
        </w:rPr>
        <w:t>当我们再次站在滑梯顶端，看向那条蜿蜒曲折的小路，不禁会问自己：“我还能做这些事情吗？”这是一种对于过去自信和勇气的怀念，同时也是对现实生活中能力限制的一个反思。当我们意识到自己的身体状况、健康状态以及心理准备都无法完全匹配起童年的时候，那份曾经不可抗拒地想要下降去追逐快乐的冲动，就变得更加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到接受，从害怕到拥抱</w:t>
      </w:r>
      <w:r>
        <w:rPr>
          <w:sz w:val="32"/>
          <w:szCs w:val="32"/>
        </w:rPr>
        <w:t>&lt;/p&gt;&lt;p&gt;&lt;img src="/static-img/528fpyZoGg9g-CV4UyZfn4n37UkkG7ubLfNJVZa-UWZsdG1Qy6pNtshC97dBhY6oP5nzUBtWzANYgjL0RDzjz24zuN51vuFUecjk3cqyT5I1C-b9x1MxVTwUcJvdfpM5j-1XBjmOWLUzgbK5swPZ6KK_6x-fcgK3F0wOTKMjZZnQjC_7TXeCDY1q6L38b6kS.jpg"&gt;&lt;/p&gt;&lt;p&gt;</w:t>
      </w:r>
      <w:r>
        <w:rPr>
          <w:sz w:val="32"/>
          <w:szCs w:val="32"/>
        </w:rPr>
        <w:t>但是，每个人的成长路径都是独特且个人化的。有些人可能仍然能够享受滑梯带来的快乐，即使他们意识到了它背后潜藏的情绪纠结；而另一些人，则选择接受这一点，并将其作为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如何从过去那些幼稚而天真的行为中汲取教训，将它们转化为更为成熟、更为包容的心态。在某种程度上，这正是大人世界里最需要学习的一课——如何理解并接纳自己的弱点和不足，以及如何用积极主动的心态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现实，寻找新的快乐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那个简单的小小幻觉——那个叫作“玩滑梯”的梦想。那是一个关于逃避现实、追求虚幻美好的时代，但同时也是一段令人难以忘怀的人生旅程。现在，我们虽然不能再像当初那样潇洒地跑下坡，但是我们的内心依旧可以找到那份未变的情感——一种对生活本身渴望探索和体验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开始新的一章吧，用一种更加智慧、更加开放的心态去面对每一次尝试，无论结果如何，都要有勇气地站起来，因为真正重要的是你走过了哪些路，而不是你站在哪里。你准备好了吗？让我们的故事继续下去吧！</w:t>
      </w:r>
      <w:r>
        <w:rPr>
          <w:sz w:val="32"/>
          <w:szCs w:val="32"/>
        </w:rPr>
        <w:t>&lt;/p&gt;&lt;p&gt;&lt;a href = "/doc/588865-</w:t>
      </w:r>
      <w:r>
        <w:rPr>
          <w:sz w:val="32"/>
          <w:szCs w:val="32"/>
        </w:rPr>
        <w:t>滑梯之痛揭秘那些让人心动又心疼的游戏污梗</w:t>
      </w:r>
      <w:r>
        <w:rPr>
          <w:sz w:val="32"/>
          <w:szCs w:val="32"/>
        </w:rPr>
        <w:t>.doc" rel="alternate" download="588865-</w:t>
      </w:r>
      <w:r>
        <w:rPr>
          <w:sz w:val="32"/>
          <w:szCs w:val="32"/>
        </w:rPr>
        <w:t>滑梯之痛揭秘那些让人心动又心疼的游戏污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