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里的逆袭全是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宿舍里的逆袭：全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&lt;/p&gt;&lt;p&gt;&lt;img src="/static-img/eeR_l2I5YQrvXaW2uo2fgUHYsEg2l3sRQutTRhQDgD3o75aXI33eX3ibFuCESZp9.jpg"&gt;&lt;/p&gt;&lt;p&gt;</w:t>
      </w:r>
      <w:r>
        <w:rPr>
          <w:sz w:val="32"/>
          <w:szCs w:val="32"/>
        </w:rPr>
        <w:t>在大学生活中，宿舍成为了一种特殊的社群，每个人的性格、兴趣和背景都各不相同。然而，有时候，宿舍里的一些特定情况会让人印象深刻，这样的故事通常被称为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即一位同学面对三个或更多的同伴时展现出超凡的智慧、勇气和策略，从而取得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场较量</w:t>
      </w:r>
      <w:r>
        <w:rPr>
          <w:sz w:val="32"/>
          <w:szCs w:val="32"/>
        </w:rPr>
        <w:t>&lt;/p&gt;&lt;p&gt;&lt;img src="/static-img/fnFn18ooDhca9ku-tY1TlkHYsEg2l3sRQutTRhQDgD1HxnQuR4HITOhqeG0IeSwXBgUX-pHFkjWacdwcEWm3QJp7AtYrz35qJM1TNnjOAKlyGR3iHLDksHnfcQ2O4IWkAXu5qhn37GUjDniMytxGoTAWy7d3sKRJWC_1pL20rrbztIUtMft4qoksKgpHsguI.jpg"&gt;&lt;/p&gt;&lt;p&gt;</w:t>
      </w:r>
      <w:r>
        <w:rPr>
          <w:sz w:val="32"/>
          <w:szCs w:val="32"/>
        </w:rPr>
        <w:t>我的大学生活从一个充满挑战与机遇的地方开始。当我走进新入学的小组宿舍时，我意识到这里有四个人，我们必须共同生活一个学期。这让我感到有些紧张，因为我知道自己不是那种能轻易融入集体的人。我很害怕自己的差异性会引起别人的排斥，但当我们开始了解彼此的时候，我发现每个人都有自己的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有一位叫李明的是班级里的尖子生，他总是优雅地解决各种问题；还有赵丽，是校内外知名的才艺女孩，她总是在课余时间组织活动；最后，还有吴强，是个幽默感十足的大笑袋，他经常用幽默来缓解紧张情绪。对于他们来说，他们可能觉得我这个新生是个不太符合他们圈子的存在。但在第一次大考之后，当我们分成小组做项目时，我的平静态度和逻辑思维竟然让我们的团队脱颖而出。</w:t>
      </w:r>
      <w:r>
        <w:rPr>
          <w:sz w:val="32"/>
          <w:szCs w:val="32"/>
        </w:rPr>
        <w:t>&lt;/p&gt;&lt;p&gt;&lt;img src="/static-img/c6DPnsXVodnypb3y8xEraUHYsEg2l3sRQutTRhQDgD1HxnQuR4HITOhqeG0IeSwXBgUX-pHFkjWacdwcEWm3QJp7AtYrz35qJM1TNnjOAKlyGR3iHLDksHnfcQ2O4IWkAXu5qhn37GUjDniMytxGoTAWy7d3sKRJWC_1pL20rrbztIUtMft4qoksKgpHsguI.jpg"&gt;&lt;/p&gt;&lt;p&gt;</w:t>
      </w:r>
      <w:r>
        <w:rPr>
          <w:sz w:val="32"/>
          <w:szCs w:val="32"/>
        </w:rPr>
        <w:t>第二次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渐渐适应了彼此，并学会如何相互支持。在一次重要的英语演讲比赛中，我们又一次需要团结起来。尽管李明擅长写作，而赵丽则擅长表达，但是我提出了一个主意——我们可以结合我们的优势，将演讲内容进行精心编排，让每个人的特点发挥得淋漓尽致。这次尝试成功了，我们获得了奖项，并且大家对我的贡献表示赞赏。</w:t>
      </w:r>
      <w:r>
        <w:rPr>
          <w:sz w:val="32"/>
          <w:szCs w:val="32"/>
        </w:rPr>
        <w:t>&lt;/p&gt;&lt;p&gt;&lt;img src="/static-img/Sb9vDHtBsZVi7pt_gw-hO0HYsEg2l3sRQutTRhQDgD1HxnQuR4HITOhqeG0IeSwXBgUX-pHFkjWacdwcEWm3QJp7AtYrz35qJM1TNnjOAKlyGR3iHLDksHnfcQ2O4IWkAXu5qhn37GUjDniMytxGoTAWy7d3sKRJWC_1pL20rrbztIUtMft4qoksKgpHsguI.jpg"&gt;&lt;/p&gt;&lt;p&gt;</w:t>
      </w:r>
      <w:r>
        <w:rPr>
          <w:sz w:val="32"/>
          <w:szCs w:val="32"/>
        </w:rPr>
        <w:t>通过这些经历，我逐渐意识到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含义，它不仅仅是一场战斗，更是一种精神上的提升。在这过程中，每个人都能够找到属于自己的位置，无论你是否像初入大学时那样孤单无助，都能找到归属感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挑战</w:t>
      </w:r>
      <w:r>
        <w:rPr>
          <w:sz w:val="32"/>
          <w:szCs w:val="32"/>
        </w:rPr>
        <w:t>&lt;/p&gt;&lt;p&gt;&lt;img src="/static-img/82LQsxmBXFZQUWH_nmTfGUHYsEg2l3sRQutTRhQDgD1HxnQuR4HITOhqeG0IeSwXBgUX-pHFkjWacdwcEWm3QJp7AtYrz35qJM1TNnjOAKlyGR3iHLDksHnfcQ2O4IWkAXu5qhn37GUjDniMytxGoTAWy7d3sKRJWC_1pL20rrbztIUtMft4qoksKgpHsguI.jpg"&gt;&lt;/p&gt;&lt;p&gt;</w:t>
      </w:r>
      <w:r>
        <w:rPr>
          <w:sz w:val="32"/>
          <w:szCs w:val="32"/>
        </w:rPr>
        <w:t>但最大的考验还是那一年发生的一个意外事件。当学校举行了一场关于社会责任与创新创业的问题讨论赛，其中赵丽因为参与其他活动未能参加，而吴强因身体原因不得不休息一段时间，这样就剩下李明和我两个学生要代表整个班级去参赛。而就在比赛前夕，学校宣布增加了三名优秀教师作为评委之一，这使得原本我们认为比较简单的情形变得更加复杂，因为现在除了要表现才能赢得比赛，还要考虑如何与评委产生共鸣，同时还要确保没有任何争议或者偏见影响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挑战似乎比之前所有的事情更难以克服，但正是在这种压力下，我发现自己真正地成长起来。我学会了如何倾听他人，不断调整策略，最终在激烈竞争中脱颖而出，为班级赢得荣誉。此刻回想，那些艰难的日子，如今已成为过去，对于那些曾经困扰过我的疑问，现在已经毫无悬念地找到了答案：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并非简单的一句口号，它反映的是一种精神，一种能力，一种坚持，即便是在逆境中，也能够顽强拼搏，最终站稳脚跟。</w:t>
      </w:r>
      <w:r>
        <w:rPr>
          <w:sz w:val="32"/>
          <w:szCs w:val="32"/>
        </w:rPr>
        <w:t>&lt;/p&gt;&lt;p&gt;&lt;a href = "/doc/588950-</w:t>
      </w:r>
      <w:r>
        <w:rPr>
          <w:sz w:val="32"/>
          <w:szCs w:val="32"/>
        </w:rPr>
        <w:t>宿舍里的逆袭全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588950-</w:t>
      </w:r>
      <w:r>
        <w:rPr>
          <w:sz w:val="32"/>
          <w:szCs w:val="32"/>
        </w:rPr>
        <w:t>宿舍里的逆袭全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