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那片蔚蓝的天地间拋竿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，总是让人怀念那片蔚蓝的天地间拋竿寻宝的日子。那时候，我仿佛找到了生活中的另一份宁静。阳光洒在水面上，波纹轻轻拍打着船身，每一次划桨都伴随着微风带来的清新气息。</w:t>
      </w:r>
      <w:r>
        <w:rPr>
          <w:sz w:val="32"/>
          <w:szCs w:val="32"/>
        </w:rPr>
        <w:t>&lt;/p&gt;&lt;p&gt;&lt;img src="/static-img/uwWdgXQ1Df4avEzfBe4leh0NLo56bOnrcdBOjxCZCJAsvsL0gCjQPl-3FnGfaN6C.jpg"&gt;&lt;/p&gt;&lt;p&gt;</w:t>
      </w:r>
      <w:r>
        <w:rPr>
          <w:sz w:val="32"/>
          <w:szCs w:val="32"/>
        </w:rPr>
        <w:t>我记得，那天早晨醒来时，心中就有了一种不解释的渴望。我知道，这就是要去海边了。起初，我只是想尝试一下这项传统的户外活动，但没想到，它将成为我内心深处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岛屿浮动在碧波之中，每一个岛屿都是自然界的一幅画卷。它们有的高大，有的低矮，有的是圆润而有的尖锐，但无论怎样，都成为了那些孤独游子的家园。而我，则是在这些美丽的地方，用我的小船和钓竿开始了我的海上冒险。</w:t>
      </w:r>
      <w:r>
        <w:rPr>
          <w:sz w:val="32"/>
          <w:szCs w:val="32"/>
        </w:rPr>
        <w:t>&lt;/p&gt;&lt;p&gt;&lt;img src="/static-img/Rd1TCEAdAEVH_xiGgY_deR0NLo56bOnrcdBOjxCZCJAtc0MJPl3qQNRDgMBrat5J9N13rtkdsKF1S0gItlQn1CtLmY6DfU8pp0PEb4qAUmDsx1Hl6ZLEvVhRC9x4lb4Mpy921oD-DHKDHZKonvtcQ-zvhUKjGUACjRa-qQz2VvE4squeEeNn49ObE8ckiXr8.jpg"&gt;&lt;/p&gt;&lt;p&gt;</w:t>
      </w:r>
      <w:r>
        <w:rPr>
          <w:sz w:val="32"/>
          <w:szCs w:val="32"/>
        </w:rPr>
        <w:t>我选择了一块看起来安静的小湾，在那里搭建起帐篷，一把手工做的大网撑开，为即将到来的夜晚做准备。在这片宁静的地方，我开始了我的钓鱼游戏。一条条长长的鱼竿伸向远方，那些诱惑性的饵料被投入水中，就像是在召唤着那些潜藏于深渊里的巨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被潮汐推动着慢慢过去。当夕阳西下，将天边染成了金黄色时，我收回了所有的手段。从一根根沉默但坚定的木棍，从每一位渔民的心里，或许可以感受到更多的情感与故事。但对于我来说，最重要的是，那个瞬间，当你感觉到第一股力量拉动你的竿头，你的心跳就会加速，因为你知道，你可能已经抓住了一条生龙活虎的小鱼或者更大的捕食者。</w:t>
      </w:r>
      <w:r>
        <w:rPr>
          <w:sz w:val="32"/>
          <w:szCs w:val="32"/>
        </w:rPr>
        <w:t>&lt;/p&gt;&lt;p&gt;&lt;img src="/static-img/GxRMnpkOolJwWJJ2UjtbjB0NLo56bOnrcdBOjxCZCJAtc0MJPl3qQNRDgMBrat5J9N13rtkdsKF1S0gItlQn1CtLmY6DfU8pp0PEb4qAUmDsx1Hl6ZLEvVhRC9x4lb4Mpy921oD-DHKDHZKonvtcQ-zvhUKjGUACjRa-qQz2VvE4squeEeNn49ObE8ckiXr8.jpg"&gt;&lt;/p&gt;&lt;p&gt;</w:t>
      </w:r>
      <w:r>
        <w:rPr>
          <w:sz w:val="32"/>
          <w:szCs w:val="32"/>
        </w:rPr>
        <w:t>夜幕降临后，星星点点闪烁在黑暗之中，而月亮则像是一枚巨大的银盘，在水面反射出它最柔和、最温暖的一面。我继续留在这里，不仅因为还有一些未知的事物等待发现，更因为这个过程本身就是一种享受——享受那种与自然对话、与自己对话的瞬间。我学会了耐心，也学会了放慢脚步，让生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只灯笼熄灭，大多数人都会回家躺下休息的时候，我却仍然保持着警觉，因为夜晚是最佳时刻。这是我个人的秘密，没有人能理解为什么要这样做，但只有经历过的人才能体会那种特殊的情绪激荡。直到第二次日出，再次照耀整个世界之前，只有那几小时才是我真正属于自己的时间，是我与世界之间唯一纯粹无瑕的声音交响曲之一部分。</w:t>
      </w:r>
      <w:r>
        <w:rPr>
          <w:sz w:val="32"/>
          <w:szCs w:val="32"/>
        </w:rPr>
        <w:t>&lt;/p&gt;&lt;p&gt;&lt;img src="/static-img/fiFOgbZPgIhMfFzGrd6UIx0NLo56bOnrcdBOjxCZCJAtc0MJPl3qQNRDgMBrat5J9N13rtkdsKF1S0gItlQn1CtLmY6DfU8pp0PEb4qAUmDsx1Hl6ZLEvVhRC9x4lb4Mpy921oD-DHKDHZKonvtcQ-zvhUKjGUACjRa-qQz2VvE4squeEeNn49ObE8ckiXr8.jpg"&gt;&lt;/p&gt;&lt;p&gt;</w:t>
      </w:r>
      <w:r>
        <w:rPr>
          <w:sz w:val="32"/>
          <w:szCs w:val="32"/>
        </w:rPr>
        <w:t>那个夏天结束后，当我回到陆地上的家宅，与亲友分享那些关于海上的故事时，他们听得津津有味。那并不是简单讲述，而是一种情感共鸣，让他们也想加入这个悠闲而神秘的情境里来探索，那片蔚蓝的地平线，以及它所承载的心灵旅程。而对于我来说，无论未来如何变化，无论何时何地，只要能够再一次回到那片海域，即使只是一场短暂的旅行，也足以让我感到快乐满足，因为那是属于我们这一代人的记忆永恒之作——我们的故事永远不会消逝，只会通过每一个细微音符被重复发挥，使其变为永恒存在于我们的记忆之中。</w:t>
      </w:r>
      <w:r>
        <w:rPr>
          <w:sz w:val="32"/>
          <w:szCs w:val="32"/>
        </w:rPr>
        <w:t>&lt;/p&gt;&lt;p&gt;&lt;a href = "/doc/589106-</w:t>
      </w:r>
      <w:r>
        <w:rPr>
          <w:sz w:val="32"/>
          <w:szCs w:val="32"/>
        </w:rPr>
        <w:t>海上钓鱼我在那片蔚蓝的天地间拋竿寻宝</w:t>
      </w:r>
      <w:r>
        <w:rPr>
          <w:sz w:val="32"/>
          <w:szCs w:val="32"/>
        </w:rPr>
        <w:t>.doc" rel="alternate" download="589106-</w:t>
      </w:r>
      <w:r>
        <w:rPr>
          <w:sz w:val="32"/>
          <w:szCs w:val="32"/>
        </w:rPr>
        <w:t>海上钓鱼我在那片蔚蓝的天地间拋竿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