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职业，它不仅需要勇气和力量，更需要智慧和正义，那就是警察。他们是社会的守护者，是我们安全的守望者。在这片土地上，警界有着自己的英雄传说，他们用实际行动证明了“警察故事”的真实魅力。</w:t>
      </w:r>
      <w:r>
        <w:rPr>
          <w:sz w:val="32"/>
          <w:szCs w:val="32"/>
        </w:rPr>
        <w:t>&lt;/p&gt;&lt;p&gt;&lt;img src="/static-img/TrSoieiPC67swrdfxVFwpkU1YMjLDeMso1R9eCp_aGjNKIgCSdOp8RxfXXe0ywgd.jpg"&gt;&lt;/p&gt;&lt;p&gt;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内，人们对于电影行业的期待总是在不断增长。特别是在动作片领域，观众们对高潮迭起、刺激过人的剧情始终充满渴望。而“警察故事”系列，无疑是这一类电影中的经典代表之一。这部新作，即将迎来第四部作品——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它承载着无数期待，也背负着巨大的责任。</w:t>
      </w:r>
      <w:r>
        <w:rPr>
          <w:sz w:val="32"/>
          <w:szCs w:val="32"/>
        </w:rPr>
        <w:t>&lt;/p&gt;&lt;p&gt;&lt;img src="/static-img/N12d2krT4dzW0nz4TJMwfUU1YMjLDeMso1R9eCp_aGhqiwjDAgH5KhOtE7ls8ktL4SfpEF8WdtlsqH0u4Ex7nJKR5sFXT4ztxwKK5LlM56OJYQ8c8fE9Xvw7BmB9GIef9JdE801NRQUKGLNj-l9FdhECmbuOJWTlRRU4vO66eA0l3E8S_zLegHDnFWZ-fsg20RNXZmT38WaZ7SB45wnLX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一个普通人如何走向非凡，从底层崛起到成为顶尖警探，这样的题材让人忍不住想要知道他会经历怎样的困难和挑战，以及最终如何克服这些障碍，最终达到成功的彼岸。这种从零到英雄的过程，让每个人都能找到自己在生活中的一份子。</w:t>
      </w:r>
      <w:r>
        <w:rPr>
          <w:sz w:val="32"/>
          <w:szCs w:val="32"/>
        </w:rPr>
        <w:t>&lt;/p&gt;&lt;p&gt;&lt;img src="/static-img/yRbZfDdrjQvln0i052arEUU1YMjLDeMso1R9eCp_aGhqiwjDAgH5KhOtE7ls8ktL4SfpEF8WdtlsqH0u4Ex7nJKR5sFXT4ztxwKK5LlM56OJYQ8c8fE9Xvw7BmB9GIef9JdE801NRQUKGLNj-l9FdhECmbuOJWTlRRU4vO66eA0l3E8S_zLegHDnFWZ-fsg20RNXZmT38WaZ7SB45wnLXA.jpg"&gt;&lt;/p&gt;&lt;p&gt;</w:t>
      </w:r>
      <w:r>
        <w:rPr>
          <w:sz w:val="32"/>
          <w:szCs w:val="32"/>
        </w:rPr>
        <w:t>影片中的主人公，一位年轻而有才华的小伙子，在一次偶然的情况下，被卷入了一场复杂的情节当中。他必须使用他的直觉、勇气和智慧，不断地学习、成长，最终解决问题并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决心</w:t>
      </w:r>
      <w:r>
        <w:rPr>
          <w:sz w:val="32"/>
          <w:szCs w:val="32"/>
        </w:rPr>
        <w:t>&lt;/p&gt;&lt;p&gt;&lt;img src="/static-img/hPsgwO7xC1NfVaHji5KplkU1YMjLDeMso1R9eCp_aGhqiwjDAgH5KhOtE7ls8ktL4SfpEF8WdtlsqH0u4Ex7nJKR5sFXT4ztxwKK5LlM56OJYQ8c8fE9Xvw7BmB9GIef9JdE801NRQUKGLNj-l9FdhECmbuOJWTlRRU4vO66eA0l3E8S_zLegHDnFWZ-fsg20RNXZmT38WaZ7SB45wnLXA.jpg"&gt;&lt;/p&gt;&lt;p&gt;</w:t>
      </w:r>
      <w:r>
        <w:rPr>
          <w:sz w:val="32"/>
          <w:szCs w:val="32"/>
        </w:rPr>
        <w:t>在这个过程中，他遇到了各种各样的人物，每个人都带有一定的色彩和深度。一些是善良无私，为正义而斗争；有些则是阴险狡猾，以自我为中心。在这样的环境下，他学会了如何区分敌友，更学会了如何坚持自己的信念，不被外界干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一连串紧张刺激的情节展示了主角不断磨砺自我，最终取得胜利的心路历程。这是一个关于决心与毅力的叙事，让每个观看的人都能够感受到那种精神上的升腾，让我们也能从中学到一些宝贵的生活经验。</w:t>
      </w:r>
      <w:r>
        <w:rPr>
          <w:sz w:val="32"/>
          <w:szCs w:val="32"/>
        </w:rPr>
        <w:t>&lt;/p&gt;&lt;p&gt;&lt;img src="/static-img/t0KXnL7D7UxOzUnjIEzWX0U1YMjLDeMso1R9eCp_aGhqiwjDAgH5KhOtE7ls8ktL4SfpEF8WdtlsqH0u4Ex7nJKR5sFXT4ztxwKK5LlM56OJYQ8c8fE9Xvw7BmB9GIef9JdE801NRQUKGLNj-l9FdhECmbuOJWTlRRU4vO66eA0l3E8S_zLegHDnFWZ-fsg20RNXZmT38WaZ7SB45wnLXA.jpg"&gt;&lt;/p&gt;&lt;p&gt;</w:t>
      </w:r>
      <w:r>
        <w:rPr>
          <w:sz w:val="32"/>
          <w:szCs w:val="32"/>
        </w:rPr>
        <w:t>寻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是一部关于寻找真相的电影。在现代社会，我们常常听到各种谣言和假新闻，而影片通过主人公对事件进行调查分析，揭露隐藏背后的真相，为观众提供了一种清晰视野，使我们明白，只有真正了解事实才能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强调了团队合作以及不同专业人员之间协同工作的重要性。主角并不是孤军奋战，而是在领导者的指引下，与其他同伴一起合作，用集体智慧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推出，我们可以预见的是，这将是一个新的开始，也许会有更多新的角色出现，但核心主题却不会改变——那就是坚守正义，用实际行动保护我们的社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前三部作品受到了观众广泛好评，这次更新版本更可能吸引更多新观众，同时也会保持老用户对该系列作品忠诚。不论你是否曾经关注过这类题材，你一定会因为这部新作而感到兴奋，因为它承诺给予你惊喜，并且让你体验一次又一次的心跳加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融合了悬疑、冒险、爱情等多种元素的大型制作，它以其独特的手法再次呈现了一幅关于逆袭与正义的宏伟画卷。这不仅仅是一场视觉盛宴，更是一次思想深邃的情感共鸣。此刻，你已经迫不及待想知道接下来发生什么吗？那么，就让我们一起进入这个充满未知但又绝妙精彩世界吧！</w:t>
      </w:r>
      <w:r>
        <w:rPr>
          <w:sz w:val="32"/>
          <w:szCs w:val="32"/>
        </w:rPr>
        <w:t>&lt;/p&gt;&lt;p&gt;&lt;a href = "/doc/58911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8911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