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故事从街头巷尾到篮球场上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有一条街，人们称之为“菲克老虎的巷”。这里的故事比你想象中的要丰富得多。每当夜幕低垂，篮球场上的灯火通明，那就是菲克老虎的时刻。</w:t>
      </w:r>
      <w:r>
        <w:rPr>
          <w:sz w:val="32"/>
          <w:szCs w:val="32"/>
        </w:rPr>
        <w:t>&lt;/p&gt;&lt;p&gt;&lt;img src="/static-img/dWt_jem4zpMwqfmTXm3I2XaHqVjaq42fPU5LU9l8GQUfPgHUD1aGvfa_IJ_qPo1Q.jpeg"&gt;&lt;/p&gt;&lt;p&gt;</w:t>
      </w:r>
      <w:r>
        <w:rPr>
          <w:sz w:val="32"/>
          <w:szCs w:val="32"/>
        </w:rPr>
        <w:t>我记得那是一个风和日丽的下午，我偶然走进了这条小巷。在一家破旧的小店里，我遇到了一个奇怪名字却又神秘莫测的人物——菲克老虎。他的真名叫李雷，但在街坊间，他以勇猛如同老虎般的篮球技巧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问他为什么被这样称呼。他微微一笑，说：“因为我就像大街上的一只老虎，总是守护着我的篮球场，就像它守护着森林。”他的眼神中透露出坚定与决心，让我对这个年轻人的故事产生了浓厚兴趣。</w:t>
      </w:r>
      <w:r>
        <w:rPr>
          <w:sz w:val="32"/>
          <w:szCs w:val="32"/>
        </w:rPr>
        <w:t>&lt;/p&gt;&lt;p&gt;&lt;img src="/static-img/GouX_A724E_2i_d5xT3173aHqVjaq42fPU5LU9l8GQW_Q-LLT7kmGwCJbFVOeqJyvXGUpf5GH65MBzVdFRbPDNU2DRw3OtfP0CgI1YTqBlt5UDvIRGs0nZcqJLO4JUZmemUMZYbH0MGXBCKCuM1oy1B-9M6O-RHdZqlAZPVFWv5_WOy7ThXvuY360W4byMyX.jpg"&gt;&lt;/p&gt;&lt;p&gt;</w:t>
      </w:r>
      <w:r>
        <w:rPr>
          <w:sz w:val="32"/>
          <w:szCs w:val="32"/>
        </w:rPr>
        <w:t>随后几天，每当黄昏降临，我都会来到这条小巷。我不仅看到了菲克老虎在篮球场上的英勇表现，还了解到了他背后的故事。那是一段关于梦想、坚持与团结的小说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激烈的比赛中，队友们因为一些误会发生争执。比赛即将结束，但他们似乎已经放弃了。这时候，菲克老虎站出来，他用一种特殊的手势安抚了队友们，然后带领他们一起冲向终点线，最终赢得了一场精彩绝伦的比赛。这时，他真的像是那个保护森林的大型动物——强大而不可动摇。</w:t>
      </w:r>
      <w:r>
        <w:rPr>
          <w:sz w:val="32"/>
          <w:szCs w:val="32"/>
        </w:rPr>
        <w:t>&lt;/p&gt;&lt;p&gt;&lt;img src="/static-img/k_FRjSftM4tgIY7oDltFKnaHqVjaq42fPU5LU9l8GQW_Q-LLT7kmGwCJbFVOeqJyvXGUpf5GH65MBzVdFRbPDNU2DRw3OtfP0CgI1YTqBlt5UDvIRGs0nZcqJLO4JUZmemUMZYbH0MGXBCKCuM1oy1B-9M6O-RHdZqlAZPVFWv5_WOy7ThXvuY360W4byMyX.jpg"&gt;&lt;/p&gt;&lt;p&gt;</w:t>
      </w:r>
      <w:r>
        <w:rPr>
          <w:sz w:val="32"/>
          <w:szCs w:val="32"/>
        </w:rPr>
        <w:t>从那以后，这个小镇上的人都开始尊敬并支持我们的“菲克老虎”。他不仅成为我们共同追求梦想的一个象征，也成为了我们信仰和力量源泉。他证明给我们看，无论面对什么样的挑战，只要有坚定的意志力，我们都能达到最终目标，就像那些凶猛但温柔的大自然动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往，你会发现无论是在哪个角落，都有自己的“菲克老虎”，守护着它们所爱的地方，用它们独特的声音呐喊：勇敢、团结和永不放弃！</w:t>
      </w:r>
      <w:r>
        <w:rPr>
          <w:sz w:val="32"/>
          <w:szCs w:val="32"/>
        </w:rPr>
        <w:t>&lt;/p&gt;&lt;p&gt;&lt;img src="/static-img/iUSK8G0NnDCdugLgJrEArnaHqVjaq42fPU5LU9l8GQW_Q-LLT7kmGwCJbFVOeqJyvXGUpf5GH65MBzVdFRbPDNU2DRw3OtfP0CgI1YTqBlt5UDvIRGs0nZcqJLO4JUZmemUMZYbH0MGXBCKCuM1oy1B-9M6O-RHdZqlAZPVFWv5_WOy7ThXvuY360W4byMyX.jpg"&gt;&lt;/p&gt;&lt;p&gt;&lt;a href = "/doc/589191-</w:t>
      </w:r>
      <w:r>
        <w:rPr>
          <w:sz w:val="32"/>
          <w:szCs w:val="32"/>
        </w:rPr>
        <w:t>菲克老虎我和菲克老虎的故事从街头巷尾到篮球场上的胜利</w:t>
      </w:r>
      <w:r>
        <w:rPr>
          <w:sz w:val="32"/>
          <w:szCs w:val="32"/>
        </w:rPr>
        <w:t>.doc" rel="alternate" download="589191-</w:t>
      </w:r>
      <w:r>
        <w:rPr>
          <w:sz w:val="32"/>
          <w:szCs w:val="32"/>
        </w:rPr>
        <w:t>菲克老虎我和菲克老虎的故事从街头巷尾到篮球场上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