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现实的梦想之旅深入探索</w:t>
      </w:r>
      <w:r>
        <w:rPr>
          <w:sz w:val="48"/>
          <w:szCs w:val="48"/>
        </w:rPr>
        <w:t>Sao9999</w:t>
      </w:r>
      <w:r>
        <w:rPr>
          <w:sz w:val="48"/>
          <w:szCs w:val="48"/>
        </w:rPr>
        <w:t>虚拟世界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w:t>
      </w:r>
      <w:r>
        <w:rPr>
          <w:sz w:val="32"/>
          <w:szCs w:val="32"/>
        </w:rPr>
        <w:t>sao9999”</w:t>
      </w:r>
      <w:r>
        <w:rPr>
          <w:sz w:val="32"/>
          <w:szCs w:val="32"/>
        </w:rPr>
        <w:t>的虚拟世界里，人们可以自由地探索、创造和交流。它不仅是一个游戏，更是连接现实与幻想的一个桥梁。在这里，每个人都有自己的故事要讲述，无论是勇敢的冒险者还是沉迷于知识的学者，都能找到属于自己的角色。</w:t>
      </w:r>
      <w:r>
        <w:rPr>
          <w:sz w:val="32"/>
          <w:szCs w:val="32"/>
        </w:rPr>
        <w:t>&lt;/p&gt;&lt;p&gt;&lt;img src="/static-img/nsRufBXaJ8N9YzMktKSbau0BlMeVcZIQexkhXN8QNITlIViJqo9YunThI7ZDkHjM.jpg"&gt;&lt;/p&gt;&lt;p&gt;</w:t>
      </w:r>
      <w:r>
        <w:rPr>
          <w:sz w:val="32"/>
          <w:szCs w:val="32"/>
        </w:rPr>
        <w:t>首先，进入</w:t>
      </w:r>
      <w:r>
        <w:rPr>
          <w:sz w:val="32"/>
          <w:szCs w:val="32"/>
        </w:rPr>
        <w:t>sao9999</w:t>
      </w:r>
      <w:r>
        <w:rPr>
          <w:sz w:val="32"/>
          <w:szCs w:val="32"/>
        </w:rPr>
        <w:t>的人们会发现一个巨大的开放世界。这是一个由无数个小岛组成的大陆，其中每个岛屿都有着独特的地理环境和生物生态。玩家可以自由地穿梭于这些岛屿之间，不受任何限制。这一点让许多玩家对此产生了极大的兴趣，因为他们可以根据自己的喜好去选择不同的活动，从寻宝到战斗，再到科学研究，这里的可能性无限。</w:t>
      </w:r>
      <w:r>
        <w:rPr>
          <w:sz w:val="32"/>
          <w:szCs w:val="32"/>
        </w:rPr>
        <w:t>&lt;/p&gt;&lt;p&gt;</w:t>
      </w:r>
      <w:r>
        <w:rPr>
          <w:sz w:val="32"/>
          <w:szCs w:val="32"/>
        </w:rPr>
        <w:t>其次，</w:t>
      </w:r>
      <w:r>
        <w:rPr>
          <w:sz w:val="32"/>
          <w:szCs w:val="32"/>
        </w:rPr>
        <w:t>sao9999</w:t>
      </w:r>
      <w:r>
        <w:rPr>
          <w:sz w:val="32"/>
          <w:szCs w:val="32"/>
        </w:rPr>
        <w:t>还提供了高度发达的科技系统。这里拥有先进的人工智能、复杂的机器人制造技术以及强大的魔法系统。玩家可以通过学习科学知识来开发新的科技项目，或是通过魔法咏唱来施展各种神奇力量。这不仅增添了游戏中的乐趣，也锻炼了玩家的逻辑思维能力。</w:t>
      </w:r>
      <w:r>
        <w:rPr>
          <w:sz w:val="32"/>
          <w:szCs w:val="32"/>
        </w:rPr>
        <w:t>&lt;/p&gt;&lt;p&gt;&lt;img src="/static-img/pBhdijgmIwxIAiRAgTh9Pe0BlMeVcZIQexkhXN8QNIRoguzrEQzCvcFHW7wzIrCX1L2gcdK51Rj0r1CncQq1LYL1aKS9H_4_PnQ8TwSLApKJ7QEMalpxg1UoqJ0SuMDeQ-vUhhzcRMfn8MtECGCbnIcAVvhN5QMwdarXIIs5TMimGXHrwx-7kWKpqASBop2F.png"&gt;&lt;/p&gt;&lt;p&gt;</w:t>
      </w:r>
      <w:r>
        <w:rPr>
          <w:sz w:val="32"/>
          <w:szCs w:val="32"/>
        </w:rPr>
        <w:t>再者，社交功能也是</w:t>
      </w:r>
      <w:r>
        <w:rPr>
          <w:sz w:val="32"/>
          <w:szCs w:val="32"/>
        </w:rPr>
        <w:t>sao9999</w:t>
      </w:r>
      <w:r>
        <w:rPr>
          <w:sz w:val="32"/>
          <w:szCs w:val="32"/>
        </w:rPr>
        <w:t>的一个亮点。虽然这个虚拟世界充满了危险，但同时也存在着很多朋友和盟友。在这里，你可以结识来自不同国家和背景的人，他们可能会成为你的伙伴，也可能成为你的敌手。但无论如何，这些经历都会丰富你的人生经验，让你学会如何与他人合作，以及如何面对困难。</w:t>
      </w:r>
      <w:r>
        <w:rPr>
          <w:sz w:val="32"/>
          <w:szCs w:val="32"/>
        </w:rPr>
        <w:t>&lt;/p&gt;&lt;p&gt;</w:t>
      </w:r>
      <w:r>
        <w:rPr>
          <w:sz w:val="32"/>
          <w:szCs w:val="32"/>
        </w:rPr>
        <w:t>除了这些基本功能之外，</w:t>
      </w:r>
      <w:r>
        <w:rPr>
          <w:sz w:val="32"/>
          <w:szCs w:val="32"/>
        </w:rPr>
        <w:t>sao9999</w:t>
      </w:r>
      <w:r>
        <w:rPr>
          <w:sz w:val="32"/>
          <w:szCs w:val="32"/>
        </w:rPr>
        <w:t>还有一个非常重要的地方，那就是文化传承。在这个虚拟空间中，有许多古老文明留下的一些遗迹等待发现，而这些遗迹上刻满了各式各样的符号和文字。如果你能够解读出它们的话，它们将带给你深层次的情感体验，并且增加你的理解力，使得你能够更好地理解其他人的思想和情感。</w:t>
      </w:r>
      <w:r>
        <w:rPr>
          <w:sz w:val="32"/>
          <w:szCs w:val="32"/>
        </w:rPr>
        <w:t>&lt;/p&gt;&lt;p&gt;&lt;img src="/static-img/jaPYtEFo8Bv0KnJ-VjdRgO0BlMeVcZIQexkhXN8QNIRoguzrEQzCvcFHW7wzIrCX1L2gcdK51Rj0r1CncQq1LYL1aKS9H_4_PnQ8TwSLApKJ7QEMalpxg1UoqJ0SuMDeQ-vUhhzcRMfn8MtECGCbnIcAVvhN5QMwdarXIIs5TMimGXHrwx-7kWKpqASBop2F.png"&gt;&lt;/p&gt;&lt;p&gt;</w:t>
      </w:r>
      <w:r>
        <w:rPr>
          <w:sz w:val="32"/>
          <w:szCs w:val="32"/>
        </w:rPr>
        <w:t>最后，对于那些喜欢创作或者艺术表达的人来说</w:t>
      </w:r>
      <w:r>
        <w:rPr>
          <w:sz w:val="32"/>
          <w:szCs w:val="32"/>
        </w:rPr>
        <w:t>,sao9999</w:t>
      </w:r>
      <w:r>
        <w:rPr>
          <w:sz w:val="32"/>
          <w:szCs w:val="32"/>
        </w:rPr>
        <w:t>同样是个宝库。你可以在这里建造自己想要的小镇或者城堡，并且装饰它们以显示你的品味。而对于音乐爱好者来说，可以在这里举办音乐会，让整个世界听到你的声音；对于文学爱好者来说，可以写下自己的小说或诗歌，在这片广袤的大地上分享给所有人阅读。</w:t>
      </w:r>
      <w:r>
        <w:rPr>
          <w:sz w:val="32"/>
          <w:szCs w:val="32"/>
        </w:rPr>
        <w:t>&lt;/p&gt;&lt;p&gt;</w:t>
      </w:r>
      <w:r>
        <w:rPr>
          <w:sz w:val="32"/>
          <w:szCs w:val="32"/>
        </w:rPr>
        <w:t>总而言之，</w:t>
      </w:r>
      <w:r>
        <w:rPr>
          <w:sz w:val="32"/>
          <w:szCs w:val="32"/>
        </w:rPr>
        <w:t>sao9999</w:t>
      </w:r>
      <w:r>
        <w:rPr>
          <w:sz w:val="32"/>
          <w:szCs w:val="32"/>
        </w:rPr>
        <w:t>是一片充满奇妙的地方，无论是在冒险、学习还是艺术方面，它都能提供丰富多彩的体验。而最美好的地方就在于，没有什么是不可能实现，只要愿意付出努力，就算是在这个看似完美又又荒谬的地方也一样能找到属于自己的位置。</w:t>
      </w:r>
      <w:r>
        <w:rPr>
          <w:sz w:val="32"/>
          <w:szCs w:val="32"/>
        </w:rPr>
        <w:t>&lt;/p&gt;&lt;p&gt;&lt;img src="/static-img/mEGPNh84Pb9Z_a2ngeFi5u0BlMeVcZIQexkhXN8QNIRoguzrEQzCvcFHW7wzIrCX1L2gcdK51Rj0r1CncQq1LYL1aKS9H_4_PnQ8TwSLApKJ7QEMalpxg1UoqJ0SuMDeQ-vUhhzcRMfn8MtECGCbnIcAVvhN5QMwdarXIIs5TMimGXHrwx-7kWKpqASBop2F.jpg"&gt;&lt;/p&gt;&lt;p&gt;&lt;a href = "/doc/589254-</w:t>
      </w:r>
      <w:r>
        <w:rPr>
          <w:sz w:val="32"/>
          <w:szCs w:val="32"/>
        </w:rPr>
        <w:t>超越现实的梦想之旅深入探索</w:t>
      </w:r>
      <w:r>
        <w:rPr>
          <w:sz w:val="32"/>
          <w:szCs w:val="32"/>
        </w:rPr>
        <w:t>Sao9999</w:t>
      </w:r>
      <w:r>
        <w:rPr>
          <w:sz w:val="32"/>
          <w:szCs w:val="32"/>
        </w:rPr>
        <w:t>虚拟世界的奇迹与挑战</w:t>
      </w:r>
      <w:r>
        <w:rPr>
          <w:sz w:val="32"/>
          <w:szCs w:val="32"/>
        </w:rPr>
        <w:t>.doc" rel="alternate" download="589254-</w:t>
      </w:r>
      <w:r>
        <w:rPr>
          <w:sz w:val="32"/>
          <w:szCs w:val="32"/>
        </w:rPr>
        <w:t>超越现实的梦想之旅深入探索</w:t>
      </w:r>
      <w:r>
        <w:rPr>
          <w:sz w:val="32"/>
          <w:szCs w:val="32"/>
        </w:rPr>
        <w:t>Sao9999</w:t>
      </w:r>
      <w:r>
        <w:rPr>
          <w:sz w:val="32"/>
          <w:szCs w:val="32"/>
        </w:rPr>
        <w:t>虚拟世界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