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山为聘的龙椅</w:t>
      </w:r>
      <w:r>
        <w:rPr>
          <w:sz w:val="48"/>
          <w:szCs w:val="48"/>
        </w:rPr>
        <w:t>h87-</w:t>
      </w:r>
      <w:r>
        <w:rPr>
          <w:sz w:val="48"/>
          <w:szCs w:val="48"/>
        </w:rPr>
        <w:t>龙椅下的江山权力与责任的沉重之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龙椅下的江山：权力与责任的沉重之约</w:t>
      </w:r>
      <w:r>
        <w:rPr>
          <w:sz w:val="32"/>
          <w:szCs w:val="32"/>
        </w:rPr>
        <w:t>&lt;/p&gt;&lt;p&gt;&lt;img src="/static-img/WnyIaxQp5HHAJ6AKhuwwElmEOw3-VHQBgd2IX_6FffUSPctd3BZTn_rZOTBMxWK_.jpg"&gt;&lt;/p&gt;&lt;p&gt;</w:t>
      </w:r>
      <w:r>
        <w:rPr>
          <w:sz w:val="32"/>
          <w:szCs w:val="32"/>
        </w:rPr>
        <w:t>在历史的长河中，无数君主登基后，首先会坐上那座被誉为“江山为聘”的龙椅。这个传统不仅体现了他们对国家命运的承诺，也隐喻着一位领导者必须肩负起保护和发展国家兴旺发达的责任。今天，我们来探讨这背后的故事，以及它如何在现代社会中仍然有着重要意义。</w:t>
      </w:r>
      <w:r>
        <w:rPr>
          <w:sz w:val="32"/>
          <w:szCs w:val="32"/>
        </w:rPr>
        <w:t>&lt;/p&gt;&lt;p&gt;</w:t>
      </w:r>
      <w:r>
        <w:rPr>
          <w:sz w:val="32"/>
          <w:szCs w:val="32"/>
        </w:rPr>
        <w:t>中国古代，有句名言：“天下兴亡，匹夫有责。”这句话强调了每个公民都应该关心国家大事，对于一个拥有庞大人口和广阔领土的大国而言，这种意识尤其重要。在过去，当一个新君即位，他或她就要坐在那个象征着皇权、力量和责任的龙椅上。这张桌子不仅是帝国的象征，更是他所承担的一系列职责和使命的一个缩影。</w:t>
      </w:r>
      <w:r>
        <w:rPr>
          <w:sz w:val="32"/>
          <w:szCs w:val="32"/>
        </w:rPr>
        <w:t>&lt;/p&gt;&lt;p&gt;&lt;img src="/static-img/ua5G-6xsunzFPXar_H5uelmEOw3-VHQBgd2IX_6FffUpx1ZsfoSjvi9WRAISwtBkiGXrndITvm619nD58KJs5KE3oOBkFitJgaCONWZfpyDsPNyjb3uZHe3iC0Gyz5CkQb8L5abby7hudCXsVmqdXabWkMpb1mx0R8Fv2Po-CsStRMaDcrz5rmDBTWwMB5AF.jpg"&gt;&lt;/p&gt;&lt;p&gt;</w:t>
      </w:r>
      <w:r>
        <w:rPr>
          <w:sz w:val="32"/>
          <w:szCs w:val="32"/>
        </w:rPr>
        <w:t>在历史上，有很多例子可以说明这一点。比如明朝初年，朱元璋即位后，因为深知自己并非出身高贵，所以特别注重清除旧官僚势力，将自己的亲信分配到各地，以确保自己的统治稳固。他还通过设立诸多机构，如御史台等，加强中央集权，并实行严格的人事制度，以防止宦官专政。但同时，他也因为过度猜忌，最终导致了宫廷斗争激烈化，最终自己也走向了独裁。</w:t>
      </w:r>
      <w:r>
        <w:rPr>
          <w:sz w:val="32"/>
          <w:szCs w:val="32"/>
        </w:rPr>
        <w:t>&lt;/p&gt;&lt;p&gt;</w:t>
      </w:r>
      <w:r>
        <w:rPr>
          <w:sz w:val="32"/>
          <w:szCs w:val="32"/>
        </w:rPr>
        <w:t>到了清朝时期，由于满族入侵建立了新的王朝，他们为了融合汉族文化，在政治制度上采取了一些调整，比如设立八旗制度，但最终还是无法完全摆脱封建遗风，不断发生屠城事件，使得民族矛盾日益加剧，最终导致满洲人的统治难以为继。</w:t>
      </w:r>
      <w:r>
        <w:rPr>
          <w:sz w:val="32"/>
          <w:szCs w:val="32"/>
        </w:rPr>
        <w:t>&lt;/p&gt;&lt;p&gt;&lt;img src="/static-img/MMWXFVhbRhe5rOCtJxt2t1mEOw3-VHQBgd2IX_6FffUpx1ZsfoSjvi9WRAISwtBkiGXrndITvm619nD58KJs5KE3oOBkFitJgaCONWZfpyDsPNyjb3uZHe3iC0Gyz5CkQb8L5abby7hudCXsVmqdXabWkMpb1mx0R8Fv2Po-CsStRMaDcrz5rmDBTWwMB5AF.jpg"&gt;&lt;/p&gt;&lt;p&gt;</w:t>
      </w:r>
      <w:r>
        <w:rPr>
          <w:sz w:val="32"/>
          <w:szCs w:val="32"/>
        </w:rPr>
        <w:t>从这些案例中我们可以看出，即便是一位伟大的帝王，如果不能恰当处理好手中的权力，也可能导致整个帝国走向衰败。而对于现代社会而言，“江山为聘”这一理念同样具有重要意义。当一个人担任领导职务时，无论他的身份如何，都应当明白自己所面临的是一种特殊的情境——既需要维护个人利益，又需考虑到更广泛的事业目标。</w:t>
      </w:r>
      <w:r>
        <w:rPr>
          <w:sz w:val="32"/>
          <w:szCs w:val="32"/>
        </w:rPr>
        <w:t>&lt;/p&gt;&lt;p&gt;</w:t>
      </w:r>
      <w:r>
        <w:rPr>
          <w:sz w:val="32"/>
          <w:szCs w:val="32"/>
        </w:rPr>
        <w:t>然而，在现实生活中，我们常常看到一些领导人只顾眼前的利益，而忽视长远规划，这样的行为往往会带来恶劣影响。不少企业家、政府官员因贪污腐败而遭受法律制裁，这些都是对“江山为聘”的误解或者违反其精神的一种表现。</w:t>
      </w:r>
      <w:r>
        <w:rPr>
          <w:sz w:val="32"/>
          <w:szCs w:val="32"/>
        </w:rPr>
        <w:t>&lt;/p&gt;&lt;p&gt;&lt;img src="/static-img/Mb8hgu_uH8qXTUDstTm-gVmEOw3-VHQBgd2IX_6FffUpx1ZsfoSjvi9WRAISwtBkiGXrndITvm619nD58KJs5KE3oOBkFitJgaCONWZfpyDsPNyjb3uZHe3iC0Gyz5CkQb8L5abby7hudCXsVmqdXabWkMpb1mx0R8Fv2Po-CsStRMaDcrz5rmDBTWwMB5AF.jpeg"&gt;&lt;/p&gt;&lt;p&gt;</w:t>
      </w:r>
      <w:r>
        <w:rPr>
          <w:sz w:val="32"/>
          <w:szCs w:val="32"/>
        </w:rPr>
        <w:t>因此，我们应当思考如何将这种古老但至今依然有效的心理状态引入现代管理体系？如何培养更多具有远见卓识、能够担当起巨大责任的人才？答案可能并不简单，但正因为如此，它才显得更加珍贵。在这个信息爆炸时代，只有那些能以冷静心态面对挑战，并且始终牢记“江山为聘”精神的人才能真正成为时代的楷模，为社会做出积极贡献。</w:t>
      </w:r>
      <w:r>
        <w:rPr>
          <w:sz w:val="32"/>
          <w:szCs w:val="32"/>
        </w:rPr>
        <w:t>&lt;/p&gt;&lt;p&gt;&lt;a href = "/doc/589279-</w:t>
      </w:r>
      <w:r>
        <w:rPr>
          <w:sz w:val="32"/>
          <w:szCs w:val="32"/>
        </w:rPr>
        <w:t>江山为聘的龙椅</w:t>
      </w:r>
      <w:r>
        <w:rPr>
          <w:sz w:val="32"/>
          <w:szCs w:val="32"/>
        </w:rPr>
        <w:t>h87-</w:t>
      </w:r>
      <w:r>
        <w:rPr>
          <w:sz w:val="32"/>
          <w:szCs w:val="32"/>
        </w:rPr>
        <w:t>龙椅下的江山权力与责任的沉重之约</w:t>
      </w:r>
      <w:r>
        <w:rPr>
          <w:sz w:val="32"/>
          <w:szCs w:val="32"/>
        </w:rPr>
        <w:t>.doc" rel="alternate" download="589279-</w:t>
      </w:r>
      <w:r>
        <w:rPr>
          <w:sz w:val="32"/>
          <w:szCs w:val="32"/>
        </w:rPr>
        <w:t>江山为聘的龙椅</w:t>
      </w:r>
      <w:r>
        <w:rPr>
          <w:sz w:val="32"/>
          <w:szCs w:val="32"/>
        </w:rPr>
        <w:t>h87-</w:t>
      </w:r>
      <w:r>
        <w:rPr>
          <w:sz w:val="32"/>
          <w:szCs w:val="32"/>
        </w:rPr>
        <w:t>龙椅下的江山权力与责任的沉重之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