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揭秘一代书虫的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姜可的人，他的爱好是阅读。姜可对书籍有着一种特殊的感情，每当他手中拿起一本书，就仿佛进入了一个全新的世界。这篇文章将讲述姜可如何通过全文阅读来探索知识和自我。</w:t>
      </w:r>
      <w:r>
        <w:rPr>
          <w:sz w:val="32"/>
          <w:szCs w:val="32"/>
        </w:rPr>
        <w:t>&lt;/p&gt;&lt;p&gt;&lt;img src="/static-img/eJtPtxf1wMwB1MdPVFQuOoL-CLpeNjMqu38GpLyHmv3DWe978vB3zw3H0DJDMPne.jpg"&gt;&lt;/p&gt;&lt;p&gt;</w:t>
      </w:r>
      <w:r>
        <w:rPr>
          <w:sz w:val="32"/>
          <w:szCs w:val="32"/>
        </w:rPr>
        <w:t>姜可的阅读之旅</w:t>
      </w:r>
      <w:r>
        <w:rPr>
          <w:sz w:val="32"/>
          <w:szCs w:val="32"/>
        </w:rPr>
        <w:t>&lt;/p&gt;&lt;p&gt;</w:t>
      </w:r>
      <w:r>
        <w:rPr>
          <w:sz w:val="32"/>
          <w:szCs w:val="32"/>
        </w:rPr>
        <w:t>在这个小镇上，人们都知道姜可是个勤奋且热爱学习的人。他每天都会花费大量时间在图书馆里沉浸其中，那些厚重的书籍似乎成了他的朋友。无论是在炎炎夏日还是寒风凛冽的冬日，姜可总是能够找到时间去读那些充满智慧与故事的文字。</w:t>
      </w:r>
      <w:r>
        <w:rPr>
          <w:sz w:val="32"/>
          <w:szCs w:val="32"/>
        </w:rPr>
        <w:t>&lt;/p&gt;&lt;p&gt;&lt;img src="/static-img/FugwgyBlv_oisXgWc9LhnIL-CLpeNjMqu38GpLyHmv2du_4TItVNqXY8O9nKAw_XjeV3CoSYvvWwF681TIk4VYutQpRBUGUoCS8iYIRBf7btWxiQG1HOmK2-twSNs2jQBu4s4fhE3nJ8-fWwa3Z8rLrSxZkw2VKJoU5rZG22IlJ9j98YDxAmPeFo45ajOq7uBj65xXn6cSvKEfZCkr12dYcNlWQsgITNx28OLC7ChyQ.jpg"&gt;&lt;/p&gt;&lt;p&gt;</w:t>
      </w:r>
      <w:r>
        <w:rPr>
          <w:sz w:val="32"/>
          <w:szCs w:val="32"/>
        </w:rPr>
        <w:t>全文阅读：不只是字面意思</w:t>
      </w:r>
      <w:r>
        <w:rPr>
          <w:sz w:val="32"/>
          <w:szCs w:val="32"/>
        </w:rPr>
        <w:t>&lt;/p&gt;&lt;p&gt;“</w:t>
      </w:r>
      <w:r>
        <w:rPr>
          <w:sz w:val="32"/>
          <w:szCs w:val="32"/>
        </w:rPr>
        <w:t>全文阅读”这两个词对于许多人来说可能仅仅意味着从头到尾地看完一篇文章或是一本书。但对于像姜可这样的读者来说，这是一个更深层次的事情。他不仅要理解每个字句，还要把这些信息联系起来形成完整而连贯的大</w:t>
      </w:r>
      <w:r>
        <w:rPr>
          <w:sz w:val="32"/>
          <w:szCs w:val="32"/>
        </w:rPr>
        <w:t>-picture</w:t>
      </w:r>
      <w:r>
        <w:rPr>
          <w:sz w:val="32"/>
          <w:szCs w:val="32"/>
        </w:rPr>
        <w:t>。这需要耐心、毅力和极高的心智水平。</w:t>
      </w:r>
      <w:r>
        <w:rPr>
          <w:sz w:val="32"/>
          <w:szCs w:val="32"/>
        </w:rPr>
        <w:t>&lt;/p&gt;&lt;p&gt;&lt;img src="/static-img/tIh6RMvw7VIYtw4tawli-YL-CLpeNjMqu38GpLyHmv2du_4TItVNqXY8O9nKAw_XjeV3CoSYvvWwF681TIk4VYutQpRBUGUoCS8iYIRBf7btWxiQG1HOmK2-twSNs2jQBu4s4fhE3nJ8-fWwa3Z8rLrSxZkw2VKJoU5rZG22IlJ9j98YDxAmPeFo45ajOq7uBj65xXn6cSvKEfZCkr12dYcNlWQsgITNx28OLC7ChyQ.jpg"&gt;&lt;/p&gt;&lt;p&gt;</w:t>
      </w:r>
      <w:r>
        <w:rPr>
          <w:sz w:val="32"/>
          <w:szCs w:val="32"/>
        </w:rPr>
        <w:t>如何成为一个全文阅读高手？</w:t>
      </w:r>
      <w:r>
        <w:rPr>
          <w:sz w:val="32"/>
          <w:szCs w:val="32"/>
        </w:rPr>
        <w:t>&lt;/p&gt;&lt;p&gt;</w:t>
      </w:r>
      <w:r>
        <w:rPr>
          <w:sz w:val="32"/>
          <w:szCs w:val="32"/>
        </w:rPr>
        <w:t>为了能真正做到这一点，首先需要养成良好的习惯，比如定期抽出时间进行专注于某一主题或者作者的手工作业。在这过程中，不断地提问自己，比如哪些观点值得赞赏？为什么会这样认为？这些问题可以帮助我们更深入地理解所学内容，同时也能激发我们的思维能力。</w:t>
      </w:r>
      <w:r>
        <w:rPr>
          <w:sz w:val="32"/>
          <w:szCs w:val="32"/>
        </w:rPr>
        <w:t>&lt;/p&gt;&lt;p&gt;&lt;img src="/static-img/-_gkUTDdIOnOxrnH1ezC74L-CLpeNjMqu38GpLyHmv2du_4TItVNqXY8O9nKAw_XjeV3CoSYvvWwF681TIk4VYutQpRBUGUoCS8iYIRBf7btWxiQG1HOmK2-twSNs2jQBu4s4fhE3nJ8-fWwa3Z8rLrSxZkw2VKJoU5rZG22IlJ9j98YDxAmPeFo45ajOq7uBj65xXn6cSvKEfZCkr12dYcNlWQsgITNx28OLC7ChyQ.jpg"&gt;&lt;/p&gt;&lt;p&gt;</w:t>
      </w:r>
      <w:r>
        <w:rPr>
          <w:sz w:val="32"/>
          <w:szCs w:val="32"/>
        </w:rPr>
        <w:t>其次，要学会批判性思考。即使是最经典、最权威的著作，也不能简单接受所有观点。作为一个批判性思维者，我们应该勇敢地提出质疑，并尝试用自己的角度来解析这些想法。在这个过程中，我们可以发现更多隐藏在表面之下的深刻意义和教训。</w:t>
      </w:r>
      <w:r>
        <w:rPr>
          <w:sz w:val="32"/>
          <w:szCs w:val="32"/>
        </w:rPr>
        <w:t>&lt;/p&gt;&lt;p&gt;</w:t>
      </w:r>
      <w:r>
        <w:rPr>
          <w:sz w:val="32"/>
          <w:szCs w:val="32"/>
        </w:rPr>
        <w:t>读懂生活，从一页纸开始</w:t>
      </w:r>
      <w:r>
        <w:rPr>
          <w:sz w:val="32"/>
          <w:szCs w:val="32"/>
        </w:rPr>
        <w:t>&lt;/p&gt;&lt;p&gt;&lt;img src="/static-img/zI5NGEX4stElFW7SbBnpu4L-CLpeNjMqu38GpLyHmv2du_4TItVNqXY8O9nKAw_XjeV3CoSYvvWwF681TIk4VYutQpRBUGUoCS8iYIRBf7btWxiQG1HOmK2-twSNs2jQBu4s4fhE3nJ8-fWwa3Z8rLrSxZkw2VKJoU5rZG22IlJ9j98YDxAmPeFo45ajOq7uBj65xXn6cSvKEfZCkr12dYcNlWQsgITNx28OLC7ChyQ.jpg"&gt;&lt;/p&gt;&lt;p&gt;</w:t>
      </w:r>
      <w:r>
        <w:rPr>
          <w:sz w:val="32"/>
          <w:szCs w:val="32"/>
        </w:rPr>
        <w:t>通过全文阅读，我们不仅能够扩展自己的知识视野，更重要的是，它让我们更加接近生活。当你翻开一页页文字时，你就像是穿越到了不同的时代，与过去的人们共同见证历史瞬间。你会看到他们的问题，他们的情感，他们追求美好生活的一切方式。而这些，都让你的生命更加丰富多彩，因为你了解了更多关于人类共有的东西，以及我们如何彼此连接。</w:t>
      </w:r>
      <w:r>
        <w:rPr>
          <w:sz w:val="32"/>
          <w:szCs w:val="32"/>
        </w:rPr>
        <w:t>&lt;/p&gt;&lt;p&gt;</w:t>
      </w:r>
      <w:r>
        <w:rPr>
          <w:sz w:val="32"/>
          <w:szCs w:val="32"/>
        </w:rPr>
        <w:t>姬斯勒效应：收获超乎想象</w:t>
      </w:r>
      <w:r>
        <w:rPr>
          <w:sz w:val="32"/>
          <w:szCs w:val="32"/>
        </w:rPr>
        <w:t>&lt;/p&gt;&lt;p&gt;</w:t>
      </w:r>
      <w:r>
        <w:rPr>
          <w:sz w:val="32"/>
          <w:szCs w:val="32"/>
        </w:rPr>
        <w:t>有一种现象被称为“姬斯勒效应”，它指的是当一个人同时接触多种不同类型的事物时，其综合效果往往大大超过单独接触任何一种事物的情况。正因为如此，全文阅读成为了很多人的选择，因为它提供了一种系统性的学习方法，可以帮助我们建立起跨领域之间相互关联性的网络，而这种网络正是促进创造力的关键因素之一。</w:t>
      </w:r>
      <w:r>
        <w:rPr>
          <w:sz w:val="32"/>
          <w:szCs w:val="32"/>
        </w:rPr>
        <w:t>&lt;/p&gt;&lt;p&gt;</w:t>
      </w:r>
      <w:r>
        <w:rPr>
          <w:sz w:val="32"/>
          <w:szCs w:val="32"/>
        </w:rPr>
        <w:t>传递情感与思想</w:t>
      </w:r>
      <w:r>
        <w:rPr>
          <w:sz w:val="32"/>
          <w:szCs w:val="32"/>
        </w:rPr>
        <w:t>&lt;/p&gt;&lt;p&gt;</w:t>
      </w:r>
      <w:r>
        <w:rPr>
          <w:sz w:val="32"/>
          <w:szCs w:val="32"/>
        </w:rPr>
        <w:t>除了知识传授，全文阅读还有另一种非常重要但常被忽略的情感交流功能。当作者通过文字表达了他们内心深处的情感时，这份情感就好像直接流入了读者的心里，让人们感到温暖、安慰甚至激励。在这样的情绪共鸣下，人与人之间发生了一场无法言说的交流，那就是文学带给我们的精神上的洗礼和慰藉。</w:t>
      </w:r>
      <w:r>
        <w:rPr>
          <w:sz w:val="32"/>
          <w:szCs w:val="32"/>
        </w:rPr>
        <w:t>&lt;/p&gt;&lt;p&gt;</w:t>
      </w:r>
      <w:r>
        <w:rPr>
          <w:sz w:val="32"/>
          <w:szCs w:val="32"/>
        </w:rPr>
        <w:t>最后，当你完成了一部作品，无论是小说、诗歌还是科学论文，你会感觉自己已经走过了一段长长而又精彩纷呈的地球旅行，一路上遇见了各种各样的人类形态，在那里，你既是一个游客，又是一个主人。你从未停止探索，但你也从未停止回望那遥远而熟悉的地方——你的内心世界。那就是读者与作者之间永恒存在的一个秘密通道，是灵魂之间沟通的一种语言，是生命中的宝贵财富。一旦打开，那门就会一直敞开，让真实的声音自由流淌，让那些曾经被封存的心灵再次活跃起来，为这个世界带来新鲜空气、新生力量。</w:t>
      </w:r>
      <w:r>
        <w:rPr>
          <w:sz w:val="32"/>
          <w:szCs w:val="32"/>
        </w:rPr>
        <w:t>&lt;/p&gt;&lt;p&gt;&lt;a href = "/doc/589379-</w:t>
      </w:r>
      <w:r>
        <w:rPr>
          <w:sz w:val="32"/>
          <w:szCs w:val="32"/>
        </w:rPr>
        <w:t>姜可全文阅读揭秘一代书虫的阅读世界</w:t>
      </w:r>
      <w:r>
        <w:rPr>
          <w:sz w:val="32"/>
          <w:szCs w:val="32"/>
        </w:rPr>
        <w:t>.doc" rel="alternate" download="589379-</w:t>
      </w:r>
      <w:r>
        <w:rPr>
          <w:sz w:val="32"/>
          <w:szCs w:val="32"/>
        </w:rPr>
        <w:t>姜可全文阅读揭秘一代书虫的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