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的反派家庭中，你能找到属于自己的位置吗？</w:t>
      </w:r>
      <w:r>
        <w:rPr>
          <w:sz w:val="32"/>
          <w:szCs w:val="32"/>
        </w:rPr>
        <w:t>&lt;/p&gt;&lt;p&gt;&lt;img src="/static-img/ZfyH-bft24FwwlRvyUrHgPWISO_beigbNBNa17jP1DJMcriK7MxDUNApQXWigwaX.jpg"&gt;&lt;/p&gt;&lt;p&gt;</w:t>
      </w:r>
      <w:r>
        <w:rPr>
          <w:sz w:val="32"/>
          <w:szCs w:val="32"/>
        </w:rPr>
        <w:t>我记得那天清晨，正当我悠闲地躺在床上打算再次沉浸于虚拟现实游戏时，突然间，一股强烈的力量将我从梦境中拉了出来。睁开眼睛，我发现自己不再是那个平凡的高中生，而是一名穿越到另一个世界的人。</w:t>
      </w:r>
      <w:r>
        <w:rPr>
          <w:sz w:val="32"/>
          <w:szCs w:val="32"/>
        </w:rPr>
        <w:t>&lt;/p&gt;&lt;p&gt;</w:t>
      </w:r>
      <w:r>
        <w:rPr>
          <w:sz w:val="32"/>
          <w:szCs w:val="32"/>
        </w:rPr>
        <w:t>你是否愿意冒险，跨入一个完全陌生的世界？</w:t>
      </w:r>
      <w:r>
        <w:rPr>
          <w:sz w:val="32"/>
          <w:szCs w:val="32"/>
        </w:rPr>
        <w:t>&lt;/p&gt;&lt;p&gt;&lt;img src="/static-img/5zO50YqAhFfY_u0Qa0T_7_WISO_beigbNBNa17jP1DLB4fiSmHRXOwROUw32xfZ74Pa9CnF7vJDEPMw2EjvUJ6BusMHC76DA6h9CofelKK4CileS26wrfXSgzD8Hq7goOJ1obhPvUphqFn8_aPSDNAv9PAKO4XevXbW_X90K7465EwiNxyRYEZQEKa0VqWgSKUSacm30VZdDrCZri8jHag.jpg"&gt;&lt;/p&gt;&lt;p&gt;</w:t>
      </w:r>
      <w:r>
        <w:rPr>
          <w:sz w:val="32"/>
          <w:szCs w:val="32"/>
        </w:rPr>
        <w:t>初来乍到的这个世界，让人感到既奇妙又恐惧。在这里，不同的人物扮演着不同的角色，而我的存在似乎引起了一些人的注意。随着时间的推移，我开始逐渐适应这个新的生活环境，也许因为我对这段旅程抱有好奇心，所以没有立即逃离。</w:t>
      </w:r>
      <w:r>
        <w:rPr>
          <w:sz w:val="32"/>
          <w:szCs w:val="32"/>
        </w:rPr>
        <w:t>&lt;/p&gt;&lt;p&gt;</w:t>
      </w:r>
      <w:r>
        <w:rPr>
          <w:sz w:val="32"/>
          <w:szCs w:val="32"/>
        </w:rPr>
        <w:t>如何面对全家都是反派的情况？</w:t>
      </w:r>
      <w:r>
        <w:rPr>
          <w:sz w:val="32"/>
          <w:szCs w:val="32"/>
        </w:rPr>
        <w:t>&lt;/p&gt;&lt;p&gt;&lt;img src="/static-img/E_gUTD853BF8XG3WOkSaY_WISO_beigbNBNa17jP1DLB4fiSmHRXOwROUw32xfZ74Pa9CnF7vJDEPMw2EjvUJ6BusMHC76DA6h9CofelKK4CileS26wrfXSgzD8Hq7goOJ1obhPvUphqFn8_aPSDNAv9PAKO4XevXbW_X90K7465EwiNxyRYEZQEKa0VqWgSKUSacm30VZdDrCZri8jHag.jpg"&gt;&lt;/p&gt;&lt;p&gt;</w:t>
      </w:r>
      <w:r>
        <w:rPr>
          <w:sz w:val="32"/>
          <w:szCs w:val="32"/>
        </w:rPr>
        <w:t>一天晚上，当我偶然听到家人讨论一些阴谋诡计时，我意识到了事实：全家都不是什么善良的人。我内心充满了迷茫和恐惧，因为这是一个充满敌对势力的世界，每个人都可能成为你的敌人。但是我知道，如果要在这里生存下来，就必须学会与他们相处。</w:t>
      </w:r>
      <w:r>
        <w:rPr>
          <w:sz w:val="32"/>
          <w:szCs w:val="32"/>
        </w:rPr>
        <w:t>&lt;/p&gt;&lt;p&gt;</w:t>
      </w:r>
      <w:r>
        <w:rPr>
          <w:sz w:val="32"/>
          <w:szCs w:val="32"/>
        </w:rPr>
        <w:t>你会选择成为英雄还是继续做个咸鱼？</w:t>
      </w:r>
      <w:r>
        <w:rPr>
          <w:sz w:val="32"/>
          <w:szCs w:val="32"/>
        </w:rPr>
        <w:t>&lt;/p&gt;&lt;p&gt;&lt;img src="/static-img/yEthLG50QFe2SIbHzYodNfWISO_beigbNBNa17jP1DLB4fiSmHRXOwROUw32xfZ74Pa9CnF7vJDEPMw2EjvUJ6BusMHC76DA6h9CofelKK4CileS26wrfXSgzD8Hq7goOJ1obhPvUphqFn8_aPSDNAv9PAKO4XevXbW_X90K7465EwiNxyRYEZQEKa0VqWgSKUSacm30VZdDrCZri8jHag.jpg"&gt;&lt;/p&gt;&lt;p&gt;</w:t>
      </w:r>
      <w:r>
        <w:rPr>
          <w:sz w:val="32"/>
          <w:szCs w:val="32"/>
        </w:rPr>
        <w:t>经过一段时间的观察和思考，我决定不再只是被动地接受命运的安排，而是要试图改变自己的命运。我开始学习更多关于魔法和战斗技巧，这样或许可以让我更好地融入这个社会，并且为自己争取一点尊严。在这一过程中，我也逐渐认识到了每个人的复杂性，即使是在黑暗之中的光芒也可能隐藏着温暖的心灵。</w:t>
      </w:r>
      <w:r>
        <w:rPr>
          <w:sz w:val="32"/>
          <w:szCs w:val="32"/>
        </w:rPr>
        <w:t>&lt;/p&gt;&lt;p&gt;</w:t>
      </w:r>
      <w:r>
        <w:rPr>
          <w:sz w:val="32"/>
          <w:szCs w:val="32"/>
        </w:rPr>
        <w:t>在逆境中寻找希望，是不是太过自欺欺人？</w:t>
      </w:r>
      <w:r>
        <w:rPr>
          <w:sz w:val="32"/>
          <w:szCs w:val="32"/>
        </w:rPr>
        <w:t>&lt;/p&gt;&lt;p&gt;&lt;img src="/static-img/rVXpCdvfSVbpIRZ6310l1PWISO_beigbNBNa17jP1DLB4fiSmHRXOwROUw32xfZ74Pa9CnF7vJDEPMw2EjvUJ6BusMHC76DA6h9CofelKK4CileS26wrfXSgzD8Hq7goOJ1obhPvUphqFn8_aPSDNAv9PAKO4XevXbW_X90K7465EwiNxyRYEZQEKa0VqWgSKUSacm30VZdDrCZri8jHag.jpg"&gt;&lt;/p&gt;&lt;p&gt;</w:t>
      </w:r>
      <w:r>
        <w:rPr>
          <w:sz w:val="32"/>
          <w:szCs w:val="32"/>
        </w:rPr>
        <w:t>虽然身边围绕的是恶魔、巫师和其他各种各样的反派，但我的决心并未动摇。我知道，在这样的环境下，要想实现任何改变，都需要付出巨大的努力。不过，每一次小小成就，无论多么微不足道，对我来说都是宝贵的一课，它让我的信念更加坚定。</w:t>
      </w:r>
      <w:r>
        <w:rPr>
          <w:sz w:val="32"/>
          <w:szCs w:val="32"/>
        </w:rPr>
        <w:t>&lt;/p&gt;&lt;p&gt;</w:t>
      </w:r>
      <w:r>
        <w:rPr>
          <w:sz w:val="32"/>
          <w:szCs w:val="32"/>
        </w:rPr>
        <w:t>最终，你会选择何种道路？英雄路线或者无所事事的咸鱼生活？</w:t>
      </w:r>
      <w:r>
        <w:rPr>
          <w:sz w:val="32"/>
          <w:szCs w:val="32"/>
        </w:rPr>
        <w:t>&lt;/p&gt;&lt;p&gt;</w:t>
      </w:r>
      <w:r>
        <w:rPr>
          <w:sz w:val="32"/>
          <w:szCs w:val="32"/>
        </w:rPr>
        <w:t>现在回头看，那个咸鱼穿书后发现全家都是反派的小男孩已经变成了一个勇敢而坚韧的人。他虽然还不能说完全融入这个邪恶之城，但至少他不再是一个默默无闻的小人物，他拥有了属于自己的故事。而对于未来，他只有一句誓言：无论发生什么，只要还有活力，就一定不会放弃追求光明的心愿。</w:t>
      </w:r>
      <w:r>
        <w:rPr>
          <w:sz w:val="32"/>
          <w:szCs w:val="32"/>
        </w:rPr>
        <w:t>&lt;/p&gt;&lt;p&gt;&lt;a href = "/doc/589390-</w:t>
      </w:r>
      <w:r>
        <w:rPr>
          <w:sz w:val="32"/>
          <w:szCs w:val="32"/>
        </w:rPr>
        <w:t>咸鱼穿书后发现全家都是反派奇幻冒险故事</w:t>
      </w:r>
      <w:r>
        <w:rPr>
          <w:sz w:val="32"/>
          <w:szCs w:val="32"/>
        </w:rPr>
        <w:t>.doc" rel="alternate" download="589390-</w:t>
      </w:r>
      <w:r>
        <w:rPr>
          <w:sz w:val="32"/>
          <w:szCs w:val="32"/>
        </w:rPr>
        <w:t>咸鱼穿书后发现全家都是反派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