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弄得我走不了路晚上社交困难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以忘怀的那晚</w:t>
      </w:r>
      <w:r>
        <w:rPr>
          <w:sz w:val="32"/>
          <w:szCs w:val="32"/>
        </w:rPr>
        <w:t>&lt;/p&gt;&lt;p&gt;&lt;img src="/static-img/M4ouQs4N44b8otX6OHLKqEU1YMjLDeMso1R9eCp_aGjNKIgCSdOp8RxfXXe0ywgd.jpg"&gt;&lt;/p&gt;&lt;p&gt;</w:t>
      </w:r>
      <w:r>
        <w:rPr>
          <w:sz w:val="32"/>
          <w:szCs w:val="32"/>
        </w:rPr>
        <w:t>在人生的旅途中，每个人都有自己的故事。我的故事也许平凡，但却蕴含着不少值得回味的瞬间。在这里，我想分享给我遇到过的一次特别的经历，那是一场无意中的社交困难，一个简单的夜晚，却因为三个人而变得异常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总是聚在一起？</w:t>
      </w:r>
      <w:r>
        <w:rPr>
          <w:sz w:val="32"/>
          <w:szCs w:val="32"/>
        </w:rPr>
        <w:t>&lt;/p&gt;&lt;p&gt;&lt;img src="/static-img/MgV0s5EWsnH9_BRxcaaXAEU1YMjLDeMso1R9eCp_aGjNbtaXl1XpKMgstMCwPXtEBpA5WiJQbBSr3Aw8JPeMZAljxCeJvmj4j-3FuVXZzPfVEtP-ljdnnSSjoGWMDuOnYkpqM4eugeY40jk3ROhG3zDBAO-M5KUTjE_sS5gu90UMxZsC-LSqNmZQnqaBpwDOHygYroN_hfQhiJnZO7baFQ.jpg"&gt;&lt;/p&gt;&lt;p&gt;</w:t>
      </w:r>
      <w:r>
        <w:rPr>
          <w:sz w:val="32"/>
          <w:szCs w:val="32"/>
        </w:rPr>
        <w:t>我记得那是一个普通的周末夜，天色渐渐暗了下来。我走在回家的路上，心情有些沉重，因为一整天都在处理工作上的问题。忽然，我注意到远处有三个朋友聚集在一起，他们似乎正在讨论什么重要的事情。我并不认识他们，但从他们紧张的情绪和频繁地挥动的手势可以看出，他们之间似乎存在一些误解或者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能避开他们？</w:t>
      </w:r>
      <w:r>
        <w:rPr>
          <w:sz w:val="32"/>
          <w:szCs w:val="32"/>
        </w:rPr>
        <w:t>&lt;/p&gt;&lt;p&gt;&lt;img src="/static-img/dGQdQjTdshTuDYia2D0K4UU1YMjLDeMso1R9eCp_aGjNbtaXl1XpKMgstMCwPXtEBpA5WiJQbBSr3Aw8JPeMZAljxCeJvmj4j-3FuVXZzPfVEtP-ljdnnSSjoGWMDuOnYkpqM4eugeY40jk3ROhG3zDBAO-M5KUTjE_sS5gu90UMxZsC-LSqNmZQnqaBpwDOHygYroN_hfQhiJnZO7baFQ.jpg"&gt;&lt;/p&gt;&lt;p&gt;</w:t>
      </w:r>
      <w:r>
        <w:rPr>
          <w:sz w:val="32"/>
          <w:szCs w:val="32"/>
        </w:rPr>
        <w:t>我尝试了一些办法来避开那个小团体，比如改变方向或者加快脚步。但是，无论我怎么做，都无法完全逃脱他们眼中的注视。每当我以为自己已经成功躲掉了，他们又会突然出现在我的前方，让我不得不再次寻找新的路径。这就像是在玩一个游戏，每一次尝试都是为了赢得最终胜利——能够平静地回到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人弄得我走不了路晚上</w:t>
      </w:r>
      <w:r>
        <w:rPr>
          <w:sz w:val="32"/>
          <w:szCs w:val="32"/>
        </w:rPr>
        <w:t>&lt;/p&gt;&lt;p&gt;&lt;img src="/static-img/rRgfxNeLZrR4YJsz9UxW10U1YMjLDeMso1R9eCp_aGjNbtaXl1XpKMgstMCwPXtEBpA5WiJQbBSr3Aw8JPeMZAljxCeJvmj4j-3FuVXZzPfVEtP-ljdnnSSjoGWMDuOnYkpqM4eugeY40jk3ROhG3zDBAO-M5KUTjE_sS5gu90UMxZsC-LSqNmZQnqaBpwDOHygYroN_hfQhiJnZO7baFQ.jpg"&gt;&lt;/p&gt;&lt;p&gt;</w:t>
      </w:r>
      <w:r>
        <w:rPr>
          <w:sz w:val="32"/>
          <w:szCs w:val="32"/>
        </w:rPr>
        <w:t>就在这时，一位好心的人经过我们身边，对那些纷争者说：“你们真是让人头疼。”他的话音刚落，另外两个人的脸色立即阴沉起来，他们开始质问他为何这么说。那一刻，我意识到如果这些事情继续发生下去，不仅是我，这个街角的小片段也可能会因为我们的行为而变得更加复杂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世界共舞？</w:t>
      </w:r>
      <w:r>
        <w:rPr>
          <w:sz w:val="32"/>
          <w:szCs w:val="32"/>
        </w:rPr>
        <w:t>&lt;/p&gt;&lt;p&gt;&lt;img src="/static-img/e1YbVLmwX9wvVkX5kUTOUkU1YMjLDeMso1R9eCp_aGjNbtaXl1XpKMgstMCwPXtEBpA5WiJQbBSr3Aw8JPeMZAljxCeJvmj4j-3FuVXZzPfVEtP-ljdnnSSjoGWMDuOnYkpqM4eugeY40jk3ROhG3zDBAO-M5KUTjE_sS5gu90UMxZsC-LSqNmZQnqaBpwDOHygYroN_hfQhiJnZO7baFQ.jpg"&gt;&lt;/p&gt;&lt;p&gt;</w:t>
      </w:r>
      <w:r>
        <w:rPr>
          <w:sz w:val="32"/>
          <w:szCs w:val="32"/>
        </w:rPr>
        <w:t>社会生活中，我们常常被迫面对各种各样的局面，其中包括与我们不熟悉或不喜欢的人相遇。在这样的情况下，我们可以选择两种态度：一种是逃避，这样我们就不会再看到对方；另一种则是积极地参与进去，即使只是用微笑表示友好。这让我想到，如果当初能更冷静、更开放地面对这个问题，也许一切都会变成美好的回忆，而不是令人后悔的一个错误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教训和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年的事件已经成为过去。而那个周末夜，以及它所带来的挑战，是我学习到的宝贵经验之一。我学会了勇敢面对困难，并且学会了如何在任何环境下保持自己的尊严。尽管“三个人弄得我走不了路晚上”曾经给我的生活带来了暂时性的困扰，但正是这个经历让我更加坚强，从而能够应对未来的任何挑战。</w:t>
      </w:r>
      <w:r>
        <w:rPr>
          <w:sz w:val="32"/>
          <w:szCs w:val="32"/>
        </w:rPr>
        <w:t>&lt;/p&gt;&lt;p&gt;&lt;a href = "/doc/589503-</w:t>
      </w:r>
      <w:r>
        <w:rPr>
          <w:sz w:val="32"/>
          <w:szCs w:val="32"/>
        </w:rPr>
        <w:t>三个人弄得我走不了路晚上社交困难的夜晚</w:t>
      </w:r>
      <w:r>
        <w:rPr>
          <w:sz w:val="32"/>
          <w:szCs w:val="32"/>
        </w:rPr>
        <w:t>.doc" rel="alternate" download="589503-</w:t>
      </w:r>
      <w:r>
        <w:rPr>
          <w:sz w:val="32"/>
          <w:szCs w:val="32"/>
        </w:rPr>
        <w:t>三个人弄得我走不了路晚上社交困难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