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在每一次细雨中都在角落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，每逢雨季，总会有十四场夜雨，这些夜雨仿佛是命中注定的对决。每当细雨滋润大地，我和他就像两股力量，在角落里悄无声息地对抗。</w:t>
      </w:r>
      <w:r>
        <w:rPr>
          <w:sz w:val="32"/>
          <w:szCs w:val="32"/>
        </w:rPr>
        <w:t>&lt;/p&gt;&lt;p&gt;&lt;img src="/static-img/xHeBractR-FkSPD8UPeQiKrOWonGdMATx-A1KhNloh87dILtYzTyk7DLKuu5t4Ig.jpg"&gt;&lt;/p&gt;&lt;p&gt;</w:t>
      </w:r>
      <w:r>
        <w:rPr>
          <w:sz w:val="32"/>
          <w:szCs w:val="32"/>
        </w:rPr>
        <w:t>我们从不需要言语，只需一眼就能看出对方的意图。他的目光深邃而坚定，就像是那浓密的乌云，遮盖了天空的一切温暖。而我，则如同闪电般迅速，不经意间就会点燃周围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夜雨，我们都会选择不同的地点进行战斗。我喜欢那些人迹罕至的小巷，他则偏好那些灯火通明的大街。在这样的环境中，我们各自展现出了自己的优势与劣势。</w:t>
      </w:r>
      <w:r>
        <w:rPr>
          <w:sz w:val="32"/>
          <w:szCs w:val="32"/>
        </w:rPr>
        <w:t>&lt;/p&gt;&lt;p&gt;&lt;img src="/static-img/X2Eylu-y3W5wmK2FHYLhCqrOWonGdMATx-A1KhNloh_imOXQQOxtrO-P6zlQl3TPTAAgBhXN5ZgmkCEDaVF1LZx79rWtFHyQosUHE_1gOGGGflwymBJjaCATS-7bwTMM44nyGv68cu0VLkEt2v5-r6ZRp3vwSRzXa28e4sPsGWAhItMU_cc0qNkxfyG_zqQfdAZMS3bKbZxDEFPykCO7MTLmkqVp6NegxNhV4Zmi6R0.jpg"&gt;&lt;/p&gt;&lt;p&gt;</w:t>
      </w:r>
      <w:r>
        <w:rPr>
          <w:sz w:val="32"/>
          <w:szCs w:val="32"/>
        </w:rPr>
        <w:t>有一次，他选择了一家咖啡馆，那里的氛围温馨而宁静。他坐在窗边，看着外面的雨滴，一副等待猎物上钩的姿态。我则躲在一旁，观察着他的动作，试图找到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强风吹来，将门窗都推开了大门，我趁机冲进去，用我的速度和智慧打乱了他的计划。这场战斗并没有太多血淋淋的手段，但胜负却显得格外重要，因为它代表了我们的尊严和自信。</w:t>
      </w:r>
      <w:r>
        <w:rPr>
          <w:sz w:val="32"/>
          <w:szCs w:val="32"/>
        </w:rPr>
        <w:t>&lt;/p&gt;&lt;p&gt;&lt;img src="/static-img/VKfV3TbgVeH1rvHLcy89UqrOWonGdMATx-A1KhNloh_imOXQQOxtrO-P6zlQl3TPTAAgBhXN5ZgmkCEDaVF1LZx79rWtFHyQosUHE_1gOGGGflwymBJjaCATS-7bwTMM44nyGv68cu0VLkEt2v5-r6ZRp3vwSRzXa28e4sPsGWAhItMU_cc0qNkxfyG_zqQfdAZMS3bKbZxDEFPykCO7MTLmkqVp6NegxNhV4Zmi6R0.jpg"&gt;&lt;/p&gt;&lt;p&gt;</w:t>
      </w:r>
      <w:r>
        <w:rPr>
          <w:sz w:val="32"/>
          <w:szCs w:val="32"/>
        </w:rPr>
        <w:t>经过十四场这样的对决，我发现自己变得更加坚韧，而他也逐渐学会了新的战术。但即便如此，我们依然无法逃脱这循环，因为这是我们之间唯一能够表达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夜雨，让我们彼此了解，也让我们互相敬佩。虽然它们带来了困扰，但也给予了我们成长。如果说生活是一场永无止境的比赛，那么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就是我和他的最终答案——既充满挑战，又充满希望。</w:t>
      </w:r>
      <w:r>
        <w:rPr>
          <w:sz w:val="32"/>
          <w:szCs w:val="32"/>
        </w:rPr>
        <w:t>&lt;/p&gt;&lt;p&gt;&lt;img src="/static-img/vNeDWpuhQNjBkcDeY7s8DqrOWonGdMATx-A1KhNloh_imOXQQOxtrO-P6zlQl3TPTAAgBhXN5ZgmkCEDaVF1LZx79rWtFHyQosUHE_1gOGGGflwymBJjaCATS-7bwTMM44nyGv68cu0VLkEt2v5-r6ZRp3vwSRzXa28e4sPsGWAhItMU_cc0qNkxfyG_zqQfdAZMS3bKbZxDEFPykCO7MTLmkqVp6NegxNhV4Zmi6R0.jpeg"&gt;&lt;/p&gt;&lt;p&gt;&lt;a href = "/doc/589533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每一次细雨中都在角落里对决</w:t>
      </w:r>
      <w:r>
        <w:rPr>
          <w:sz w:val="32"/>
          <w:szCs w:val="32"/>
        </w:rPr>
        <w:t>.doc" rel="alternate" download="589533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每一次细雨中都在角落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