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董收藏的魅力探索青铜匕首背后的历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的夜色中，一个身着长袍的老者轻手轻脚地走进了他的书房。墙角处，一盏油灯摇曳着温暖而柔和的光线，他坐在桌前，打开了一本精致的皮革封面的旧书，那是一部关于青铜匕首</w:t>
      </w:r>
      <w:r>
        <w:rPr>
          <w:sz w:val="32"/>
          <w:szCs w:val="32"/>
        </w:rPr>
        <w:t>txt</w:t>
      </w:r>
      <w:r>
        <w:rPr>
          <w:sz w:val="32"/>
          <w:szCs w:val="32"/>
        </w:rPr>
        <w:t>文档。</w:t>
      </w:r>
      <w:r>
        <w:rPr>
          <w:sz w:val="32"/>
          <w:szCs w:val="32"/>
        </w:rPr>
        <w:t>&lt;/p&gt;&lt;p&gt;&lt;img src="/static-img/-yOJmKUv-gXO4a8TtneIaMEV_kbAeoS4oWSMzqmie246l7MoIYdRT5GBYTcdv8Bq.jpg"&gt;&lt;/p&gt;&lt;p&gt;</w:t>
      </w:r>
      <w:r>
        <w:rPr>
          <w:sz w:val="32"/>
          <w:szCs w:val="32"/>
        </w:rPr>
        <w:t xml:space="preserve">他翻开一页页黄涩的纸张，每一页都充满了对古代文物的细腻描绘和考证。他心中不由得升起了一股热血，仿佛能听到远古时期战士们用这把青铜匕首 </w:t>
      </w:r>
      <w:r>
        <w:rPr>
          <w:sz w:val="32"/>
          <w:szCs w:val="32"/>
        </w:rPr>
        <w:t>txt</w:t>
      </w:r>
      <w:r>
        <w:rPr>
          <w:sz w:val="32"/>
          <w:szCs w:val="32"/>
        </w:rPr>
        <w:t>切割食物、解决战斗时的声音。这不仅仅是一件简单的工具，它承载着一段段沉淀千年的历史。</w:t>
      </w:r>
      <w:r>
        <w:rPr>
          <w:sz w:val="32"/>
          <w:szCs w:val="32"/>
        </w:rPr>
        <w:t>&lt;/p&gt;&lt;p&gt;</w:t>
      </w:r>
      <w:r>
        <w:rPr>
          <w:sz w:val="32"/>
          <w:szCs w:val="32"/>
        </w:rPr>
        <w:t>青铜作为材料</w:t>
      </w:r>
      <w:r>
        <w:rPr>
          <w:sz w:val="32"/>
          <w:szCs w:val="32"/>
        </w:rPr>
        <w:t>&lt;/p&gt;&lt;p&gt;&lt;img src="/static-img/9LFKvXcOdAlbH3IjdVmjaMEV_kbAeoS4oWSMzqmie27VQyByAjYAaMwiRNAcGh89haMiMTj5Lk4XUtl0wKu4nfrDOx1BUPsecoVqcYJUNNzKaqluyKvO81ELUglEdPh2JuYl4fL50h_BKlIRpDmVjMMcDwCx5bp5vklXtzLRKyUB8Eyhrh3AeUefXmFfE0rwGeChrNsFe2QvicIbp3EfunV70cm-65hhu4F16Dqm2qc.jpg"&gt;&lt;/p&gt;&lt;p&gt;</w:t>
      </w:r>
      <w:r>
        <w:rPr>
          <w:sz w:val="32"/>
          <w:szCs w:val="32"/>
        </w:rPr>
        <w:t>青铜作为一种材料，在人类史上占据了非常重要的地位。它既强硬又耐用，是早期金属工艺发展的一个里程碑。在青铜匕首</w:t>
      </w:r>
      <w:r>
        <w:rPr>
          <w:sz w:val="32"/>
          <w:szCs w:val="32"/>
        </w:rPr>
        <w:t>txt</w:t>
      </w:r>
      <w:r>
        <w:rPr>
          <w:sz w:val="32"/>
          <w:szCs w:val="32"/>
        </w:rPr>
        <w:t>中，我们可以看到这些器械通常是通过锻造而成，这种工艺要求极高的手艺人才，但最终能够创造出坚固而精美的事物。</w:t>
      </w:r>
      <w:r>
        <w:rPr>
          <w:sz w:val="32"/>
          <w:szCs w:val="32"/>
        </w:rPr>
        <w:t>&lt;/p&gt;&lt;p&gt;</w:t>
      </w:r>
      <w:r>
        <w:rPr>
          <w:sz w:val="32"/>
          <w:szCs w:val="32"/>
        </w:rPr>
        <w:t>文化象征</w:t>
      </w:r>
      <w:r>
        <w:rPr>
          <w:sz w:val="32"/>
          <w:szCs w:val="32"/>
        </w:rPr>
        <w:t>&lt;/p&gt;&lt;p&gt;&lt;img src="/static-img/q577PA4k_0qDbmh75yMHYsEV_kbAeoS4oWSMzqmie27VQyByAjYAaMwiRNAcGh89haMiMTj5Lk4XUtl0wKu4nfrDOx1BUPsecoVqcYJUNNzKaqluyKvO81ELUglEdPh2JuYl4fL50h_BKlIRpDmVjMMcDwCx5bp5vklXtzLRKyUB8Eyhrh3AeUefXmFfE0rwGeChrNsFe2QvicIbp3EfunV70cm-65hhu4F16Dqm2qc.jpg"&gt;&lt;/p&gt;&lt;p&gt;</w:t>
      </w:r>
      <w:r>
        <w:rPr>
          <w:sz w:val="32"/>
          <w:szCs w:val="32"/>
        </w:rPr>
        <w:t>在不同文化中，青铜匕首</w:t>
      </w:r>
      <w:r>
        <w:rPr>
          <w:sz w:val="32"/>
          <w:szCs w:val="32"/>
        </w:rPr>
        <w:t>txt</w:t>
      </w:r>
      <w:r>
        <w:rPr>
          <w:sz w:val="32"/>
          <w:szCs w:val="32"/>
        </w:rPr>
        <w:t>有不同的象征意义。有的时代，它代表的是权力的象征；有的时代，则是社会阶层的一种标志。在中国历史上，这样的武器往往与皇家或贵族有关，而在其他地区，它则可能被用于宗教仪式或其他特殊场合。</w:t>
      </w:r>
      <w:r>
        <w:rPr>
          <w:sz w:val="32"/>
          <w:szCs w:val="32"/>
        </w:rPr>
        <w:t>&lt;/p&gt;&lt;p&gt;</w:t>
      </w:r>
      <w:r>
        <w:rPr>
          <w:sz w:val="32"/>
          <w:szCs w:val="32"/>
        </w:rPr>
        <w:t>考古发现</w:t>
      </w:r>
      <w:r>
        <w:rPr>
          <w:sz w:val="32"/>
          <w:szCs w:val="32"/>
        </w:rPr>
        <w:t>&lt;/p&gt;&lt;p&gt;&lt;img src="/static-img/N_m-RxIvG6e-9b607mO9GsEV_kbAeoS4oWSMzqmie27VQyByAjYAaMwiRNAcGh89haMiMTj5Lk4XUtl0wKu4nfrDOx1BUPsecoVqcYJUNNzKaqluyKvO81ELUglEdPh2JuYl4fL50h_BKlIRpDmVjMMcDwCx5bp5vklXtzLRKyUB8Eyhrh3AeUefXmFfE0rwGeChrNsFe2QvicIbp3EfunV70cm-65hhu4F16Dqm2qc.png"&gt;&lt;/p&gt;&lt;p&gt;</w:t>
      </w:r>
      <w:r>
        <w:rPr>
          <w:sz w:val="32"/>
          <w:szCs w:val="32"/>
        </w:rPr>
        <w:t>随着时间推移，当今考古学家们不断挖掘出更多关于青銚（即以铁为核心、包裹有多层金属或非金属材料）遗址，并通过分析这些遗迹来重建先前的社会结构和生活方式。例如，有研究表明某些地方使用过特定的锻造技术，而另一些地方则使用过更原始的手法进行制作。</w:t>
      </w:r>
      <w:r>
        <w:rPr>
          <w:sz w:val="32"/>
          <w:szCs w:val="32"/>
        </w:rPr>
        <w:t>&lt;/p&gt;&lt;p&gt;</w:t>
      </w:r>
      <w:r>
        <w:rPr>
          <w:sz w:val="32"/>
          <w:szCs w:val="32"/>
        </w:rPr>
        <w:t>收藏价值</w:t>
      </w:r>
      <w:r>
        <w:rPr>
          <w:sz w:val="32"/>
          <w:szCs w:val="32"/>
        </w:rPr>
        <w:t>&lt;/p&gt;&lt;p&gt;&lt;img src="/static-img/Ws2hp2HadGlAnRXOVu2_ZsEV_kbAeoS4oWSMzqmie27VQyByAjYAaMwiRNAcGh89haMiMTj5Lk4XUtl0wKu4nfrDOx1BUPsecoVqcYJUNNzKaqluyKvO81ELUglEdPh2JuYl4fL50h_BKlIRpDmVjMMcDwCx5bp5vklXtzLRKyUB8Eyhrh3AeUefXmFfE0rwGeChrNsFe2QvicIbp3EfunV70cm-65hhu4F16Dqm2qc.jpg"&gt;&lt;/p&gt;&lt;p&gt;</w:t>
      </w:r>
      <w:r>
        <w:rPr>
          <w:sz w:val="32"/>
          <w:szCs w:val="32"/>
        </w:rPr>
        <w:t>对于收藏爱好者来说，拥有这样的文物无疑是一个巨大的荣幸，因为它们不仅具有实用价值，还承载着丰富的情感和文化意义。但同时，由于其珍贵性，因此也面临着保护问题，比如如何防止侵蚀、损坏以及盗窃等问题需要特别关注。</w:t>
      </w:r>
      <w:r>
        <w:rPr>
          <w:sz w:val="32"/>
          <w:szCs w:val="32"/>
        </w:rPr>
        <w:t>&lt;/p&gt;&lt;p&gt;</w:t>
      </w:r>
      <w:r>
        <w:rPr>
          <w:sz w:val="32"/>
          <w:szCs w:val="32"/>
        </w:rPr>
        <w:t>文化传承</w:t>
      </w:r>
      <w:r>
        <w:rPr>
          <w:sz w:val="32"/>
          <w:szCs w:val="32"/>
        </w:rPr>
        <w:t>&lt;/p&gt;&lt;p&gt;</w:t>
      </w:r>
      <w:r>
        <w:rPr>
          <w:sz w:val="32"/>
          <w:szCs w:val="32"/>
        </w:rPr>
        <w:t>今天，当我们阅读那些关于青銚制作过程和使用方法的心智记录时，我们仿佛穿越回那个遥远年代，从一个完全不同的视角去理解那些曾经的人类活动。这就是为什么许多人会投入大量资源去学习这些技能并将其传授给下一代，以确保这一部分文化不会消失。而这也是为什么人们愿意花费大笔金钱购买到这样一种可以直接触摸过去的人类活动痕迹——他们渴望连接自己与祖先之间那条延伸至无限远方的情感纽带。</w:t>
      </w:r>
      <w:r>
        <w:rPr>
          <w:sz w:val="32"/>
          <w:szCs w:val="32"/>
        </w:rPr>
        <w:t>&lt;/p&gt;&lt;p&gt;</w:t>
      </w:r>
      <w:r>
        <w:rPr>
          <w:sz w:val="32"/>
          <w:szCs w:val="32"/>
        </w:rPr>
        <w:t>科技创新</w:t>
      </w:r>
      <w:r>
        <w:rPr>
          <w:sz w:val="32"/>
          <w:szCs w:val="32"/>
        </w:rPr>
        <w:t>&lt;/p&gt;&lt;p&gt;</w:t>
      </w:r>
      <w:r>
        <w:rPr>
          <w:sz w:val="32"/>
          <w:szCs w:val="32"/>
        </w:rPr>
        <w:t>最后，不可忽视的是，即便是在现代科技高度发达的情况下，对于这种传统工艺仍然存在很大的兴趣。这反映出人类对于过去技术创新成果所持有的尊重与崇敬，同时也说明虽然现代科技提供了更多便利，但我们依然希望了解并保持联系于那些基础但却如此独特的手工业技巧。正因为如此，那些详尽描述如何从初步设计到最终完成产品流程的小册子，如“青铜匕首</w:t>
      </w:r>
      <w:r>
        <w:rPr>
          <w:sz w:val="32"/>
          <w:szCs w:val="32"/>
        </w:rPr>
        <w:t>txt”</w:t>
      </w:r>
      <w:r>
        <w:rPr>
          <w:sz w:val="32"/>
          <w:szCs w:val="32"/>
        </w:rPr>
        <w:t>，依然受到广泛欢迎，因为它们揭示了一个基本真理：我们的世界之所以如此丰富多彩，是因为每一次小小变革都汇聚成了今天这个复杂而神奇的地方。</w:t>
      </w:r>
      <w:r>
        <w:rPr>
          <w:sz w:val="32"/>
          <w:szCs w:val="32"/>
        </w:rPr>
        <w:t>&lt;/p&gt;&lt;p&gt;&lt;a href = "/doc/589545-</w:t>
      </w:r>
      <w:r>
        <w:rPr>
          <w:sz w:val="32"/>
          <w:szCs w:val="32"/>
        </w:rPr>
        <w:t>古董收藏的魅力探索青铜匕首背后的历史故事</w:t>
      </w:r>
      <w:r>
        <w:rPr>
          <w:sz w:val="32"/>
          <w:szCs w:val="32"/>
        </w:rPr>
        <w:t>.doc" rel="alternate" download="589545-</w:t>
      </w:r>
      <w:r>
        <w:rPr>
          <w:sz w:val="32"/>
          <w:szCs w:val="32"/>
        </w:rPr>
        <w:t>古董收藏的魅力探索青铜匕首背后的历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