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网络红人黄鳝的魅力演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完整视频的背后故事是什么？</w:t>
      </w:r>
      <w:r>
        <w:rPr>
          <w:sz w:val="32"/>
          <w:szCs w:val="32"/>
        </w:rPr>
        <w:t>&lt;/p&gt;&lt;p&gt;&lt;img src="/static-img/Xmg6aglhA6b2A2qLcKsvdgnvuHZHe7W-j52qjUpGbQH_fysqwrUpzuGr20yf9m1T.jpg"&gt;&lt;/p&gt;&lt;p&gt;</w:t>
      </w:r>
      <w:r>
        <w:rPr>
          <w:sz w:val="32"/>
          <w:szCs w:val="32"/>
        </w:rPr>
        <w:t>在这个快节奏、信息爆炸的时代，网络红人已成为我们生活中不可或缺的一部分。其中，一位名叫黄鳝的女主播因其独特的魅力和才华，吸引了众多粉丝。她不仅拥有令人惊叹的外貌，还有着深邃的情感表达能力，这让她在社交平台上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长经历对她有什么影响？</w:t>
      </w:r>
      <w:r>
        <w:rPr>
          <w:sz w:val="32"/>
          <w:szCs w:val="32"/>
        </w:rPr>
        <w:t>&lt;/p&gt;&lt;p&gt;&lt;img src="/static-img/YzFBPd62ai_bkQ3NBQ0bpAnvuHZHe7W-j52qjUpGbQEhW_T5CAtMPOhcQ9ntGi8UfqpBdsSnE4x3fhMAebjb6L9hhZwICny1E97w5XvkidsZWkzuvzYxmLbjf1OfLPKBF1hHPsDBArHnW5NgH863TuXa1QlpvqD0dj0261NiAyGYPcw56NewSbwA984WsGSh.jpg"&gt;&lt;/p&gt;&lt;p&gt;</w:t>
      </w:r>
      <w:r>
        <w:rPr>
          <w:sz w:val="32"/>
          <w:szCs w:val="32"/>
        </w:rPr>
        <w:t>黄鳝女主播完整视频中的她，是如何一步步走向辉煌的呢？她的成长经历充满了挑战与困难，但每一次跌倒都是一次成长。在大学期间，她开始尝试各种兴趣爱好，最终发现自己对演讲和表演有着浓厚的兴趣。她加入学校的小剧团，不断地锻炼自己的舞台表现能力，并逐渐积累了一定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互联网改变命运的？</w:t>
      </w:r>
      <w:r>
        <w:rPr>
          <w:sz w:val="32"/>
          <w:szCs w:val="32"/>
        </w:rPr>
        <w:t>&lt;/p&gt;&lt;p&gt;&lt;img src="/static-img/T0gBNfijsN1naggtdEnNQwnvuHZHe7W-j52qjUpGbQEhW_T5CAtMPOhcQ9ntGi8UfqpBdsSnE4x3fhMAebjb6L9hhZwICny1E97w5XvkidsZWkzuvzYxmLbjf1OfLPKBF1hHPsDBArHnW5NgH863TuXa1QlpvqD0dj0261NiAyGYPcw56NewSbwA984WsGSh.jpg"&gt;&lt;/p&gt;&lt;p&gt;</w:t>
      </w:r>
      <w:r>
        <w:rPr>
          <w:sz w:val="32"/>
          <w:szCs w:val="32"/>
        </w:rPr>
        <w:t>随着互联网技术的飞速发展，黄鳝看到了一条新的道路——通过网络平台展示自己的才华。于是，她创办了个人微博账号，并开始上传自己的视频内容，从小规模到大型活动，都没有放过任何一个机会来提升自己的影响力。她的努力最终得到了回报，她所发布的一些心灵触动人的演讲视频，在网上迅速传开，被广泛转发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她的完整视频会给我们带来什么样的体验？</w:t>
      </w:r>
      <w:r>
        <w:rPr>
          <w:sz w:val="32"/>
          <w:szCs w:val="32"/>
        </w:rPr>
        <w:t>&lt;/p&gt;&lt;p&gt;&lt;img src="/static-img/gSS2r9XHWmCzlAHXUemZhgnvuHZHe7W-j52qjUpGbQEhW_T5CAtMPOhcQ9ntGi8UfqpBdsSnE4x3fhMAebjb6L9hhZwICny1E97w5XvkidsZWkzuvzYxmLbjf1OfLPKBF1hHPsDBArHnW5NgH863TuXa1QlpvqD0dj0261NiAyGYPcw56NewSbwA984WsGSh.jpg"&gt;&lt;/p&gt;&lt;p&gt;</w:t>
      </w:r>
      <w:r>
        <w:rPr>
          <w:sz w:val="32"/>
          <w:szCs w:val="32"/>
        </w:rPr>
        <w:t>对于那些关注网络红人的观众来说，观看黄鳝女主播完整视频无疑是一个非常不同的体验。这不仅仅是因为她的外貌迷人，更重要的是，她能够以一种自然而然、真诚且富有感染力的方式，将自己的情感展现出来，让听者仿佛能直接感受到她内心世界的一切波折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她的评价如何，以及这些评价意味着什么？</w:t>
      </w:r>
      <w:r>
        <w:rPr>
          <w:sz w:val="32"/>
          <w:szCs w:val="32"/>
        </w:rPr>
        <w:t>&lt;/p&gt;&lt;p&gt;&lt;img src="/static-img/q234LTFWjc6Wf_FCL7xbdQnvuHZHe7W-j52qjUpGbQEhW_T5CAtMPOhcQ9ntGi8UfqpBdsSnE4x3fhMAebjb6L9hhZwICny1E97w5XvkidsZWkzuvzYxmLbjf1OfLPKBF1hHPsDBArHnW5NgH863TuXa1QlpvqD0dj0261NiAyGYPcw56NewSbwA984WsGSh.jpg"&gt;&lt;/p&gt;&lt;p&gt;</w:t>
      </w:r>
      <w:r>
        <w:rPr>
          <w:sz w:val="32"/>
          <w:szCs w:val="32"/>
        </w:rPr>
        <w:t>随着时间推移，一些专业媒体也开始关注这位年轻女孩，他们用专业的话语去描述和分析她。但无论是正面还是负面的评价，对于已经成功建立起一定影响力的如黄鳝这样的网红来说，其实并不重要，因为真正重要的是他们为何能获得如此大的支持，而不是单纯依靠批评家们的话语来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看待这种现象并给予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黄鳝这样的人物，我们需要学会欣赏他们提供给我们的价值，而不是简单地将其视为流行文化的一部分。同时，也应该认识到这种现象背后的社会经济背景以及它所产生的问题，比如隐私权保护、职业道德等。此外，对于那些正在寻找自我实现途径的人类来说，可以从她们身上找到一些启示，为自己设立目标，不畏艰难前行。</w:t>
      </w:r>
      <w:r>
        <w:rPr>
          <w:sz w:val="32"/>
          <w:szCs w:val="32"/>
        </w:rPr>
        <w:t>&lt;/p&gt;&lt;p&gt;&lt;a href = "/doc/589563-</w:t>
      </w:r>
      <w:r>
        <w:rPr>
          <w:sz w:val="32"/>
          <w:szCs w:val="32"/>
        </w:rPr>
        <w:t>黄鳝女主播完整视频网络红人黄鳝的魅力演讲</w:t>
      </w:r>
      <w:r>
        <w:rPr>
          <w:sz w:val="32"/>
          <w:szCs w:val="32"/>
        </w:rPr>
        <w:t>.doc" rel="alternate" download="589563-</w:t>
      </w:r>
      <w:r>
        <w:rPr>
          <w:sz w:val="32"/>
          <w:szCs w:val="32"/>
        </w:rPr>
        <w:t>黄鳝女主播完整视频网络红人黄鳝的魅力演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